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hiziționarea echipamentelor informatice prin procedura </w:t>
      </w:r>
      <w:r>
        <w:rPr>
          <w:b/>
          <w:u w:val="single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41"/>
        <w:gridCol w:w="1538"/>
        <w:gridCol w:w="867"/>
        <w:gridCol w:w="826"/>
        <w:gridCol w:w="4060"/>
        <w:gridCol w:w="1043"/>
      </w:tblGrid>
      <w:tr>
        <w:trPr>
          <w:trHeight w:val="7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3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. Echipamente cercetări neuroșțiințif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23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/>
              <w:t>Dispozitiv destinat cercetărilor neuroșțiințifi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stinat cercetărilor neuroșțiințifice fără fir cu 14 canale și interfață BCI avansată (Brain-Computer-Interface). Conceput pentru cercetarea scalabilă și contextuală a creierului uman, care oferă acces la date cerebrale de nivel profesional cu un design ușor de utiliz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 trebuie să fie capabil să urmărească 13 semnale ale creierului, 4 stări ale conștiinței, expresii ale feței, fazele somnului, poziția capului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 trebuie să fie dotat cu senzori prelucrați galvanic contra coroziunii, ecologic cur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ață de comunicare cu stația de prelucrare a datelor – fără fi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: AF3, F7, F3, FC5, T7, P7, O1, O2, P8, T8, FC6, F4, F8, AF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erințe: CMS / DRL la P3 / P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cking prin intermediul senzorilor EEG (Electro Encefalo Gramă)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onare autonomă nu mai puțin de 6 ore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licație profesională colectare și prelucrare date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ție profesională colectare și prelucrare da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itate 100/100 cu dispozitivul pentru cercetări neuroștiințifice; Tip licență–academi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rice performanțe – rezoluție înaltă;</w:t>
            </w:r>
          </w:p>
          <w:p>
            <w:pPr>
              <w:pStyle w:val="Normal"/>
              <w:widowControl w:val="false"/>
              <w:rPr/>
            </w:pPr>
            <w:r>
              <w:rPr/>
              <w:t>Termen de valabilitate – 5 an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spozitiv garnitură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garnitură realitate virtuală, augmentată și mix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e display – 1280 X 1440 pixel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ță display – min. 72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– HDMI sau DisplayPort, USB 3.0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4" w:hanging="656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 a personalului beneficiarulu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00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 Echipament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lang w:val="en-US"/>
              </w:rPr>
              <w:t>Dispozitiv garnitură realitate virtu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garnitură realitate virtuală, augmentată și mix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</w:t>
            </w:r>
            <w:bookmarkStart w:id="0" w:name="_GoBack"/>
            <w:bookmarkEnd w:id="0"/>
            <w:r>
              <w:rPr>
                <w:lang w:val="en-US"/>
              </w:rPr>
              <w:t>uție display – 1280 X 1440 pixel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ță display – min. 72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– HDMI sau DisplayPort, USB 3.0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Arial"/>
                <w:color w:val="000000"/>
                <w:lang w:val="ro-RO"/>
              </w:rPr>
            </w:pPr>
            <w:r>
              <w:rPr>
                <w:lang w:val="en-US"/>
              </w:rPr>
              <w:t>Statie prelucrare date realitate virtual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e prelucrare date realitate virt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sor: 1x Intel® Xeon® Gold 6240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: 96GB 6x16GB DDR4 2933MHz RDIMM ECC Memor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PU: Nvidia Quadro RTX5000, 16GB, 4DP, VirtualLin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1: M.2 512GB PCIe NVMe Class 50 Solid State Dr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2: 3.5" 2TB 7200rpm SATA Hard Dr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de min 27" de 4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&amp;mou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S: Windows 10 Pro for Workstations (4 Cores Plus) Multi - English, Russi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4" w:hanging="656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ro-RO"/>
              </w:rPr>
              <w:t>Servicii de instalare, configurare și instruire a personalului beneficiarulu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de valabilitate a contractului: 31</w:t>
      </w:r>
      <w:r>
        <w:rPr>
          <w:u w:val="single"/>
          <w:lang w:val="ro-RO"/>
        </w:rPr>
        <w:t>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 se confirmă originalitatea produselor și livrarea lor prin canale oficiale de distribuție, ceea ce garantează deservirea echipamentului la un Service Centru local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u w:val="single"/>
          <w:shd w:fill="FFFFFF" w:val="clear"/>
          <w:lang w:val="ro-RO"/>
        </w:rPr>
        <w:t>12</w:t>
      </w:r>
      <w:r>
        <w:rPr>
          <w:color w:val="333333"/>
          <w:u w:val="single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30</w:t>
      </w:r>
      <w:r>
        <w:rPr>
          <w:b/>
          <w:color w:val="333333"/>
          <w:u w:val="single"/>
          <w:shd w:fill="FFFFFF" w:val="clear"/>
          <w:lang w:val="ro-RO"/>
        </w:rPr>
        <w:t>-11</w:t>
      </w:r>
      <w:r>
        <w:rPr>
          <w:b/>
          <w:color w:val="333333"/>
          <w:u w:val="single"/>
          <w:shd w:fill="FFFFFF" w:val="clear"/>
        </w:rPr>
        <w:t>-20</w:t>
      </w:r>
      <w:r>
        <w:rPr>
          <w:b/>
          <w:color w:val="333333"/>
          <w:u w:val="single"/>
          <w:shd w:fill="FFFFFF" w:val="clear"/>
          <w:lang w:val="ro-RO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3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c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2C65D-F9B9-429C-AD4E-617947892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1549</Words>
  <Characters>8985</Characters>
  <CharactersWithSpaces>1051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9:00Z</dcterms:created>
  <dc:creator>Computer</dc:creator>
  <dc:description/>
  <dc:language>en-US</dc:language>
  <cp:lastModifiedBy>Ion Covalenco</cp:lastModifiedBy>
  <cp:lastPrinted>2019-11-16T08:19:00Z</cp:lastPrinted>
  <dcterms:modified xsi:type="dcterms:W3CDTF">2020-11-13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