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3"/>
        <w:keepNext w:val="false"/>
        <w:keepLines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before="0" w:after="80"/>
        <w:jc w:val="center"/>
        <w:rPr>
          <w:rFonts w:ascii="Times New Roman" w:hAnsi="Times New Roman"/>
          <w:color w:val="auto"/>
          <w:sz w:val="24"/>
          <w:szCs w:val="24"/>
          <w:lang w:val="en-US"/>
        </w:rPr>
      </w:pPr>
      <w:r>
        <w:rPr>
          <w:rFonts w:ascii="Times New Roman" w:hAnsi="Times New Roman"/>
          <w:color w:val="auto"/>
          <w:sz w:val="24"/>
          <w:szCs w:val="24"/>
          <w:lang w:val="en-US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biectul: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  <w:u w:val="single"/>
          <w:lang w:val="en-US"/>
        </w:rPr>
        <w:t xml:space="preserve"> Lucrări de instalare a centralei fotovoltaice pentru blocurile de studii ale AS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toritatea contractantă: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  <w:u w:val="single"/>
          <w:lang w:val="en-US"/>
        </w:rPr>
        <w:t>Academia de Studii Economice din Moldova, str.Bănulescu Bodoni, 61 m.Chișină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UL 1  Lucrări de instalare a centralei fotovoltaice pentru blocurile de studii ale AS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115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7"/>
        <w:gridCol w:w="1277"/>
        <w:gridCol w:w="4766"/>
        <w:gridCol w:w="1079"/>
        <w:gridCol w:w="2070"/>
        <w:gridCol w:w="1169"/>
      </w:tblGrid>
      <w:tr>
        <w:trPr>
          <w:trHeight w:val="314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montar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T-19, ID-0.4k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3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dispozitiv de actionare, montat pe suport metalic, tripolar, curent, pina la 630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630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anou de distributie PDG montat in P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630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: Descarcator ОПС-1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: Sin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PDG montat in P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Panou de distributie PD1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: Descarcator ОПС-1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: Sin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Panou de distributie PD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: Descarcator ОПС-1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: Sin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Lucrari de montare utilaj curent continu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01-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are de curent on-grid,380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: Dispozitiv de monitorizare si contro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nourilor fotovoltaice, monocristaline, 500W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sectiune sumara pina la 6 mm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solar H1Z2Z2-K 1x6 SW 1/1kV CP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00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electric PV-1x6mm2 galben/ver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sectiune sumara pina la 2,5 mm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hernet Cable UTP 5EW - EXTER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4-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de racord cablu - panouri fotovoltaice.Tip conexiune: MC4. Grad de protectie la apa:IP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neperforat cu capac 50*100*3000m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 (set de sustinere si fixare a panourilor fotovoltaice cu balast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Cabluri/conductoar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3 k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ng 4x150mm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ng 5x120mm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02A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patului terminal de tip uscat "AVVG", "AVBbSv"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1kV 4 150/2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1kV 4 70/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TA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TA-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neperforat cu capac 200*100*30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neperforat cu capac 50*100*30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 (zincat)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rotund zincat d-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sirma Elko 10 mm Ot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utoritatea contractantă: </w:t>
      </w:r>
      <w:r>
        <w:rPr>
          <w:sz w:val="24"/>
          <w:szCs w:val="24"/>
          <w:lang w:val="en-US"/>
        </w:rPr>
        <w:t>Academia de Studii Economice din Moldov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eședintele grupului de luc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exandru Stratan _____</w:t>
      </w:r>
      <w:r>
        <w:rPr>
          <w:b/>
          <w:sz w:val="24"/>
          <w:szCs w:val="24"/>
          <w:lang w:val="en-US"/>
        </w:rPr>
        <w:t>___________            </w:t>
      </w:r>
      <w:r>
        <w:rPr>
          <w:b/>
          <w:sz w:val="24"/>
          <w:szCs w:val="24"/>
          <w:lang w:val="ro-RO"/>
        </w:rPr>
        <w:t xml:space="preserve">             </w:t>
      </w:r>
      <w:r>
        <w:rPr>
          <w:b/>
          <w:sz w:val="24"/>
          <w:szCs w:val="24"/>
          <w:lang w:val="en-US"/>
        </w:rPr>
        <w:t>  </w:t>
      </w:r>
      <w:r>
        <w:rPr>
          <w:b/>
          <w:bCs/>
          <w:sz w:val="24"/>
          <w:szCs w:val="24"/>
          <w:lang w:val="en-US"/>
        </w:rPr>
        <w:t>Data</w:t>
      </w:r>
      <w:r>
        <w:rPr>
          <w:b/>
          <w:sz w:val="24"/>
          <w:szCs w:val="24"/>
          <w:lang w:val="en-US"/>
        </w:rPr>
        <w:t xml:space="preserve"> "____"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3b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33b3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33b3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33b3d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33b3d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33b3d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33b3d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33b3d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33b3d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33b3d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33b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33b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33b3d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33b3d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33b3d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33b3d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33b3d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33b3d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33b3d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33b3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33b3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33b3d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f33b3d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33b3d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f33b3d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33b3d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33b3d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33b3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33b3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33b3d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E0D80D-46E2-4076-9DC2-5E5BA96C9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800</Words>
  <Characters>4564</Characters>
  <CharactersWithSpaces>53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36:00Z</dcterms:created>
  <dc:creator>User</dc:creator>
  <dc:description/>
  <dc:language>en-US</dc:language>
  <cp:lastModifiedBy>User</cp:lastModifiedBy>
  <cp:lastPrinted>2025-07-25T10:24:00Z</cp:lastPrinted>
  <dcterms:modified xsi:type="dcterms:W3CDTF">2025-07-2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