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ț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4, 5, 7 iar de către autoritatea contractantă – în coloanele 1, 2, 3, 6, 8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 xml:space="preserve">Achiziționare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chizitelor de birou pentru necesitățile ODIMM pe parcursul anului 202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368"/>
        <w:gridCol w:w="1789"/>
        <w:gridCol w:w="1568"/>
        <w:gridCol w:w="1083"/>
        <w:gridCol w:w="3408"/>
        <w:gridCol w:w="2407"/>
        <w:gridCol w:w="1182"/>
      </w:tblGrid>
      <w:tr>
        <w:trPr>
          <w:trHeight w:val="6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d CP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l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inț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Țara de orig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tato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Lot-1 Rechizite de birou pentru 2022</w:t>
            </w:r>
          </w:p>
        </w:tc>
      </w:tr>
      <w:tr>
        <w:trPr>
          <w:trHeight w:val="1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40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Ac pentru docum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ce pentru cusut GAMMA N-214, 12cm, 2 bucati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ârf ascuțit,</w:t>
              <w:br/>
              <w:t>2. Och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Me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40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e pentru t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ce pentru table OFFICESPACE, 50 bucati,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11mm;</w:t>
              <w:br/>
              <w:t>2. Material: metal;</w:t>
              <w:br/>
              <w:t>3. Cantitatea în cutie: 50;</w:t>
              <w:br/>
              <w:t>4. Materialul capului de buton: plastic;</w:t>
              <w:br/>
              <w:t>5. Culoare: asorti;</w:t>
              <w:br/>
              <w:t>6. Forma butonului: cilind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grafe 2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25mm;</w:t>
              <w:br/>
              <w:t>2. Cantitatea in cutie: 100 buc;</w:t>
              <w:br/>
              <w:t>3. Suprafata materialului: nichelate;</w:t>
              <w:br/>
              <w:t>4. Formă clamelor: piramidal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grafe 32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grafe MAPED piramida, 32mm, 10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32mm;</w:t>
              <w:br/>
              <w:t>2. Cantitatea in cutie: 100 buc;</w:t>
              <w:br/>
              <w:t>3. Suprafata materialului: nichelate;</w:t>
              <w:br/>
              <w:t>4. Formă clamelor: piramidal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grafe 50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grafe MAPED non-skid, 50mm, 10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50mm;</w:t>
              <w:br/>
              <w:t>2. Cantitatea in cutie: 100 buc;</w:t>
              <w:br/>
              <w:t>3. Suprafata materialului: nichelate;</w:t>
              <w:br/>
              <w:t>4. Formă clamelor: rotunjite ondula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scuțito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scutitoare MAPED Satellite, metalic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entru din metal: da;</w:t>
              <w:br/>
              <w:t>2. Container: nu;</w:t>
              <w:br/>
              <w:t>3. Modelul: Classic;</w:t>
              <w:br/>
              <w:t>4. Culoarea corpului: de oțel;</w:t>
              <w:br/>
              <w:t>5. Materialul carcasa: meta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ță pentru arhiv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Ata pentru arhivare 375Т, 40m, alb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40m;</w:t>
              <w:br/>
              <w:t>2. Culoarea: albă;</w:t>
              <w:br/>
              <w:t>3. Material: 16gr din capr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anda adezivă (scoci) 18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Banda adeziva transparenta CAMAT 18mm x 30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țimea: 18mm;</w:t>
              <w:br/>
              <w:t>2. Lungimea: 30m;</w:t>
              <w:br/>
              <w:t>3. Culoarea: inco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anda adezivă (scoci) 4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Banda adeziva DELI 45mm x 100m, transparent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: 100m;</w:t>
              <w:br/>
              <w:t>2. Lăţimea: 45mm;</w:t>
              <w:br/>
              <w:t>3. Culoarea bandei adezive: inco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Banda dublu adeziv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anda dublu adeziva SCROLL 18mm x 45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țimea: 18mm;</w:t>
              <w:br/>
              <w:t>2. Lungimea: 45m;</w:t>
              <w:br/>
              <w:t>3. Banda este utilizată pentru încleierea materialelor ușoare: carton, hîrtie, plastic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Biblioraft NOKI A4, 75mm, PP, albastru in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Biblioraft NOKI A4, 75mm, PP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Biblioraft NOKI A4, 75mm, PP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verd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s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Biblioraft NOKI A4, 75mm, PP, su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su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Biblioraft NOKI A4, 75mm, PP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roș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galb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Biblioraft NOKI A4, 75mm, PP,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7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galbe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Biblioraft NOKI A4, 50mm, PP, albastru in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Biblioraft NOKI A4, 50mm, PP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Biblioraft NOKI A4, 50mm, PP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verd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s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Biblioraft NOKI A4, 50mm, PP, su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su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Biblioraft NOKI A4, 50mm, PP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roș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iblioraft galb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Biblioraft NOKI A4, 50mm, PP,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ecanism metalic: 50 mm;</w:t>
              <w:br/>
              <w:t>2. Protecţia marginii de jos a mapei: da (marginile colturilor sunt din metal pentru a mentine mail lung dosarul in viata);</w:t>
              <w:br/>
              <w:t>3. Buzunar pe coperta spate: da;</w:t>
              <w:br/>
              <w:t>4. Buzunar pe coperta interior: nu;</w:t>
              <w:br/>
              <w:t>5. Formatul mapei: A4, orientat vertical</w:t>
              <w:br/>
              <w:t>6. Material: PP;</w:t>
              <w:br/>
              <w:t>7. Buzunar pentru eticheta pe cotorul dosarului cu posibilitatea de a inlocui eticheta;</w:t>
              <w:br/>
              <w:t>8. Invelișul exterior: polipropilena colorată;</w:t>
              <w:br/>
              <w:t>9. Gaura pentru a lua mapa în mînă, cu marginile de metal;</w:t>
              <w:br/>
              <w:t>10. Culoare: galbe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iet A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Caiet INTERDRUK Eco A4, 96 foi, coperta tare, matematic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;</w:t>
              <w:br/>
              <w:t>2. Densitatea hîrtiei: 70 gr/m2;</w:t>
              <w:br/>
              <w:t>3. Nr. de coli: 96;</w:t>
              <w:br/>
              <w:t>4. Tipul de linie: matematica;</w:t>
              <w:br/>
              <w:t>5. Tipul de fixare: cusut;</w:t>
              <w:br/>
              <w:t>6. Materialul copertei: coperta tare;</w:t>
              <w:br/>
              <w:t>7. Gaure pentru perforare: nu;</w:t>
              <w:br/>
              <w:t>8. Separatore: nu;</w:t>
              <w:br/>
              <w:t>9. Culoarea hartiei: alb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2800000-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iet A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Caiet ARTSPACE Things like A5, 96f, spira, matematic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5;</w:t>
              <w:br/>
              <w:t>2. Densitatea hîrtiei: 60gr/m2;</w:t>
              <w:br/>
              <w:t>3. Nr. de coli: 96;</w:t>
              <w:br/>
              <w:t>4. Micriperforare: nu;</w:t>
              <w:br/>
              <w:t>5. Tipul de linie: matematica;</w:t>
              <w:br/>
              <w:t>6. Tipul de fixare: spirala;</w:t>
              <w:br/>
              <w:t>7. Materialul copertei: carton;</w:t>
              <w:br/>
              <w:t>8. Gaure pentru perforare: nu;</w:t>
              <w:br/>
              <w:t>9. Separatore: nu;</w:t>
              <w:br/>
              <w:t>10. Culoarea hartiei: alb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lcul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Calculator CASIO GR-12, 12 digits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Ecran LCD mare de 12 digits;</w:t>
              <w:br/>
              <w:t>2. Garanție: 3 ani;</w:t>
              <w:br/>
              <w:t>3. Culoare: negru;</w:t>
              <w:br/>
              <w:t>4. Calcul procentelor: da;</w:t>
              <w:br/>
              <w:t>5. Rezoluție: 12;</w:t>
              <w:br/>
              <w:t>6. Dimensiuni (LxWxH) mm: 35x155x209;</w:t>
              <w:br/>
              <w:t>7. Sursa de alimentare dublă (baterie + element solar)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1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Capsator KANGARO Nowa-10 №10, 15 foi, verde des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10;</w:t>
              <w:br/>
              <w:t>2. Nr. de coli perforate: 15;</w:t>
              <w:br/>
              <w:t>3. Culoare: verde deschis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1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Capsator KANGARO Nowa-10 №10, 15 foi, albastru des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10;</w:t>
              <w:br/>
              <w:t>2. Nr. de coli perforate: 15;</w:t>
              <w:br/>
              <w:t>3. Culoare: albastru deschis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1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Capsator KANGARO Nowa-10 №10, 15 foi, ivory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10;</w:t>
              <w:br/>
              <w:t>2. Nr. de coli perforate: 15;</w:t>
              <w:br/>
              <w:t>3. Culoare: ivory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2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Capsator KANGARO Nowa-35 24/6, 25 foi, albastru des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-26/6;</w:t>
              <w:br/>
              <w:t>2. Nr. de coli perforate: 25;</w:t>
              <w:br/>
              <w:t>3. Culoare: albstru deschis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2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Capsator KANGARO Nowa-35 24/6, 25 foi, verde deschis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-26/6;</w:t>
              <w:br/>
              <w:t>2. Nr. de coli perforate: 25;</w:t>
              <w:br/>
              <w:t>3. Culoare: verde deschis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2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Capsator KANGARO Nowa-35 24/6, 25 foi, ivory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-26/6;</w:t>
              <w:br/>
              <w:t>2. Nr. de coli perforate: 25;</w:t>
              <w:br/>
              <w:t>3. Culoare: ivory;</w:t>
              <w:br/>
              <w:t>4. Corp plastic și componente din metal de cal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3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Capsator KANGARO DS-35 24/6, 30 foi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orp metal;</w:t>
              <w:br/>
              <w:t>2. Mecanism din oțel cu reîncărcare rapidă;</w:t>
              <w:br/>
              <w:t>3. Tipul şi mărimea capselor pentru capsator: №24/6-26/6;</w:t>
              <w:br/>
              <w:t>4. Nr. de coli perforate: 30;</w:t>
              <w:br/>
              <w:t>5. Culoare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ator (5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Capsator DELI Pro 24/6, 50 foi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-26/8;</w:t>
              <w:br/>
              <w:t>2. Nr. de coli perforate: 50;</w:t>
              <w:br/>
              <w:t>3. Culoare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e 24/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Capse KANGARO 24/6, 100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24/6;</w:t>
              <w:br/>
              <w:t>2. Capacitate de capsare: 2-30 coli de hîrtie (80g/mp);</w:t>
              <w:br/>
              <w:t>3. Ambalare - 1000 buc. în cutie de cart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pse nr.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Capse KANGARO №10, 100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şi mărimea capselor pentru capsator: №10;</w:t>
              <w:br/>
              <w:t>2. Capacitate de capsare: 2-20 coli de hîrtie (80g/mp);</w:t>
              <w:br/>
              <w:t>3. Ambalare - 1000 buc. în cutie de cart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A4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Clipboard ESSELTE A4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negru;</w:t>
              <w:br/>
              <w:t>4. Dimensiuni (mm): 232 x 17 x 345;</w:t>
              <w:br/>
              <w:t>5. Capacitate: până la 200 de coli (80 gsm);</w:t>
              <w:br/>
              <w:t>6. Greutate (kg): 0,16;</w:t>
              <w:br/>
              <w:t>7. Clemă metalică cu forță mare de prindere, pentru siguranța documente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A4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Clipboard ESSELTE A4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albastru;</w:t>
              <w:br/>
              <w:t>4. Dimensiuni (mm): 232 x 17 x 345;</w:t>
              <w:br/>
              <w:t>5. Capacitate: până la 200 de coli (80 gsm);</w:t>
              <w:br/>
              <w:t>6. Greutate (kg): 0,16;</w:t>
              <w:br/>
              <w:t>7. Clemă metalică cu forță mare de prindere, pentru siguranța documente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A4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Clipboard ESSELTE A4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roșu;</w:t>
              <w:br/>
              <w:t>4. Dimensiuni (mm): 232 x 17 x 345;</w:t>
              <w:br/>
              <w:t>5. Capacitate: până la 200 de coli (80 gsm);</w:t>
              <w:br/>
              <w:t>6. Greutate (kg): 0,16;</w:t>
              <w:br/>
              <w:t>7. Clemă metalică cu forță mare de prindere, pentru siguranța documentelo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dublu A4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Clipboard dublu ESSELTE A4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negru;</w:t>
              <w:br/>
              <w:t>4. Clipboard dublu: da;</w:t>
              <w:br/>
              <w:t>5. Dimensiuni (mm): 242 x 12 x 349;</w:t>
              <w:br/>
              <w:t>6. Capacitate: până la 200 de coli (80 gsm);</w:t>
              <w:br/>
              <w:t>7. Greutate (kg): 0,29;</w:t>
              <w:br/>
              <w:t>8. Clemă metalică cu forță mare de prindere, pentru siguranța documentelor;</w:t>
              <w:br/>
              <w:t>9. Buzunar intern adițional, pentru documente și alte accesori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dublu A4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Clipboard dublu ESSELTE A4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albastru;</w:t>
              <w:br/>
              <w:t>4. Clipboard dublu: da;</w:t>
              <w:br/>
              <w:t>5. Dimensiuni (mm): 242 x 12 x 349;</w:t>
              <w:br/>
              <w:t>6. Capacitate: până la 200 de coli (80 gsm);</w:t>
              <w:br/>
              <w:t>7. Greutate (kg): 0,29;</w:t>
              <w:br/>
              <w:t>8. Clemă metalică cu forță mare de prindere, pentru siguranța documentelor;</w:t>
              <w:br/>
              <w:t>9. Buzunar intern adițional, pentru documente și alte accesori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board dublu A4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Clipboard dublu ESSELTE A4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: A4;</w:t>
              <w:br/>
              <w:t>2. Material: carton învelit în folie PP;</w:t>
              <w:br/>
              <w:t>3. Culoare: roșu;</w:t>
              <w:br/>
              <w:t>4. Clipboard dublu: da;</w:t>
              <w:br/>
              <w:t>5. Dimensiuni (mm): 242 x 12 x 349;</w:t>
              <w:br/>
              <w:t>6. Capacitate: până la 200 de coli (80 gsm);</w:t>
              <w:br/>
              <w:t>7. Greutate (kg): 0,29;</w:t>
              <w:br/>
              <w:t>8. Clemă metalică cu forță mare de prindere, pentru siguranța documentelor;</w:t>
              <w:br/>
              <w:t>9. Buzunar intern adițional, pentru documente și alte accesori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1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Clipsuri DELI 15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15mm;</w:t>
              <w:br/>
              <w:t>2. Materialul produsului: metal;</w:t>
              <w:br/>
              <w:t>3. Nr. de coli capsate: 4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19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Clipsuri DELI 19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19mm;</w:t>
              <w:br/>
              <w:t>2. Materialul produsului: metal;</w:t>
              <w:br/>
              <w:t>3. Nr. de coli capsate: 5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2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Clipsuri DELI 25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25mm;</w:t>
              <w:br/>
              <w:t>2. Materialul produsului: metal;</w:t>
              <w:br/>
              <w:t>3. Nr. de coli capsate: 6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32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Clipsuri DELI 32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32mm;</w:t>
              <w:br/>
              <w:t>2. Materialul produsului: metal;</w:t>
              <w:br/>
              <w:t>3. Nr. de coli capsate: 8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41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Clipsuri DELI 41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41mm;</w:t>
              <w:br/>
              <w:t>2. Materialul produsului: metal;</w:t>
              <w:br/>
              <w:t>3. Nr. de coli capsate: 11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0-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lipsuri 51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Clipsuri DELI 51mm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51mm;</w:t>
              <w:br/>
              <w:t>2. Materialul produsului: metal;</w:t>
              <w:br/>
              <w:t>3. Nr. de coli capsate: 150;</w:t>
              <w:br/>
              <w:t>4. Cantitatea în cutie: 12 buc;</w:t>
              <w:br/>
              <w:t>5. Culoare: negru;</w:t>
              <w:br/>
              <w:t>6. Asigură o prindere calitativă și nu deformează hîrti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rector (band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Banda corectoare DELI Cover Up, 5mm x 12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 bandei: 12m;</w:t>
              <w:br/>
              <w:t>2. Lăţimea bandei: 5mm;</w:t>
              <w:br/>
              <w:t>3. Non toxic;</w:t>
              <w:br/>
              <w:t>4. Căpăcel de protecție;</w:t>
              <w:br/>
              <w:t>5. Uscare rapidă;</w:t>
              <w:br/>
              <w:t>6. Bandă rezistentă la ruptur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rector (band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Banda corectoare DELI Japan, 5mm x 8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 bandei: 8m;</w:t>
              <w:br/>
              <w:t>2. Lăţimea bandei: 5mm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rector (band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Banda corectoare DELI Macaron 5mm x 5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ungimea bandei: 5m;</w:t>
              <w:br/>
              <w:t>2. Lăţimea bandei: 5mm;</w:t>
              <w:br/>
              <w:t>3. Formulă netoxic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rector (creion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Creion corector BERLINGO 8ml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olumul flaconului: 8ml;</w:t>
              <w:br/>
              <w:t>2. Vîrf de plastic;</w:t>
              <w:br/>
              <w:t>3. Uscare rapid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ș de guno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Cos de birou DELI Quali, metal, D26.6x28cm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metal;</w:t>
              <w:br/>
              <w:t>2. Culoare: negru;</w:t>
              <w:br/>
              <w:t>3. Mînere: nu;</w:t>
              <w:br/>
              <w:t>4. Carcasă perforat: da;</w:t>
              <w:br/>
              <w:t>5. Volumul: 9 litri;</w:t>
              <w:br/>
              <w:t>6. Formă: cilindrică;</w:t>
              <w:br/>
              <w:t>7. Dimensiuni: D26.6х28 c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reion cu radier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Creion simplu MAPED, cu radiera, 2B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Radieră: da;</w:t>
              <w:br/>
              <w:t>2. Duritatea minei: 2B;</w:t>
              <w:br/>
              <w:t>3. Profilul creionului: tehnic;</w:t>
              <w:br/>
              <w:t>4. Modelul: classic;</w:t>
              <w:br/>
              <w:t>5. Culoarea corpului: sur-oranj;</w:t>
              <w:br/>
              <w:t>6. Materialul carcasă: de lemn;</w:t>
              <w:br/>
              <w:t>7. Formă: triunghiulară (pentru comoditatea utilizării)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ub de hîrt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Cub de hartie BIROTIC Express 90x90x90mm, alb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uloarea hîrtiei: alb;</w:t>
              <w:br/>
              <w:t>2. Mărimea produsului: 90x90x90mm;</w:t>
              <w:br/>
              <w:t>3. Unitate: 1000 fil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utter 18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Cutter DELI Vivid, 18m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imensiuni 0,5x18x100 mm;</w:t>
              <w:br/>
              <w:t>2. 8 fracțiuni ale lamei pentru utilizare;</w:t>
              <w:br/>
              <w:t>3. Rezistența lamei SK5;</w:t>
              <w:br/>
              <w:t>4. Instrument detașabil pentru fracționarea lamei;</w:t>
              <w:br/>
              <w:t>5. Ghidare metalică pentru lamă;</w:t>
              <w:br/>
              <w:t>6. Mîner cauciucat;</w:t>
              <w:br/>
              <w:t>7. Gaură pentru agațat;</w:t>
              <w:br/>
              <w:t>8. Sistem automat de fixare a lamei/sistem blocare lamă</w:t>
              <w:br/>
              <w:t>9. Material: plastic și me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utter 9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Cutter DELI Vivid, 9m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imensiuni 0,4x9x80 mm;</w:t>
              <w:br/>
              <w:t>2. 13 fracțiuni ale lamei pentru utilizare;</w:t>
              <w:br/>
              <w:t>3. Rezistența lamei SK5;</w:t>
              <w:br/>
              <w:t>4. Instrument detașabil pentru fracționarea lamei;</w:t>
              <w:br/>
              <w:t>5. Ghidare metalică pentru lamă;</w:t>
              <w:br/>
              <w:t>6. Mîner cauciucat;</w:t>
              <w:br/>
              <w:t>7. Gaură pentru agațat;</w:t>
              <w:br/>
              <w:t>8. Sistem automat de fixare a lamei/sistem blocare lamă</w:t>
              <w:br/>
              <w:t>9. Material: plastic și me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ecaps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Decapsator MAPED Offic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tonul de blocare: da;</w:t>
              <w:br/>
              <w:t>2. Conceput pentru scoaterea capselor № 10, № 24, № 26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ispenser banda adeziv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Dispenser banda adeziva DELI 30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plastic;</w:t>
              <w:br/>
              <w:t>2. Lăţimea bandei adezive: 18mm;</w:t>
              <w:br/>
              <w:t>3. Baza nu alunecă pe mas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Elastice (100g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Elastice DELI Start, 70mm, 100g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Elasticitate ridicată;</w:t>
              <w:br/>
              <w:t>2. Material: cauciuc (latex);</w:t>
              <w:br/>
              <w:t>3. Masa produsului netă: 100gr;</w:t>
              <w:br/>
              <w:t>4. Culoare: galben;</w:t>
              <w:br/>
              <w:t>5. Diametru: 70mm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arfe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Foarfeca MAPED Essentials Soft, asimetric, 21c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inelelor: diferite;</w:t>
              <w:br/>
              <w:t>2. Lungimea lamei: 8cm;</w:t>
              <w:br/>
              <w:t>3. Forma lamelor: plată;</w:t>
              <w:br/>
              <w:t>4. Lungimea: 21cm;</w:t>
              <w:br/>
              <w:t>5. Material: oțel;</w:t>
              <w:br/>
              <w:t xml:space="preserve">6. Mînere ergonomice 2D; </w:t>
              <w:br/>
              <w:t>7. Materia moale pentru pentru un confort mai mare;</w:t>
              <w:br/>
              <w:t>8. Calitate majora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arfece (stîng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Foarfeca MAPED Expert, stinga, asimetric, 21cm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alitate superioară;</w:t>
              <w:br/>
              <w:t>2. Lame cu densitate ridicată de carbon din oțel inoxidabil: durabilitate îmbunătățită;</w:t>
              <w:br/>
              <w:t>3. Ascuțire dublă a lamei;</w:t>
              <w:br/>
              <w:t>4. Mînere ergonomice 3D;</w:t>
              <w:br/>
              <w:t>5. Tipul inelelor: diferite;</w:t>
              <w:br/>
              <w:t>6. Lungimea lamei: 8cm;</w:t>
              <w:br/>
              <w:t>7. Forma lamelor: plată;</w:t>
              <w:br/>
              <w:t>8. Lungimea: 21cm;</w:t>
              <w:br/>
              <w:t>9. Material: oțe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lii (100 buc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Folii OFFICESPACE А4, 50 mic, 50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materialului: 50 mic;</w:t>
              <w:br/>
              <w:t>2. Capacitatea mapei: 60;</w:t>
              <w:br/>
              <w:t>3. Margine colorata: nu;</w:t>
              <w:br/>
              <w:t>4. Formatul: A4;</w:t>
              <w:br/>
              <w:t>5. Material: PP;</w:t>
              <w:br/>
              <w:t>6. Cantitatea în cutie: 50 buc;</w:t>
              <w:br/>
              <w:t>7. Culoare: transparent;</w:t>
              <w:br/>
              <w:t>8. Mărimea - 305x235 mm;</w:t>
              <w:br/>
              <w:t>9. Textură lucioas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A4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irtie pentru tehnica de birou Ballet Briliant A4, (80 gr/m2, 500 foi)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: A4;</w:t>
              <w:br/>
              <w:t>2. Densitate: 80gr/m2;</w:t>
              <w:br/>
              <w:t>3. Cantitate foi: 500;</w:t>
              <w:br/>
              <w:t>4. Clasă hîrtie: A (superioară);</w:t>
              <w:br/>
              <w:t>5. Albeata hîrtiei: 168%;</w:t>
              <w:br/>
              <w:t>6. Grosime: 110 micron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galben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cedr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galben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verde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verde chiar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verde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roz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cipri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roz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albastră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azzur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albastru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sur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grigi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sur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30197643-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îrtie coloră orange (50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artie FABRIANO Tinta A4, 80g/m2, 500 foi arancio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ul foilor: A4 (210x297 mm);</w:t>
              <w:br/>
              <w:t>2. Densitatea hîrtiei: 80 gr/m2;</w:t>
              <w:br/>
              <w:t>3. Foi în pachet: 500;</w:t>
              <w:br/>
              <w:t>4. Culoarea: orange;</w:t>
              <w:br/>
              <w:t>5. Se utilizează la imprimare laser și cu jet de cerneală, colaj și origam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Index autodeziv (min 5 culo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Index autoadeziv INFO 12x44mm/5x25 file, plastic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marcajelor: plastic;</w:t>
              <w:br/>
              <w:t>2. Lățimea indicatorului: 12x44mm;</w:t>
              <w:br/>
              <w:t>3. Nr. de indicatoare în bloc: 25;</w:t>
              <w:br/>
              <w:t>4. Posibilitatea de a repoziţiona: da;</w:t>
              <w:br/>
              <w:t>5. Posibilitatea de a lăsa inscripții: da;</w:t>
              <w:br/>
              <w:t>6. Nu lasă urme la dezlipire sau repoziționare;</w:t>
              <w:br/>
              <w:t>7. Indexi de 5 culori, a cîte 25 bucăți;</w:t>
              <w:br/>
              <w:t>8. Forma: dreptunghiular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 autodeziv săgeată (5 culo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Index autoadeziv INFO 12x44mm/5x25 file, plastic,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marcajelor: plastic;</w:t>
              <w:br/>
              <w:t>2. Lățimea indicatorului: 12x44mm;</w:t>
              <w:br/>
              <w:t>3. Nr. de indicatoare în bloc: 25;</w:t>
              <w:br/>
              <w:t>4. Posibilitatea de a repoziţiona: da;</w:t>
              <w:br/>
              <w:t>5. Posibilitatea de a lăsa inscripții: da;</w:t>
              <w:br/>
              <w:t>6. Nu lasă urme la dezlipire sau repoziționare;</w:t>
              <w:br/>
              <w:t>7. Indexi de 5 culori, a cîte 25 bucăți;</w:t>
              <w:br/>
              <w:t>8. Forma: săgea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 autodeziv (Sign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Index autoadeziv INFO 20x50/4x40 file, plastic, Sig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marcajelor: plastic;</w:t>
              <w:br/>
              <w:t>2. Lățimea indicatorului: 20x50mm;</w:t>
              <w:br/>
              <w:t>3. Nr. de indicatoare în bloc: 40;</w:t>
              <w:br/>
              <w:t>4. Posibilitatea de a repoziţiona: da;</w:t>
              <w:br/>
              <w:t>5. Posibilitatea de a lăsa inscripții: nu;</w:t>
              <w:br/>
              <w:t>6. Nu lasă urme la dezlipire sau repoziționare;</w:t>
              <w:br/>
              <w:t>7. Indexi de 1 culoare, a cîte 40 bucăți;</w:t>
              <w:br/>
              <w:t>8. Forma: dreptunghiular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 cutter 18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Lame MAPED 18mm, 10 bucati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țimea lamei: 18mm;</w:t>
              <w:br/>
              <w:t>2. Material: metal;</w:t>
              <w:br/>
              <w:t>3. Ambalare: 10buc în bliste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 cutter 9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Lame MAPED 9mm, 10 bucati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țimea lamei: 9mm;</w:t>
              <w:br/>
              <w:t>2. Material: metal;</w:t>
              <w:br/>
              <w:t>3. Ambalare: 10buc în bliste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r s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Liner MAPED Graph, 0.4mm, 4 culori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liner</w:t>
              <w:br/>
              <w:t>2. Grosimea liniei de scris: 0,4mm;</w:t>
              <w:br/>
              <w:t>3. Diametrul bilei: 0,4mm;</w:t>
              <w:br/>
              <w:t>4. Unică folosinţă: da;</w:t>
              <w:br/>
              <w:t>5. Culoarea corpului: negru;</w:t>
              <w:br/>
              <w:t>6. Calitate: vîrf japonez de metal;</w:t>
              <w:br/>
              <w:t>7. Confort: formă triunghiulară pentru o aderență optimă;</w:t>
              <w:br/>
              <w:t xml:space="preserve">8. Cantitate: 4buc/set;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ci sol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Lipici solid DELI StickUp PVP, 20g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olum/masă: 20gr;</w:t>
              <w:br/>
              <w:t>2. Utilizare: hîrtie și carton;</w:t>
              <w:br/>
              <w:t>3. Componența cleiului: PVP;</w:t>
              <w:br/>
              <w:t>4. Calitate: superioară;</w:t>
              <w:br/>
              <w:t>5. Se usucă rapid, lavabil, nu este toxic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ci sol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Lipici solid DELI StickUp PVP, 36g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olum/masă: 36gr;</w:t>
              <w:br/>
              <w:t>2. Utilizare: hîrtie și carton;</w:t>
              <w:br/>
              <w:t>3. Componența cleiului: PVP;</w:t>
              <w:br/>
              <w:t>4. Calitate: superioară;</w:t>
              <w:br/>
              <w:t>5. Se usucă rapid, lavabil, nu este toxic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cu șină albastr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Dosar cu sina NOKI A4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zunar pe copertă interior: nu;</w:t>
              <w:br/>
              <w:t>2. Mecanism de indorsariere cu arcuri: nu;</w:t>
              <w:br/>
              <w:t>3. Mecanism de indorsariere cu standard: da;</w:t>
              <w:br/>
              <w:t>4. Separator în mapă: nu;</w:t>
              <w:br/>
              <w:t>5. Dosar perforat: da;</w:t>
              <w:br/>
              <w:t>6. Formatul: A4;</w:t>
              <w:br/>
              <w:t>7. Material: PP;</w:t>
              <w:br/>
              <w:t>8. Coperta față: transparentă mată;</w:t>
              <w:br/>
              <w:t>9. Eticheta pentru marcare: da;</w:t>
              <w:br/>
              <w:t>10. Coperta spate: color;</w:t>
              <w:br/>
              <w:t>11. Culoare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cu șină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Dosar cu sina NOKI A4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zunar pe copertă interior: nu;</w:t>
              <w:br/>
              <w:t>2. Mecanism de indorsariere cu arcuri: nu;</w:t>
              <w:br/>
              <w:t>3. Mecanism de indorsariere cu standard: da;</w:t>
              <w:br/>
              <w:t>4. Separator în mapă: nu;</w:t>
              <w:br/>
              <w:t>5. Dosar perforat: da;</w:t>
              <w:br/>
              <w:t>6. Formatul: A4;</w:t>
              <w:br/>
              <w:t>7. Material: PP;</w:t>
              <w:br/>
              <w:t>8. Coperta față: transparentă mată;</w:t>
              <w:br/>
              <w:t>9. Eticheta pentru marcare: da;</w:t>
              <w:br/>
              <w:t>10. Coperta spate: color;</w:t>
              <w:br/>
              <w:t>11. Culoare: verd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cu șină roș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Dosar cu sina NOKI A4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zunar pe copertă interior: nu;</w:t>
              <w:br/>
              <w:t>2. Mecanism de indorsariere cu arcuri: nu;</w:t>
              <w:br/>
              <w:t>3. Mecanism de indorsariere cu standard: da;</w:t>
              <w:br/>
              <w:t>4. Separator în mapă: nu;</w:t>
              <w:br/>
              <w:t>5. Dosar perforat: da;</w:t>
              <w:br/>
              <w:t>6. Formatul: A4;</w:t>
              <w:br/>
              <w:t>7. Material: PP;</w:t>
              <w:br/>
              <w:t>8. Coperta față: transparentă mată;</w:t>
              <w:br/>
              <w:t>9. Eticheta pentru marcare: da;</w:t>
              <w:br/>
              <w:t>10. Coperta spate: color;</w:t>
              <w:br/>
              <w:t>11. Culoare: roș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cu șină sur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Dosar cu sina NOKI A4, su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uzunar pe copertă interior: nu;</w:t>
              <w:br/>
              <w:t>2. Mecanism de indorsariere cu arcuri: nu;</w:t>
              <w:br/>
              <w:t>3. Mecanism de indorsariere cu standard: da;</w:t>
              <w:br/>
              <w:t>4. Separator în mapă: nu;</w:t>
              <w:br/>
              <w:t>5. Dosar perforat: da;</w:t>
              <w:br/>
              <w:t>6. Formatul: A4;</w:t>
              <w:br/>
              <w:t>7. Material: PP;</w:t>
              <w:br/>
              <w:t>8. Coperta față: transparentă mată;</w:t>
              <w:br/>
              <w:t>9. Eticheta pentru marcare: da;</w:t>
              <w:br/>
              <w:t>10. Coperta spate: color;</w:t>
              <w:br/>
              <w:t>11. Culoare: sur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din cart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Dosar din carton BV, alb, 300gr/m2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: A4;</w:t>
              <w:br/>
              <w:t>2. Densitate: 300 g/m2;</w:t>
              <w:br/>
              <w:t>3. Pe copertă sunt prevăzute cîmpuri pentru marcare;</w:t>
              <w:br/>
              <w:t>4. Mecanism: cu şină;</w:t>
              <w:br/>
              <w:t>5. Culoarea: alb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ă ungh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Mapa unghi BERLINGO А4, 180mic, transparent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materialului: 180mic;</w:t>
              <w:br/>
              <w:t>2. Separator în mapă: nu;</w:t>
              <w:br/>
              <w:t>3. Formatul: A4;</w:t>
              <w:br/>
              <w:t>4. Material: PP;</w:t>
              <w:br/>
              <w:t>5. Culoare: transparen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e pentru tablă: s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Set markere pentru tabla DELI Think, 2mm, 4 culor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2mm;</w:t>
              <w:br/>
              <w:t>2. Forma vîrfului: rotund;</w:t>
              <w:br/>
              <w:t>3. Posibilitatea de ștergere: da;</w:t>
              <w:br/>
              <w:t>4. Inodor;</w:t>
              <w:br/>
              <w:t>5. Set din 4 markere pentru tabla: negru, rosu, verde,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e permanente: s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Set markere permanente DELI U101, 4 buc.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,5-5mm;</w:t>
              <w:br/>
              <w:t>2. Forma vîrfului : teșit;</w:t>
              <w:br/>
              <w:t>3. Posibilitatea de stergere: nu;</w:t>
              <w:br/>
              <w:t>4. Cerneala: rezistentă la apă;</w:t>
              <w:br/>
              <w:t>5. Uscare rapidă;</w:t>
              <w:br/>
              <w:t>6. Set din 4 markere: negru, rosu, verde,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țe autodeziv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Notite adezive INFO 50x50mm, 240 file, Mini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: 240;</w:t>
              <w:br/>
              <w:t>2. Culoarea hîrtiei: galben;</w:t>
              <w:br/>
              <w:t>3. Mărimea produsului: 50x50mm;</w:t>
              <w:br/>
              <w:t>4. Se lipește pe hîrtie și diverse suprafețe;</w:t>
              <w:br/>
              <w:t>5. Nu lasă urme la dezlipire sau repoziționare;</w:t>
              <w:br/>
              <w:t>6. Se dezlipește ușor de blocul de hîrtie propriu;</w:t>
              <w:br/>
              <w:t>7. FSC® certifica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țe autodezive (4 culo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Notite adezive INFO 75x75mm/4culori, 400 file Cub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: 400;</w:t>
              <w:br/>
              <w:t>2. Culoarea hîrtiei: 100 x verde, 100 x galben, 100 x roz, 100 x albastru;</w:t>
              <w:br/>
              <w:t>3. Mărimea produsului: 75x75mm;</w:t>
              <w:br/>
              <w:t>4. Se lipește pe hîrtie și diverse suprafețe;</w:t>
              <w:br/>
              <w:t>5. Nu lasă urme la dezlipire sau repoziționare;</w:t>
              <w:br/>
              <w:t>6. Se dezlipește ușor de blocul de hîrtie propri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r pătr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Suport DELI Quali, metal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200x100x100mm;</w:t>
              <w:br/>
              <w:t>2. Materialul produsului: metal;</w:t>
              <w:br/>
              <w:t>3. Culoare: negru;</w:t>
              <w:br/>
              <w:t>4. Nr. de secții: 3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r rotu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Suport instrumente de scris DELI D9х10cm, metal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90x100 (înălțime - 100 mm, diametru - 90 mm);</w:t>
              <w:br/>
              <w:t>2. Materialul produsului: metal;</w:t>
              <w:br/>
              <w:t>3. Culoare: negru;</w:t>
              <w:br/>
              <w:t>4. Nr. de secții: 1;</w:t>
              <w:br/>
              <w:t>5. Forma: cilindric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or (35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Perforator MAPED Advanced 30, 35 foi, arginti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uloarea corpului: argintiu;</w:t>
              <w:br/>
              <w:t>2. Nr. de coli perforate: 35;</w:t>
              <w:br/>
              <w:t>3. Nr. găurilor perforate: 2;</w:t>
              <w:br/>
              <w:t>4. Riglă/linie-limitator: da;</w:t>
              <w:br/>
              <w:t>5. Materialul carcasă: metal;</w:t>
              <w:br/>
              <w:t xml:space="preserve">6. Deschidere ușoară a containerului pentru confetti; </w:t>
              <w:br/>
              <w:t>7. Nu zgîrie suprafața mese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or (60 fo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Perforator KANGARO Perfo, 60 foi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uloarea corpului: negru;</w:t>
              <w:br/>
              <w:t>2. Nr. de coli perforate: 60;</w:t>
              <w:br/>
              <w:t>3. Nr. găurilor perforate: 2;</w:t>
              <w:br/>
              <w:t>4. Riglă: da;</w:t>
              <w:br/>
              <w:t>5. Materialul carcasă: metal;</w:t>
              <w:br/>
              <w:t>6. Diametrul exterior al cuțitului - 5,5 mm;</w:t>
              <w:br/>
              <w:t>7. Nu zgîrie suprafața mese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cu gel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Pix cu gel BERLINGO Silk Touch, cu grip, 0.5mm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gel;</w:t>
              <w:br/>
              <w:t>2. Categoria lux: nu;</w:t>
              <w:br/>
              <w:t>3. Manjeta de cauciuc: da;</w:t>
              <w:br/>
              <w:t>4. Grosimea liniei de scris: 0,3mm;</w:t>
              <w:br/>
              <w:t>5. Diametrul bilei: 0,5mm;</w:t>
              <w:br/>
              <w:t>6. Culoarea cernilei: albastru;</w:t>
              <w:br/>
              <w:t>7. Culoarea corpului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cu gel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Pix cu gel BERLINGO Silk Touch, cu grip, 0.5mm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gel;</w:t>
              <w:br/>
              <w:t>2. Categoria lux: nu;</w:t>
              <w:br/>
              <w:t>3. Manjeta de cauciuc: da;</w:t>
              <w:br/>
              <w:t>4. Grosimea liniei de scris: 0,5mm;</w:t>
              <w:br/>
              <w:t>5. Diametrul bilei: 0,5mm;</w:t>
              <w:br/>
              <w:t>6. Culoarea cernilei: negru;</w:t>
              <w:br/>
              <w:t>7. Culoarea corpului: neg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cu supor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Pix cu suport OFFICESPACE Reception, 0.7mm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bilă;</w:t>
              <w:br/>
              <w:t>2. Manjeta de cauciuc: nu;</w:t>
              <w:br/>
              <w:t xml:space="preserve">3. Grosimea liniei de scris: 0,7mm; </w:t>
              <w:br/>
              <w:t>4. Diametrul bilei: 0,7mm;</w:t>
              <w:br/>
              <w:t>5. Culoarea cernilei: albastru;</w:t>
              <w:br/>
              <w:t>6. Unică folosinţă: da;</w:t>
              <w:br/>
              <w:t>7. Culoarea corpului: albastru;</w:t>
              <w:br/>
              <w:t>8. Suportul se fixează pe o suprafață plată cu o bază lipicioas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simplu albas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Pix PENSAN My-Tech, 0.7mm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bilă;</w:t>
              <w:br/>
              <w:t>2. Categoria lux: nu;</w:t>
              <w:br/>
              <w:t>3. Manjeta de cauciuc: nu;</w:t>
              <w:br/>
              <w:t>4. Grosimea liniei de scris: 0,7mm;</w:t>
              <w:br/>
              <w:t>5. Diametrul bilei: 0,7mm;</w:t>
              <w:br/>
              <w:t>6. Culoarea cernilei: albastru;</w:t>
              <w:br/>
              <w:t xml:space="preserve">7. Culoarea corpului: transparent; </w:t>
              <w:br/>
              <w:t>8. Culoarea capacului din spate se potrivește culorii cernelei;</w:t>
              <w:br/>
              <w:t>9. Cerneală specială omogenă de o viscoz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simplu neg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Pix PENSAN My-Tech, 0.7mm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bilă;</w:t>
              <w:br/>
              <w:t>2. Categoria lux: nu;</w:t>
              <w:br/>
              <w:t>3. Manjeta de cauciuc: nu;</w:t>
              <w:br/>
              <w:t>4. Grosimea liniei de scris: 0,7mm;</w:t>
              <w:br/>
              <w:t>5. Diametrul bilei: 0,7mm;</w:t>
              <w:br/>
              <w:t>6. Culoarea cernilei: negru;</w:t>
              <w:br/>
              <w:t xml:space="preserve">7. Culoarea corpului: transparent; </w:t>
              <w:br/>
              <w:t>8. Culoarea capacului din spate se potrivește culorii cernelei;</w:t>
              <w:br/>
              <w:t>9. Cerneală specială omogenă de o viscoz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simplu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Pix PENSAN My-Tech, 0.7mm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ipul pixului: cu bilă;</w:t>
              <w:br/>
              <w:t>2. Categoria lux: nu;</w:t>
              <w:br/>
              <w:t>3. Manjeta de cauciuc: nu;</w:t>
              <w:br/>
              <w:t>4. Grosimea liniei de scris: 0,7mm;</w:t>
              <w:br/>
              <w:t>5. Diametrul bilei: 0,7mm;</w:t>
              <w:br/>
              <w:t>6. Culoarea cernilei: roșu;</w:t>
              <w:br/>
              <w:t xml:space="preserve">7. Culoarea corpului: transparent; </w:t>
              <w:br/>
              <w:t>8. Culoarea capacului din spate se potrivește culorii cernelei;</w:t>
              <w:br/>
              <w:t>9. Cerneală specială omogenă de o viscozitate înaltă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c ASIL C4 229x324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Plic ASIL C4 229x324mm banda silico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ensitatea hîrtiei: 90gr/m2;</w:t>
              <w:br/>
              <w:t>2. Formatul: C4;</w:t>
              <w:br/>
              <w:t>3. Mărimea produsului: 229x324mm;</w:t>
              <w:br/>
              <w:t>4. Tipul de etansare: autoadeziv;</w:t>
              <w:br/>
              <w:t>5. Formă supapei: drept;</w:t>
              <w:br/>
              <w:t>6. Extinderea laterală: 0;</w:t>
              <w:br/>
              <w:t>7. Imprimare "Unde-Pentru": nu;</w:t>
              <w:br/>
              <w:t>8. Mod de lipire - bandă silic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c ASIL C4 229x324mm kra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Plic ASIL C4 229x324mm, 90g/m2 kraft, banda silico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Densitatea hîrtiei: 90gr/m2; </w:t>
              <w:br/>
              <w:t>2. Tipul hîrtiei: Kraft;</w:t>
              <w:br/>
              <w:t>3. Formatul: C4;</w:t>
              <w:br/>
              <w:t>4. Mărimea produsului: 229x324mm;</w:t>
              <w:br/>
              <w:t>5. Tipul de etansare: siliconic;</w:t>
              <w:br/>
              <w:t>6. Formă supapei: drept;</w:t>
              <w:br/>
              <w:t>7. Extinderea laterală: 0;</w:t>
              <w:br/>
              <w:t>8. Imprimare "Unde-Pentru": nu;</w:t>
              <w:br/>
              <w:t>9. Mod de lipire - bandă silic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c Asil C5 162x229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Plic ASIL C5 162x229mm banda siliconica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ensitatea hîrtiei: 80gr/m2;</w:t>
              <w:br/>
              <w:t>2. Formatul: C5;</w:t>
              <w:br/>
              <w:t>3. Mărimea produsului: 162x229mm;</w:t>
              <w:br/>
              <w:t>4. Tipul de etansare: siliconic;</w:t>
              <w:br/>
              <w:t>5. Formă supapei: drept;</w:t>
              <w:br/>
              <w:t>6. Extinderea laterală: 0;</w:t>
              <w:br/>
              <w:t>7. Imprimare "Unde-Pentru": nu;</w:t>
              <w:br/>
              <w:t>8. Mod de lipire - bandă silic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c Asil C5 162x229mm kra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Plic ASIL C5 162x229mm, 90g/m2 kraft, banda silico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Densitatea hîrtiei: 80gr/m2; </w:t>
              <w:br/>
              <w:t>2. Tipul hîrtiei: Kraft;</w:t>
              <w:br/>
              <w:t>3. Formatul: C5;</w:t>
              <w:br/>
              <w:t>4. Mărimea produsului: 162x229mm;</w:t>
              <w:br/>
              <w:t>5. Tipul de etansare: siliconic;</w:t>
              <w:br/>
              <w:t>6. Formă supapei: drept;</w:t>
              <w:br/>
              <w:t>7. Extinderea laterală: 0;</w:t>
              <w:br/>
              <w:t>8. Imprimare "Unde-Pentru": nu;</w:t>
              <w:br/>
              <w:t>9. Mod de lipire - bandă silic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er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Radiera MAPED Dessin, medi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ărimea produsului: 50mm;</w:t>
              <w:br/>
              <w:t>2. Materialul produsului: cauciuc;</w:t>
              <w:br/>
              <w:t>3. Culoarea: albă;</w:t>
              <w:br/>
              <w:t>4. Ușor scoate urme de la creioane cu diferită durita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ocumentelor de ieși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Registrul documentelor iesire A4, 48 fo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: A4;</w:t>
              <w:br/>
              <w:t>2. Nr. de foi: 48;</w:t>
              <w:br/>
              <w:t>3. Fiecare foaie conține următoarele coloane: nr. de înregistrare, data înregistrării, conținutul pe scurt al documentului, mențiuni de primire a răspunsulu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ocumentelor de intr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Registrul documentelor intrare A4, 48 fo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: A4;</w:t>
              <w:br/>
              <w:t>2. Nr. de foi: 48;</w:t>
              <w:br/>
              <w:t>3. Fiecare foaie conține următoarele coloane: nr. de înregistrare, data înregistrării, conținutul pe scurt al documentului, mențiuni de primire a răspunsulu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lă din metal 20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Rigla din metal DELI Pro, 20c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metal;</w:t>
              <w:br/>
              <w:t>2. Lungimea marcajului: 20cm;</w:t>
              <w:br/>
              <w:t>3. Culoare: argintiu;</w:t>
              <w:br/>
              <w:t>4. Durabilă și rezistentă la deformări;</w:t>
              <w:br/>
              <w:t>5. Nu rugineș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lă din metal 30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Rigla din metal DELI Pro, 30c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metal;</w:t>
              <w:br/>
              <w:t>2. Lungimea marcajului: 30cm;</w:t>
              <w:br/>
              <w:t>3. Culoare: argintiu;</w:t>
              <w:br/>
              <w:t>4. Durabilă și rezistentă la deformări;</w:t>
              <w:br/>
              <w:t>5. Nu rugineș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lă din metal 50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Rigla din metal DELI Pro, 50cm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terialul produsului: metal;</w:t>
              <w:br/>
              <w:t>2. Lungimea marcajului: 50cm;</w:t>
              <w:br/>
              <w:t>3. Culoare: argintiu;</w:t>
              <w:br/>
              <w:t>4. Durabilă și rezistentă la deformări;</w:t>
              <w:br/>
              <w:t>5. Nu rugineșt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carton alba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Separator carton ESSELTE 105x240mm, 100 bucati,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0</w:t>
              <w:br/>
              <w:t>2. Formatul: 105x240mm;</w:t>
              <w:br/>
              <w:t>3. Dimensiuni 105x22x240mm;</w:t>
              <w:br/>
              <w:t>4. Material: carton reciclabil de 190g;</w:t>
              <w:br/>
              <w:t>5. Culoare: albastr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carton roș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Separator carton ESSELTE 105x240mm, 100 bucati, ros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0</w:t>
              <w:br/>
              <w:t>2. Formatul: 105x240mm;</w:t>
              <w:br/>
              <w:t>3. Dimensiuni 105x22x240mm;</w:t>
              <w:br/>
              <w:t>4. Material: carton reciclabil de 190g;</w:t>
              <w:br/>
              <w:t>5. Culoare: roș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carton galb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Separator carton ESSELTE 105x240mm, 100 bucati,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0</w:t>
              <w:br/>
              <w:t>2. Formatul: 105x240mm;</w:t>
              <w:br/>
              <w:t>3. Dimensiuni 105x22x240mm;</w:t>
              <w:br/>
              <w:t>4. Material: carton reciclabil de 190g;</w:t>
              <w:br/>
              <w:t>5. Culoare: galbe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carton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Separator carton ESSELTE 105x240mm, 100 bucati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0</w:t>
              <w:br/>
              <w:t>2. Formatul: 105x240mm;</w:t>
              <w:br/>
              <w:t>3. Dimensiuni 105x22x240mm;</w:t>
              <w:br/>
              <w:t>4. Material: carton reciclabil de 190g;</w:t>
              <w:br/>
              <w:t>5. Culoare: verd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culor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Separator din plastic NOKI A4, color, 12 bucat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2;</w:t>
              <w:br/>
              <w:t>2. Formatul: A4;</w:t>
              <w:br/>
              <w:t>3. Material: PP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lun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Separator din plastic ESSELTE A4, Ian-Dec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2;</w:t>
              <w:br/>
              <w:t>2. Formatul: A4;</w:t>
              <w:br/>
              <w:t>3. Material: plastic;</w:t>
              <w:br/>
              <w:t>4. Index Ianuarie-Decembrie;</w:t>
              <w:br/>
              <w:t>5. Culoare: Gri;</w:t>
              <w:br/>
              <w:t>6. Dimensiuni: 225x2x297mm;</w:t>
              <w:br/>
              <w:t>7. Greutate: 0,1kg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nr: 1-1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Separator din plastic NOKI A4, index 1-10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10;</w:t>
              <w:br/>
              <w:t>2. Formatul: A4;</w:t>
              <w:br/>
              <w:t>3. Material: plastic;</w:t>
              <w:br/>
              <w:t>4. Index 1-10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nr: 1-2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Separator din plastic NOKI A4, index 1-20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20;</w:t>
              <w:br/>
              <w:t>2. Formatul: A4;</w:t>
              <w:br/>
              <w:t>3. Material: plastic;</w:t>
              <w:br/>
              <w:t>4. Index 1-20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nr: 1-3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Separator din plastic NOKI A4, index 1-31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31;</w:t>
              <w:br/>
              <w:t>2. Formatul: A4;</w:t>
              <w:br/>
              <w:t>3. Material: plastic;</w:t>
              <w:br/>
              <w:t>4. Index 1-31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din plastic (nr: 1-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Separator din plastic FORPUS A4, index 1-6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r. de coli separatorului: 6;</w:t>
              <w:br/>
              <w:t>2. Formatul: A4;</w:t>
              <w:br/>
              <w:t>3. Material: plastic;</w:t>
              <w:br/>
              <w:t>4. Index 1-6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y pentru moni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Spray pentru curatare OFFICECLEAN, 250ml, p/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olumul flaconului: 250ml;</w:t>
              <w:br/>
              <w:t>2. Recomandat pentru toate tipurile de monitoare;</w:t>
              <w:br/>
              <w:t>3. Curățarea perfectă a suprafețelor din sticlă puternic murdare;</w:t>
              <w:br/>
              <w:t>4. Capacitate de a nu dăuna suprafața monitorului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ă pentru docum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Sula pentru documente OFFICESPACE, bliste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iametrul: 3mm;</w:t>
              <w:br/>
              <w:t xml:space="preserve">2. Lungimea: 70 mm; </w:t>
              <w:br/>
              <w:t>3. Lungimea totală a sulei: 150 mm;</w:t>
              <w:br/>
              <w:t>4. Produsul poate străpunge pînă la 30 de coli de hîrtie cu o singură perforar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cub de hîrt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Suport cub de hartie LUROMAX 10x10x8cm metal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ormat 90х90mm;</w:t>
              <w:br/>
              <w:t>2. Material: metal;</w:t>
              <w:br/>
              <w:t>3. Culoare: neagră;</w:t>
              <w:br/>
              <w:t>4. Capacitate: 900 file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docum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Suport documente DELI Maxi, 3 compartimente, neg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31,5mm;</w:t>
              <w:br/>
              <w:t>2. Material: plastic;</w:t>
              <w:br/>
              <w:t>3. Culoare: negru;</w:t>
              <w:br/>
              <w:t>4. Nr. de secții: 3;</w:t>
              <w:br/>
              <w:t>5. Reglarea lățimii: nu;</w:t>
              <w:br/>
              <w:t>6. Dimensiuni: 255 × 320 × 275mm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pentru agraf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Suport pentru agrafe DELI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uport pentru agrafe cu 2 despărțituri;</w:t>
              <w:br/>
              <w:t>2. Înălțime: 75 mm;</w:t>
              <w:br/>
              <w:t>3. Diametru: 58 mm;</w:t>
              <w:br/>
              <w:t>4. Material: plastic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vițe (2 secții) culoare fumuri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Tavita documente STAMM Delta, fumuri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250mm;</w:t>
              <w:br/>
              <w:t>2. Material: plastic;</w:t>
              <w:br/>
              <w:t>3. Culoare: fumuriu;</w:t>
              <w:br/>
              <w:t>4. Nr. de secții: 2;</w:t>
              <w:br/>
              <w:t>5. Posibilitatea fixării pe perete: nu;</w:t>
              <w:br/>
              <w:t>6. Montat în siguranță unul peste altu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vițe (3 secții) culoare fumuri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Tavita documente STAMM Delta, fumuri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250mm;</w:t>
              <w:br/>
              <w:t>2. Material: plastic;</w:t>
              <w:br/>
              <w:t>3. Culoare: fumuriu;</w:t>
              <w:br/>
              <w:t>4. Nr. de secții: 3;</w:t>
              <w:br/>
              <w:t>5. Posibilitatea fixării pe perete: nu;</w:t>
              <w:br/>
              <w:t>6. Montat în siguranță unul peste altu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vițe (2 secții) culoare transpar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Tavita documente STAMM Delta, transparent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250mm;</w:t>
              <w:br/>
              <w:t>2. Material: plastic;</w:t>
              <w:br/>
              <w:t>3. Culoare: transparent;</w:t>
              <w:br/>
              <w:t>4. Nr. de secții: 3;</w:t>
              <w:br/>
              <w:t>5. Posibilitatea fixării pe perete: nu;</w:t>
              <w:br/>
              <w:t>6. Montat în siguranță unul peste altu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vițe (3 secții) culoare transpar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Tavita documente STAMM Delta, transparent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ăţimea: 250mm;</w:t>
              <w:br/>
              <w:t>2. Material: plastic;</w:t>
              <w:br/>
              <w:t>3. Culoare: transparent;</w:t>
              <w:br/>
              <w:t>4. Nr. de secții: 3;</w:t>
              <w:br/>
              <w:t>5. Posibilitatea fixării pe perete: nu;</w:t>
              <w:br/>
              <w:t>6. Montat în siguranță unul peste altul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marker ver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Textmarker DELI, 1-5mm, verd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-5mm;</w:t>
              <w:br/>
              <w:t>2. Culoarea cernilei: verde;</w:t>
              <w:br/>
              <w:t>3. Forma vîrfului : teșit;</w:t>
              <w:br/>
              <w:t>4. Posibilitatea de ștergere: n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marker galb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Textmarker DELI, 1-5mm, galben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-5mm;</w:t>
              <w:br/>
              <w:t>2. Culoarea cernilei: galben;</w:t>
              <w:br/>
              <w:t>3. Forma vîrfului : teșit;</w:t>
              <w:br/>
              <w:t>4. Posibilitatea de ștergere: n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marker oran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Textmarker DELI, 1-5mm, oranj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-5mm;</w:t>
              <w:br/>
              <w:t>2. Culoarea cernilei: orange;</w:t>
              <w:br/>
              <w:t>3. Forma vîrfului : teșit;</w:t>
              <w:br/>
              <w:t>4. Posibilitatea de ștergere: n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marker r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Textmarker DELI, 1-5mm, roz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rosimea liniei de scris: 1-5mm;</w:t>
              <w:br/>
              <w:t>2. Culoarea cernilei: roz;</w:t>
              <w:br/>
              <w:t>3. Forma vîrfului : teșit;</w:t>
              <w:br/>
              <w:t>4. Posibilitatea de ștergere: nu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92000-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ș ștampil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Tus stampila NORIS 110S, 25ml, albastru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Baza tuș ștampilei: de apă;</w:t>
              <w:br/>
              <w:t>2. Volumul flaconului: 25ml;</w:t>
              <w:br/>
              <w:t>3. Culoare: albastru;</w:t>
              <w:br/>
              <w:t>4. Adaptată chimic pentru cerneală și tușierelor de cerneală pentru birou;</w:t>
              <w:br/>
              <w:t>5. Vopseaua de ștampile este excelentă pentru hîrtie simplă, lemn, carton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237000-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8G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2" w:tgtFrame="Stick USB Transcend JetFlash 350 8GB (USB 2.0 Plastic), Black">
              <w:r>
                <w:rPr>
                  <w:rStyle w:val="InternetLink"/>
                  <w:rFonts w:cs="Times New Roman" w:ascii="Times New Roman" w:hAnsi="Times New Roman"/>
                </w:rPr>
                <w:t>Stick USB Transcend JetFlash 350 8GB (USB 2.0 Plastic), Black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apacitate memorie: 8 GB;</w:t>
              <w:br/>
              <w:t>2. Interfață : USB 2.0;</w:t>
              <w:br/>
              <w:t>3. Culoare : negru sau alb;</w:t>
              <w:br/>
              <w:t>4. Dimensiuni (LxLxG) : 61.5 x 18.59 x 8.7 mm;</w:t>
              <w:br/>
              <w:t>5. Greutate: 8.5g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16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237000-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32G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hyperlink r:id="rId133" w:tgtFrame="Stick USB Transcend JetFlash 350 32GB (USB 2.0 Plastic), Black">
              <w:r>
                <w:rPr>
                  <w:rStyle w:val="InternetLink"/>
                  <w:rFonts w:cs="Times New Roman" w:ascii="Times New Roman" w:hAnsi="Times New Roman"/>
                </w:rPr>
                <w:t>Stick USB Transcend JetFlash 350 32GB (USB 2.0 Plastic), Black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apacitate memorie: 32 GB;</w:t>
              <w:br/>
              <w:t>2. Interfață: USB 2.0;</w:t>
              <w:br/>
              <w:t>3. Culoare: negru sau alb;</w:t>
              <w:br/>
              <w:t>4. Dimensiuni (LxLxG) : 61.5 x 18.59 x 8.7 mm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Ofertantul: _______________________ Adresa:__________________________________________________</w:t>
      </w:r>
    </w:p>
    <w:sectPr>
      <w:type w:val="nextPage"/>
      <w:pgSz w:orient="landscape" w:w="16838" w:h="11906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58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f658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2f658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21c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f658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ovits.md/ro/catalog/_product_37255/default.aspx" TargetMode="External"/><Relationship Id="rId3" Type="http://schemas.openxmlformats.org/officeDocument/2006/relationships/hyperlink" Target="http://www.birovits.md/ro/catalog/products-for-office/Demonstratsionnoe_oborudovanie/Aksessuary_dlya_dosok/33035/default.aspx" TargetMode="External"/><Relationship Id="rId4" Type="http://schemas.openxmlformats.org/officeDocument/2006/relationships/hyperlink" Target="http://www.birovits.md/ro/catalog/products-for-office/Ofisnye_prinadlezhnosti/Aksessuary_melkoofisnye/13143/default.aspx" TargetMode="External"/><Relationship Id="rId5" Type="http://schemas.openxmlformats.org/officeDocument/2006/relationships/hyperlink" Target="http://www.birovits.md/ro/catalog/products-for-office/Ofisnye_prinadlezhnosti/Aksessuary_melkoofisnye/13165/default.aspx" TargetMode="External"/><Relationship Id="rId6" Type="http://schemas.openxmlformats.org/officeDocument/2006/relationships/hyperlink" Target="http://www.birovits.md/ro/catalog/products-for-office/Ofisnye_prinadlezhnosti/Aksessuary_melkoofisnye/15554/default.aspx" TargetMode="External"/><Relationship Id="rId7" Type="http://schemas.openxmlformats.org/officeDocument/2006/relationships/hyperlink" Target="http://www.birovits.md/ro/catalog/products-for-office/Papki_sistemy_arhivatsii/instrumenti-i-materiali-dlia-podsivki-dokumentov/29754/default.aspx" TargetMode="External"/><Relationship Id="rId8" Type="http://schemas.openxmlformats.org/officeDocument/2006/relationships/hyperlink" Target="http://www.birovits.md/ro/catalog/products-for-office/Ofisnye_prinadlezhnosti/Kleikie_lenty/41409/default.aspx" TargetMode="External"/><Relationship Id="rId9" Type="http://schemas.openxmlformats.org/officeDocument/2006/relationships/hyperlink" Target="http://www.birovits.md/ro/catalog/products-for-office/Ofisnye_prinadlezhnosti/Kleikie_lenty/33639/default.aspx" TargetMode="External"/><Relationship Id="rId10" Type="http://schemas.openxmlformats.org/officeDocument/2006/relationships/hyperlink" Target="http://www.birovits.md/ro/catalog/products-for-office/Ofisnye_prinadlezhnosti/Kleikie_lenty/34920/default.aspx" TargetMode="External"/><Relationship Id="rId11" Type="http://schemas.openxmlformats.org/officeDocument/2006/relationships/hyperlink" Target="http://www.birovits.md/ro/catalog/products-for-office/Papki_sistemy_arhivatsii/Papki_registratory/31111/default.aspx" TargetMode="External"/><Relationship Id="rId12" Type="http://schemas.openxmlformats.org/officeDocument/2006/relationships/hyperlink" Target="http://www.birovits.md/ro/catalog/products-for-office/Papki_sistemy_arhivatsii/Papki_registratory/31106/default.aspx" TargetMode="External"/><Relationship Id="rId13" Type="http://schemas.openxmlformats.org/officeDocument/2006/relationships/hyperlink" Target="http://www.birovits.md/ro/catalog/products-for-office/Papki_sistemy_arhivatsii/Papki_registratory/31107/default.aspx" TargetMode="External"/><Relationship Id="rId14" Type="http://schemas.openxmlformats.org/officeDocument/2006/relationships/hyperlink" Target="http://www.birovits.md/ro/catalog/products-for-office/Papki_sistemy_arhivatsii/Papki_registratory/31110/default.aspx" TargetMode="External"/><Relationship Id="rId15" Type="http://schemas.openxmlformats.org/officeDocument/2006/relationships/hyperlink" Target="http://www.birovits.md/ro/catalog/products-for-office/Papki_sistemy_arhivatsii/Papki_registratory/31105/default.aspx" TargetMode="External"/><Relationship Id="rId16" Type="http://schemas.openxmlformats.org/officeDocument/2006/relationships/hyperlink" Target="http://www.birovits.md/ro/catalog/products-for-office/Papki_sistemy_arhivatsii/Papki_registratory/31118/default.aspx" TargetMode="External"/><Relationship Id="rId17" Type="http://schemas.openxmlformats.org/officeDocument/2006/relationships/hyperlink" Target="http://www.birovits.md/ro/catalog/products-for-office/Papki_sistemy_arhivatsii/Papki_registratory/31113/default.aspx" TargetMode="External"/><Relationship Id="rId18" Type="http://schemas.openxmlformats.org/officeDocument/2006/relationships/hyperlink" Target="http://www.birovits.md/ro/catalog/products-for-office/Papki_sistemy_arhivatsii/Papki_registratory/31114/default.aspx" TargetMode="External"/><Relationship Id="rId19" Type="http://schemas.openxmlformats.org/officeDocument/2006/relationships/hyperlink" Target="http://www.birovits.md/ro/catalog/products-for-office/Papki_sistemy_arhivatsii/Papki_registratory/31116/default.aspx" TargetMode="External"/><Relationship Id="rId20" Type="http://schemas.openxmlformats.org/officeDocument/2006/relationships/hyperlink" Target="http://www.birovits.md/ro/catalog/products-for-office/Papki_sistemy_arhivatsii/Papki_registratory/32179/default.aspx" TargetMode="External"/><Relationship Id="rId21" Type="http://schemas.openxmlformats.org/officeDocument/2006/relationships/hyperlink" Target="http://www.birovits.md/ro/catalog/products-for-office/Papki_sistemy_arhivatsii/Papki_registratory/31115/default.aspx" TargetMode="External"/><Relationship Id="rId22" Type="http://schemas.openxmlformats.org/officeDocument/2006/relationships/hyperlink" Target="http://www.birovits.md/ro/catalog/products-for-office/Papki_sistemy_arhivatsii/Papki_registratory/32180/default.aspx" TargetMode="External"/><Relationship Id="rId23" Type="http://schemas.openxmlformats.org/officeDocument/2006/relationships/hyperlink" Target="http://www.birovits.md/ro/catalog/paper/Bloknoty_i_biznes-tetradi/Biznes-tetradi/27790/default.aspx" TargetMode="External"/><Relationship Id="rId24" Type="http://schemas.openxmlformats.org/officeDocument/2006/relationships/hyperlink" Target="http://www.birovits.md/ro/catalog/paper/Bloknoty_i_biznes-tetradi/Biznes-tetradi/38554/default.aspx" TargetMode="External"/><Relationship Id="rId25" Type="http://schemas.openxmlformats.org/officeDocument/2006/relationships/hyperlink" Target="http://www.birovits.md/ro/catalog/technics/Ofisnaya_tehnika/kaliculiatori/30224/default.aspx" TargetMode="External"/><Relationship Id="rId26" Type="http://schemas.openxmlformats.org/officeDocument/2006/relationships/hyperlink" Target="http://www.birovits.md/ro/catalog/products-for-office/Ofisnye_prinadlezhnosti/Steplery_i_skoby/31636/default.aspx" TargetMode="External"/><Relationship Id="rId27" Type="http://schemas.openxmlformats.org/officeDocument/2006/relationships/hyperlink" Target="http://www.birovits.md/ro/catalog/products-for-office/Ofisnye_prinadlezhnosti/Steplery_i_skoby/31637/default.aspx" TargetMode="External"/><Relationship Id="rId28" Type="http://schemas.openxmlformats.org/officeDocument/2006/relationships/hyperlink" Target="http://www.birovits.md/ro/catalog/products-for-office/Ofisnye_prinadlezhnosti/Steplery_i_skoby/31634/default.aspx" TargetMode="External"/><Relationship Id="rId29" Type="http://schemas.openxmlformats.org/officeDocument/2006/relationships/hyperlink" Target="http://www.birovits.md/ro/catalog/products-for-office/Ofisnye_prinadlezhnosti/Steplery_i_skoby/30939/default.aspx" TargetMode="External"/><Relationship Id="rId30" Type="http://schemas.openxmlformats.org/officeDocument/2006/relationships/hyperlink" Target="http://www.birovits.md/ro/catalog/products-for-office/Ofisnye_prinadlezhnosti/Steplery_i_skoby/30949/default.aspx" TargetMode="External"/><Relationship Id="rId31" Type="http://schemas.openxmlformats.org/officeDocument/2006/relationships/hyperlink" Target="http://www.birovits.md/ro/catalog/products-for-office/Ofisnye_prinadlezhnosti/Steplery_i_skoby/30948/default.aspx" TargetMode="External"/><Relationship Id="rId32" Type="http://schemas.openxmlformats.org/officeDocument/2006/relationships/hyperlink" Target="http://www.birovits.md/ro/catalog/products-for-office/Ofisnye_prinadlezhnosti/Steplery_i_skoby/30424/default.aspx" TargetMode="External"/><Relationship Id="rId33" Type="http://schemas.openxmlformats.org/officeDocument/2006/relationships/hyperlink" Target="http://www.birovits.md/ro/catalog/products-for-office/Ofisnye_prinadlezhnosti/Steplery_i_skoby/38755/default.aspx" TargetMode="External"/><Relationship Id="rId34" Type="http://schemas.openxmlformats.org/officeDocument/2006/relationships/hyperlink" Target="http://www.birovits.md/ro/catalog/products-for-office/Ofisnye_prinadlezhnosti/Steplery_i_skoby/13017/default.aspx" TargetMode="External"/><Relationship Id="rId35" Type="http://schemas.openxmlformats.org/officeDocument/2006/relationships/hyperlink" Target="http://www.birovits.md/ro/catalog/products-for-office/Ofisnye_prinadlezhnosti/Steplery_i_skoby/13013/default.aspx" TargetMode="External"/><Relationship Id="rId36" Type="http://schemas.openxmlformats.org/officeDocument/2006/relationships/hyperlink" Target="http://www.birovits.md/ro/catalog/products-for-office/Papki_sistemy_arhivatsii/Papki-planshety_i_adresnye_papki/29993/default.aspx" TargetMode="External"/><Relationship Id="rId37" Type="http://schemas.openxmlformats.org/officeDocument/2006/relationships/hyperlink" Target="http://www.birovits.md/ro/catalog/products-for-office/Papki_sistemy_arhivatsii/Papki-planshety_i_adresnye_papki/29992/default.aspx" TargetMode="External"/><Relationship Id="rId38" Type="http://schemas.openxmlformats.org/officeDocument/2006/relationships/hyperlink" Target="http://www.birovits.md/ro/catalog/products-for-office/Papki_sistemy_arhivatsii/Papki-planshety_i_adresnye_papki/29991/default.aspx" TargetMode="External"/><Relationship Id="rId39" Type="http://schemas.openxmlformats.org/officeDocument/2006/relationships/hyperlink" Target="http://www.birovits.md/ro/catalog/products-for-office/Papki_sistemy_arhivatsii/Papki-planshety_i_adresnye_papki/29990/default.aspx" TargetMode="External"/><Relationship Id="rId40" Type="http://schemas.openxmlformats.org/officeDocument/2006/relationships/hyperlink" Target="http://www.birovits.md/ro/catalog/products-for-office/Papki_sistemy_arhivatsii/Papki-planshety_i_adresnye_papki/29989/default.aspx" TargetMode="External"/><Relationship Id="rId41" Type="http://schemas.openxmlformats.org/officeDocument/2006/relationships/hyperlink" Target="http://www.birovits.md/ro/catalog/products-for-office/Papki_sistemy_arhivatsii/Papki-planshety_i_adresnye_papki/30180/default.aspx" TargetMode="External"/><Relationship Id="rId42" Type="http://schemas.openxmlformats.org/officeDocument/2006/relationships/hyperlink" Target="http://www.birovits.md/ro/catalog/products-for-office/Ofisnye_prinadlezhnosti/Aksessuary_melkoofisnye/30840/default.aspx" TargetMode="External"/><Relationship Id="rId43" Type="http://schemas.openxmlformats.org/officeDocument/2006/relationships/hyperlink" Target="http://www.birovits.md/ro/catalog/products-for-office/Ofisnye_prinadlezhnosti/Aksessuary_melkoofisnye/30842/default.aspx" TargetMode="External"/><Relationship Id="rId44" Type="http://schemas.openxmlformats.org/officeDocument/2006/relationships/hyperlink" Target="http://www.birovits.md/ro/catalog/products-for-office/Ofisnye_prinadlezhnosti/Aksessuary_melkoofisnye/30841/default.aspx" TargetMode="External"/><Relationship Id="rId45" Type="http://schemas.openxmlformats.org/officeDocument/2006/relationships/hyperlink" Target="http://www.birovits.md/ro/catalog/products-for-office/Ofisnye_prinadlezhnosti/Aksessuary_melkoofisnye/30833/default.aspx" TargetMode="External"/><Relationship Id="rId46" Type="http://schemas.openxmlformats.org/officeDocument/2006/relationships/hyperlink" Target="http://www.birovits.md/ro/catalog/products-for-office/Ofisnye_prinadlezhnosti/Aksessuary_melkoofisnye/30843/default.aspx" TargetMode="External"/><Relationship Id="rId47" Type="http://schemas.openxmlformats.org/officeDocument/2006/relationships/hyperlink" Target="http://www.birovits.md/ro/catalog/products-for-office/Ofisnye_prinadlezhnosti/Aksessuary_melkoofisnye/30844/default.aspx" TargetMode="External"/><Relationship Id="rId48" Type="http://schemas.openxmlformats.org/officeDocument/2006/relationships/hyperlink" Target="http://www.birovits.md/ro/catalog/products-for-office/Ofisnye_prinadlezhnosti/Korrektiruyushchie_sredstva/31418/default.aspx" TargetMode="External"/><Relationship Id="rId49" Type="http://schemas.openxmlformats.org/officeDocument/2006/relationships/hyperlink" Target="http://www.birovits.md/ro/catalog/products-for-office/Ofisnye_prinadlezhnosti/Korrektiruyushchie_sredstva/29282/default.aspx" TargetMode="External"/><Relationship Id="rId50" Type="http://schemas.openxmlformats.org/officeDocument/2006/relationships/hyperlink" Target="http://www.birovits.md/ro/catalog/products-for-office/Ofisnye_prinadlezhnosti/Korrektiruyushchie_sredstva/35096/default.aspx" TargetMode="External"/><Relationship Id="rId51" Type="http://schemas.openxmlformats.org/officeDocument/2006/relationships/hyperlink" Target="http://www.birovits.md/ro/catalog/products-for-office/Ofisnye_prinadlezhnosti/Korrektiruyushchie_sredstva/39879/default.aspx" TargetMode="External"/><Relationship Id="rId52" Type="http://schemas.openxmlformats.org/officeDocument/2006/relationships/hyperlink" Target="http://birovits.md/ro/catalog/household-goods/korzini-i-paketi-dlia-musora/Korziny_dlya_bumag_urny_i_pepelinitsy/32631/default.aspx" TargetMode="External"/><Relationship Id="rId53" Type="http://schemas.openxmlformats.org/officeDocument/2006/relationships/hyperlink" Target="http://www.birovits.md/ro/catalog/products-for-office/Pisimennye_prinadlezhnosti/Karandashi_chernografitnye/18414/default.aspx" TargetMode="External"/><Relationship Id="rId54" Type="http://schemas.openxmlformats.org/officeDocument/2006/relationships/hyperlink" Target="http://www.birovits.md/ro/catalog/paper/Bumaga_dlia_zametok/Blok-kuby/27780/default.aspx" TargetMode="External"/><Relationship Id="rId55" Type="http://schemas.openxmlformats.org/officeDocument/2006/relationships/hyperlink" Target="http://www.birovits.md/ro/catalog/products-for-office/Ofisnye_prinadlezhnosti/Ofisnye_nozhi_i_nozhnitsy/31422/default.aspx" TargetMode="External"/><Relationship Id="rId56" Type="http://schemas.openxmlformats.org/officeDocument/2006/relationships/hyperlink" Target="http://www.birovits.md/ro/catalog/products-for-office/Ofisnye_prinadlezhnosti/Ofisnye_nozhi_i_nozhnitsy/31421/default.aspx" TargetMode="External"/><Relationship Id="rId57" Type="http://schemas.openxmlformats.org/officeDocument/2006/relationships/hyperlink" Target="http://www.birovits.md/ro/catalog/products-for-office/Ofisnye_prinadlezhnosti/Steplery_i_skoby/31086/default.aspx" TargetMode="External"/><Relationship Id="rId58" Type="http://schemas.openxmlformats.org/officeDocument/2006/relationships/hyperlink" Target="http://www.birovits.md/ro/catalog/products-for-office/Ofisnye_prinadlezhnosti/Kleikie_lenty/31010/default.aspx" TargetMode="External"/><Relationship Id="rId59" Type="http://schemas.openxmlformats.org/officeDocument/2006/relationships/hyperlink" Target="http://www.birovits.md/ro/catalog/products-for-office/Ofisnye_prinadlezhnosti/Rezinki_kolitsevye/31578/default.aspx" TargetMode="External"/><Relationship Id="rId60" Type="http://schemas.openxmlformats.org/officeDocument/2006/relationships/hyperlink" Target="http://www.birovits.md/ro/catalog/products-for-office/Ofisnye_prinadlezhnosti/Ofisnye_nozhi_i_nozhnitsy/29200/default.aspx" TargetMode="External"/><Relationship Id="rId61" Type="http://schemas.openxmlformats.org/officeDocument/2006/relationships/hyperlink" Target="http://www.birovits.md/ro/catalog/products-for-office/Ofisnye_prinadlezhnosti/Ofisnye_nozhi_i_nozhnitsy/31084/default.aspx" TargetMode="External"/><Relationship Id="rId62" Type="http://schemas.openxmlformats.org/officeDocument/2006/relationships/hyperlink" Target="http://www.birovits.md/ro/catalog/products-for-office/Papki_sistemy_arhivatsii/Faily_i_papki_failovye/38723/default.aspx" TargetMode="External"/><Relationship Id="rId63" Type="http://schemas.openxmlformats.org/officeDocument/2006/relationships/hyperlink" Target="https://superoffice.md/catalog/bumaga-i-izdeliya-iz-nee/bumaga-dlya-ofisnoy-tehniki/bumaga-of-ballet-brilliant-a4-80-gm-500l-22722635" TargetMode="External"/><Relationship Id="rId64" Type="http://schemas.openxmlformats.org/officeDocument/2006/relationships/hyperlink" Target="http://www.birovits.md/ro/catalog/paper/Bumaga_dlia_ofisnoi_tehniki/Bumaga_tsvetnaya/28960/default.aspx" TargetMode="External"/><Relationship Id="rId65" Type="http://schemas.openxmlformats.org/officeDocument/2006/relationships/hyperlink" Target="http://www.birovits.md/ro/catalog/paper/Bumaga_dlia_ofisnoi_tehniki/Bumaga_tsvetnaya/28974/default.aspx" TargetMode="External"/><Relationship Id="rId66" Type="http://schemas.openxmlformats.org/officeDocument/2006/relationships/hyperlink" Target="http://www.birovits.md/ro/catalog/paper/Bumaga_dlia_ofisnoi_tehniki/Bumaga_tsvetnaya/28965/default.aspx" TargetMode="External"/><Relationship Id="rId67" Type="http://schemas.openxmlformats.org/officeDocument/2006/relationships/hyperlink" Target="http://www.birovits.md/ro/catalog/paper/Bumaga_dlia_ofisnoi_tehniki/Bumaga_tsvetnaya/28957/default.aspx" TargetMode="External"/><Relationship Id="rId68" Type="http://schemas.openxmlformats.org/officeDocument/2006/relationships/hyperlink" Target="http://www.birovits.md/ro/catalog/paper/Bumaga_dlia_ofisnoi_tehniki/Bumaga_tsvetnaya/28975/default.aspx" TargetMode="External"/><Relationship Id="rId69" Type="http://schemas.openxmlformats.org/officeDocument/2006/relationships/hyperlink" Target="http://www.birovits.md/ro/catalog/paper/Bumaga_dlia_ofisnoi_tehniki/Bumaga_tsvetnaya/28955/default.aspx" TargetMode="External"/><Relationship Id="rId70" Type="http://schemas.openxmlformats.org/officeDocument/2006/relationships/hyperlink" Target="http://www.birovits.md/ro/catalog/paper/Bumaga_dlia_zametok/Zakladki_kleyushchiesya/29913/default.aspx" TargetMode="External"/><Relationship Id="rId71" Type="http://schemas.openxmlformats.org/officeDocument/2006/relationships/hyperlink" Target="http://www.birovits.md/ro/catalog/paper/Bumaga_dlia_zametok/Zakladki_kleyushchiesya/33665/default.aspx" TargetMode="External"/><Relationship Id="rId72" Type="http://schemas.openxmlformats.org/officeDocument/2006/relationships/hyperlink" Target="http://www.birovits.md/ro/catalog/paper/Bumaga_dlia_zametok/Zakladki_kleyushchiesya/31663/default.aspx" TargetMode="External"/><Relationship Id="rId73" Type="http://schemas.openxmlformats.org/officeDocument/2006/relationships/hyperlink" Target="http://www.birovits.md/ro/catalog/products-for-office/Ofisnye_prinadlezhnosti/Ofisnye_nozhi_i_nozhnitsy/19624/default.aspx" TargetMode="External"/><Relationship Id="rId74" Type="http://schemas.openxmlformats.org/officeDocument/2006/relationships/hyperlink" Target="http://www.birovits.md/ro/catalog/products-for-office/Ofisnye_prinadlezhnosti/Ofisnye_nozhi_i_nozhnitsy/19623/default.aspx" TargetMode="External"/><Relationship Id="rId75" Type="http://schemas.openxmlformats.org/officeDocument/2006/relationships/hyperlink" Target="http://www.birovits.md/ro/catalog/products-for-office/Pisimennye_prinadlezhnosti/Linery/31073/default.aspx" TargetMode="External"/><Relationship Id="rId76" Type="http://schemas.openxmlformats.org/officeDocument/2006/relationships/hyperlink" Target="http://www.birovits.md/ro/catalog/products-for-office/Ofisnye_prinadlezhnosti/Klei/31384/default.aspx" TargetMode="External"/><Relationship Id="rId77" Type="http://schemas.openxmlformats.org/officeDocument/2006/relationships/hyperlink" Target="http://www.birovits.md/ro/catalog/products-for-office/Ofisnye_prinadlezhnosti/Klei/31387/default.aspx" TargetMode="External"/><Relationship Id="rId78" Type="http://schemas.openxmlformats.org/officeDocument/2006/relationships/hyperlink" Target="http://www.birovits.md/ro/catalog/products-for-office/Papki_sistemy_arhivatsii/Skorosshivateli/29172/default.aspx" TargetMode="External"/><Relationship Id="rId79" Type="http://schemas.openxmlformats.org/officeDocument/2006/relationships/hyperlink" Target="http://www.birovits.md/ro/catalog/products-for-office/Papki_sistemy_arhivatsii/Skorosshivateli/29179/default.aspx" TargetMode="External"/><Relationship Id="rId80" Type="http://schemas.openxmlformats.org/officeDocument/2006/relationships/hyperlink" Target="http://www.birovits.md/ro/catalog/products-for-office/Papki_sistemy_arhivatsii/Skorosshivateli/29175/default.aspx" TargetMode="External"/><Relationship Id="rId81" Type="http://schemas.openxmlformats.org/officeDocument/2006/relationships/hyperlink" Target="http://www.birovits.md/ro/catalog/products-for-office/Papki_sistemy_arhivatsii/Skorosshivateli/29171/default.aspx" TargetMode="External"/><Relationship Id="rId82" Type="http://schemas.openxmlformats.org/officeDocument/2006/relationships/hyperlink" Target="http://www.birovits.md/ro/catalog/products-for-office/Papki_sistemy_arhivatsii/Papki_kartonnye/31725/default.aspx" TargetMode="External"/><Relationship Id="rId83" Type="http://schemas.openxmlformats.org/officeDocument/2006/relationships/hyperlink" Target="http://www.birovits.md/ro/catalog/products-for-office/Papki_sistemy_arhivatsii/Papki_konverty/36685/default.aspx" TargetMode="External"/><Relationship Id="rId84" Type="http://schemas.openxmlformats.org/officeDocument/2006/relationships/hyperlink" Target="http://www.birovits.md/ro/catalog/products-for-office/Pisimennye_prinadlezhnosti/Markery_dlya_belyh_dosok/31509/default.aspx" TargetMode="External"/><Relationship Id="rId85" Type="http://schemas.openxmlformats.org/officeDocument/2006/relationships/hyperlink" Target="http://www.birovits.md/ro/catalog/products-for-office/Pisimennye_prinadlezhnosti/Markery_i_tekstovydeliteli/32624/default.aspx" TargetMode="External"/><Relationship Id="rId86" Type="http://schemas.openxmlformats.org/officeDocument/2006/relationships/hyperlink" Target="http://www.birovits.md/ro/catalog/paper/Bumaga_dlia_zametok/Bumagi_samokleyushchiesya/29906/default.aspx" TargetMode="External"/><Relationship Id="rId87" Type="http://schemas.openxmlformats.org/officeDocument/2006/relationships/hyperlink" Target="http://www.birovits.md/ro/catalog/paper/Bumaga_dlia_zametok/Bumagi_samokleyushchiesya/29912/default.aspx" TargetMode="External"/><Relationship Id="rId88" Type="http://schemas.openxmlformats.org/officeDocument/2006/relationships/hyperlink" Target="http://www.birovits.md/ro/catalog/products-for-office/Ofisnye_prinadlezhnosti/Nastolinye_aksessuary/32629/default.aspx" TargetMode="External"/><Relationship Id="rId89" Type="http://schemas.openxmlformats.org/officeDocument/2006/relationships/hyperlink" Target="http://www.birovits.md/ro/catalog/products-for-office/Ofisnye_prinadlezhnosti/Nastolinye_aksessuary/37762/default.aspx" TargetMode="External"/><Relationship Id="rId90" Type="http://schemas.openxmlformats.org/officeDocument/2006/relationships/hyperlink" Target="http://www.birovits.md/ro/catalog/products-for-office/Ofisnye_prinadlezhnosti/Dyrokoly/28369/default.aspx" TargetMode="External"/><Relationship Id="rId91" Type="http://schemas.openxmlformats.org/officeDocument/2006/relationships/hyperlink" Target="http://www.birovits.md/ro/catalog/products-for-office/Ofisnye_prinadlezhnosti/Dyrokoly/25102/default.aspx" TargetMode="External"/><Relationship Id="rId92" Type="http://schemas.openxmlformats.org/officeDocument/2006/relationships/hyperlink" Target="http://www.birovits.md/ro/catalog/products-for-office/Pisimennye_prinadlezhnosti/Ruchki_gelevye/33120/default.aspx" TargetMode="External"/><Relationship Id="rId93" Type="http://schemas.openxmlformats.org/officeDocument/2006/relationships/hyperlink" Target="http://www.birovits.md/ro/catalog/products-for-office/Pisimennye_prinadlezhnosti/Ruchki_gelevye/33059/default.aspx" TargetMode="External"/><Relationship Id="rId94" Type="http://schemas.openxmlformats.org/officeDocument/2006/relationships/hyperlink" Target="http://www.birovits.md/ro/catalog/products-for-office/Pisimennye_prinadlezhnosti/ruciki-na-podstavke/33098/default.aspx" TargetMode="External"/><Relationship Id="rId95" Type="http://schemas.openxmlformats.org/officeDocument/2006/relationships/hyperlink" Target="http://www.birovits.md/ro/catalog/products-for-office/Pisimennye_prinadlezhnosti/Ruchki_sharikovye/26749/default.aspx" TargetMode="External"/><Relationship Id="rId96" Type="http://schemas.openxmlformats.org/officeDocument/2006/relationships/hyperlink" Target="http://www.birovits.md/ro/catalog/products-for-office/Pisimennye_prinadlezhnosti/Ruchki_sharikovye/26750/default.aspx" TargetMode="External"/><Relationship Id="rId97" Type="http://schemas.openxmlformats.org/officeDocument/2006/relationships/hyperlink" Target="http://www.birovits.md/ro/catalog/products-for-office/Pisimennye_prinadlezhnosti/Ruchki_sharikovye/26751/default.aspx" TargetMode="External"/><Relationship Id="rId98" Type="http://schemas.openxmlformats.org/officeDocument/2006/relationships/hyperlink" Target="http://www.birovits.md/ro/catalog/paper/Konverty_i_pakety_pochtovye/Konverty/29411/default.aspx" TargetMode="External"/><Relationship Id="rId99" Type="http://schemas.openxmlformats.org/officeDocument/2006/relationships/hyperlink" Target="http://www.birovits.md/ro/catalog/paper/Konverty_i_pakety_pochtovye/Konverty/31485/default.aspx" TargetMode="External"/><Relationship Id="rId100" Type="http://schemas.openxmlformats.org/officeDocument/2006/relationships/hyperlink" Target="http://www.birovits.md/ro/catalog/paper/Konverty_i_pakety_pochtovye/Konverty/31507/default.aspx" TargetMode="External"/><Relationship Id="rId101" Type="http://schemas.openxmlformats.org/officeDocument/2006/relationships/hyperlink" Target="http://www.birovits.md/ro/catalog/paper/Konverty_i_pakety_pochtovye/Konverty/31487/default.aspx" TargetMode="External"/><Relationship Id="rId102" Type="http://schemas.openxmlformats.org/officeDocument/2006/relationships/hyperlink" Target="http://www.birovits.md/ro/catalog/products-for-office/Ofisnye_prinadlezhnosti/Aksessuary_melkoofisnye/22156/default.aspx" TargetMode="External"/><Relationship Id="rId103" Type="http://schemas.openxmlformats.org/officeDocument/2006/relationships/hyperlink" Target="http://www.birovits.md/ro/catalog/paper/Buhgalterskie_knigi/Knigi_spetsializirovannye/33688/default.aspx" TargetMode="External"/><Relationship Id="rId104" Type="http://schemas.openxmlformats.org/officeDocument/2006/relationships/hyperlink" Target="http://www.birovits.md/ro/catalog/paper/Buhgalterskie_knigi/Knigi_spetsializirovannye/33686/default.aspx" TargetMode="External"/><Relationship Id="rId105" Type="http://schemas.openxmlformats.org/officeDocument/2006/relationships/hyperlink" Target="http://www.birovits.md/ro/catalog/products-for-office/Ofisnye_prinadlezhnosti/Aksessuary_melkoofisnye/31408/default.aspx" TargetMode="External"/><Relationship Id="rId106" Type="http://schemas.openxmlformats.org/officeDocument/2006/relationships/hyperlink" Target="http://www.birovits.md/ro/catalog/products-for-office/Ofisnye_prinadlezhnosti/Aksessuary_melkoofisnye/31029/default.aspx" TargetMode="External"/><Relationship Id="rId107" Type="http://schemas.openxmlformats.org/officeDocument/2006/relationships/hyperlink" Target="http://www.birovits.md/ro/catalog/products-for-office/Ofisnye_prinadlezhnosti/Aksessuary_melkoofisnye/31030/default.aspx" TargetMode="External"/><Relationship Id="rId108" Type="http://schemas.openxmlformats.org/officeDocument/2006/relationships/hyperlink" Target="http://www.birovits.md/ro/catalog/products-for-office/Papki_sistemy_arhivatsii/Razdeliteli/31171/default.aspx" TargetMode="External"/><Relationship Id="rId109" Type="http://schemas.openxmlformats.org/officeDocument/2006/relationships/hyperlink" Target="http://www.birovits.md/ro/catalog/products-for-office/Papki_sistemy_arhivatsii/Razdeliteli/31160/default.aspx" TargetMode="External"/><Relationship Id="rId110" Type="http://schemas.openxmlformats.org/officeDocument/2006/relationships/hyperlink" Target="http://www.birovits.md/ro/catalog/products-for-office/Papki_sistemy_arhivatsii/Razdeliteli/31168/default.aspx" TargetMode="External"/><Relationship Id="rId111" Type="http://schemas.openxmlformats.org/officeDocument/2006/relationships/hyperlink" Target="http://www.birovits.md/ro/catalog/products-for-office/Papki_sistemy_arhivatsii/Razdeliteli/31169/default.aspx" TargetMode="External"/><Relationship Id="rId112" Type="http://schemas.openxmlformats.org/officeDocument/2006/relationships/hyperlink" Target="http://www.birovits.md/ro/catalog/products-for-office/Papki_sistemy_arhivatsii/Razdeliteli/29170/default.aspx" TargetMode="External"/><Relationship Id="rId113" Type="http://schemas.openxmlformats.org/officeDocument/2006/relationships/hyperlink" Target="http://www.birovits.md/ro/catalog/products-for-office/Papki_sistemy_arhivatsii/Razdeliteli/30061/default.aspx" TargetMode="External"/><Relationship Id="rId114" Type="http://schemas.openxmlformats.org/officeDocument/2006/relationships/hyperlink" Target="http://www.birovits.md/ro/catalog/products-for-office/Papki_sistemy_arhivatsii/Razdeliteli/30417/default.aspx" TargetMode="External"/><Relationship Id="rId115" Type="http://schemas.openxmlformats.org/officeDocument/2006/relationships/hyperlink" Target="http://www.birovits.md/ro/catalog/products-for-office/Papki_sistemy_arhivatsii/Razdeliteli/30418/default.aspx" TargetMode="External"/><Relationship Id="rId116" Type="http://schemas.openxmlformats.org/officeDocument/2006/relationships/hyperlink" Target="http://www.birovits.md/ro/catalog/products-for-office/Papki_sistemy_arhivatsii/Razdeliteli/30419/default.aspx" TargetMode="External"/><Relationship Id="rId117" Type="http://schemas.openxmlformats.org/officeDocument/2006/relationships/hyperlink" Target="http://www.birovits.md/ro/catalog/products-for-office/Papki_sistemy_arhivatsii/Razdeliteli/35327/default.aspx" TargetMode="External"/><Relationship Id="rId118" Type="http://schemas.openxmlformats.org/officeDocument/2006/relationships/hyperlink" Target="http://www.birovits.md/ro/catalog/technics/Kompiuternye_aksessuary/Sredstva_dlya_uhoda_za_tehnikoi/35599/default.aspx" TargetMode="External"/><Relationship Id="rId119" Type="http://schemas.openxmlformats.org/officeDocument/2006/relationships/hyperlink" Target="http://www.birovits.md/ro/catalog/products-for-office/Papki_sistemy_arhivatsii/instrumenti-i-materiali-dlia-podsivki-dokumentov/37253/default.aspx" TargetMode="External"/><Relationship Id="rId120" Type="http://schemas.openxmlformats.org/officeDocument/2006/relationships/hyperlink" Target="http://www.birovits.md/ro/catalog/paper/Bumaga_dlia_zametok/Dispensery_dlya_blok-kubov/33353/default.aspx" TargetMode="External"/><Relationship Id="rId121" Type="http://schemas.openxmlformats.org/officeDocument/2006/relationships/hyperlink" Target="http://www.birovits.md/ro/catalog/products-for-office/Ofisnye_prinadlezhnosti/Lotki/31922/default.aspx" TargetMode="External"/><Relationship Id="rId122" Type="http://schemas.openxmlformats.org/officeDocument/2006/relationships/hyperlink" Target="http://www.birovits.md/ro/catalog/products-for-office/Ofisnye_prinadlezhnosti/Aksessuary_melkoofisnye/31054/default.aspx" TargetMode="External"/><Relationship Id="rId123" Type="http://schemas.openxmlformats.org/officeDocument/2006/relationships/hyperlink" Target="http://www.birovits.md/ro/catalog/products-for-office/Ofisnye_prinadlezhnosti/Lotki/35649/default.aspx" TargetMode="External"/><Relationship Id="rId124" Type="http://schemas.openxmlformats.org/officeDocument/2006/relationships/hyperlink" Target="http://www.birovits.md/ro/catalog/products-for-office/Ofisnye_prinadlezhnosti/Lotki/35649/default.aspx" TargetMode="External"/><Relationship Id="rId125" Type="http://schemas.openxmlformats.org/officeDocument/2006/relationships/hyperlink" Target="http://www.birovits.md/ro/catalog/products-for-office/Ofisnye_prinadlezhnosti/Lotki/35650/default.aspx" TargetMode="External"/><Relationship Id="rId126" Type="http://schemas.openxmlformats.org/officeDocument/2006/relationships/hyperlink" Target="http://www.birovits.md/ro/catalog/products-for-office/Ofisnye_prinadlezhnosti/Lotki/35650/default.aspx" TargetMode="External"/><Relationship Id="rId127" Type="http://schemas.openxmlformats.org/officeDocument/2006/relationships/hyperlink" Target="http://www.birovits.md/ro/catalog/products-for-office/Pisimennye_prinadlezhnosti/Tekstovydeliteli/29301/default.aspx" TargetMode="External"/><Relationship Id="rId128" Type="http://schemas.openxmlformats.org/officeDocument/2006/relationships/hyperlink" Target="http://www.birovits.md/ro/catalog/products-for-office/Pisimennye_prinadlezhnosti/Tekstovydeliteli/29304/default.aspx" TargetMode="External"/><Relationship Id="rId129" Type="http://schemas.openxmlformats.org/officeDocument/2006/relationships/hyperlink" Target="http://www.birovits.md/ro/catalog/products-for-office/Pisimennye_prinadlezhnosti/Tekstovydeliteli/29303/default.aspx" TargetMode="External"/><Relationship Id="rId130" Type="http://schemas.openxmlformats.org/officeDocument/2006/relationships/hyperlink" Target="http://www.birovits.md/ro/catalog/products-for-office/Pisimennye_prinadlezhnosti/Tekstovydeliteli/29302/default.aspx" TargetMode="External"/><Relationship Id="rId131" Type="http://schemas.openxmlformats.org/officeDocument/2006/relationships/hyperlink" Target="http://www.birovits.md/ro/catalog/products-for-office/Ofisnye_prinadlezhnosti/Shtempelinaya_produktsiya/35296/default.aspx" TargetMode="External"/><Relationship Id="rId132" Type="http://schemas.openxmlformats.org/officeDocument/2006/relationships/hyperlink" Target="https://darwin.md/usb-flash-drive-8gb-transcend-350-black.html" TargetMode="External"/><Relationship Id="rId133" Type="http://schemas.openxmlformats.org/officeDocument/2006/relationships/hyperlink" Target="https://darwin.md/usb-flash-drive-32gb-transcend-350-black.html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7</Pages>
  <Words>8253</Words>
  <Characters>47873</Characters>
  <CharactersWithSpaces>56014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9:00Z</dcterms:created>
  <dc:creator>Egor Russu</dc:creator>
  <dc:description/>
  <dc:language>en-US</dc:language>
  <cp:lastModifiedBy>Egor Russu</cp:lastModifiedBy>
  <dcterms:modified xsi:type="dcterms:W3CDTF">2022-03-17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