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Lampă chirurgicală pentru operaţii cu 2 sateliţi</w:t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0"/>
        <w:gridCol w:w="3099"/>
        <w:gridCol w:w="2561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Descriere 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mpă fără umbre pentru iluminarea cîmpului operator cu 2 sateliți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rametru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a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scrier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ampă chirurgicală destinată pentru iluminare în investigații chirurgicale majore  cu fixare pe tavan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racterisitici tehnice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istem de iluminare bazat pe tehnologia LED (Light Emitting Diodes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umărul de sateliț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Numărul de leduri pentru ambi sateliti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150 unit.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Temperatura culorii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- 4500 K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dexul de culoare R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dexul de culoare rosu R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metru satelitului 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56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ametru satelitului 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70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mensiunea cîmpului, cm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ametrul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- 38 c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încimea  maxim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≥  </w:t>
            </w:r>
            <w:r>
              <w:rPr>
                <w:rFonts w:cs="Times New Roman" w:ascii="Times New Roman" w:hAnsi="Times New Roman"/>
                <w:lang w:eastAsia="ru-RU"/>
              </w:rPr>
              <w:t>1400 mm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stanța de lucru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.7-1.7 m</w:t>
            </w:r>
          </w:p>
        </w:tc>
      </w:tr>
      <w:tr>
        <w:trPr>
          <w:trHeight w:val="60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ivelul de iluminare la 1 m distanță pentru abii satelit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 </w:t>
            </w:r>
            <w:r>
              <w:rPr>
                <w:rFonts w:cs="Times New Roman" w:ascii="Times New Roman" w:hAnsi="Times New Roman"/>
                <w:lang w:eastAsia="ru-RU"/>
              </w:rPr>
              <w:t>300 000,00 lux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otația minim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grade</w:t>
            </w:r>
          </w:p>
        </w:tc>
      </w:tr>
      <w:tr>
        <w:trPr>
          <w:trHeight w:val="39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justare pe verticală, cm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resterea temperaturii în campul operator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1º C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imentare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țeaua electrică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V,  50Hz</w:t>
            </w:r>
          </w:p>
        </w:tc>
      </w:tr>
      <w:tr>
        <w:trPr>
          <w:trHeight w:val="31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urata medie de viaţă a LED-urilor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n. 50.000 h</w:t>
            </w:r>
          </w:p>
        </w:tc>
      </w:tr>
      <w:tr>
        <w:trPr>
          <w:trHeight w:val="375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işcarea capului luminos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cs="Times New Roman" w:ascii="Times New Roman" w:hAnsi="Times New Roman"/>
                <w:lang w:eastAsia="ru-RU"/>
              </w:rPr>
              <w:t>3 grade de libertat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înere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tașabile sterilizabil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nou de control tip touch screen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tegrat în lampa principal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sibilitatea integrării sistemului de telemedicine și a sistemelor de înregistrare video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rezenta modulul bluetooth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Înălţimea podului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</w:t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 m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anual de utilizare în limba rom</w:t>
            </w:r>
            <w:r>
              <w:rPr>
                <w:rFonts w:cs="Times New Roman" w:ascii="Times New Roman" w:hAnsi="Times New Roman"/>
                <w:lang w:val="ro-RO" w:eastAsia="ru-RU"/>
              </w:rPr>
              <w:t>ână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, Se va prezenta la livrare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 sau 201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f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0f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65</Characters>
  <CharactersWithSpaces>1481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4:00Z</dcterms:created>
  <dc:creator>Jurist</dc:creator>
  <dc:description/>
  <dc:language>en-US</dc:language>
  <cp:lastModifiedBy>Jurist</cp:lastModifiedBy>
  <dcterms:modified xsi:type="dcterms:W3CDTF">2019-06-0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