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Privind achiziţionarea  </w:t>
      </w:r>
      <w:r>
        <w:rPr>
          <w:b/>
          <w:bCs/>
          <w:sz w:val="24"/>
          <w:szCs w:val="24"/>
          <w:lang w:val="ro-RO" w:eastAsia="ru-RU"/>
        </w:rPr>
        <w:t xml:space="preserve">Rechizite de birou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.   IMSP Spitalul raional Dondușeni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. IDNO:  1003604150574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3. Adresa  or. Dondușeni, str. M. Eminescu 26/1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4. Numărul de telefon/fax  0 251 23205</w:t>
      </w:r>
    </w:p>
    <w:p>
      <w:pPr>
        <w:pStyle w:val="Normal"/>
        <w:ind w:right="57" w:firstLine="709"/>
        <w:rPr/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onduseni@ms.md</w:t>
        </w:r>
      </w:hyperlink>
      <w:r>
        <w:rPr>
          <w:sz w:val="24"/>
          <w:szCs w:val="24"/>
          <w:lang w:val="ro-RO" w:eastAsia="ru-RU"/>
        </w:rPr>
        <w:t xml:space="preserve"> ,  srdonduseni.md </w:t>
      </w:r>
    </w:p>
    <w:p>
      <w:pPr>
        <w:pStyle w:val="Normal"/>
        <w:ind w:right="57" w:firstLine="709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lilianascortescu@mail.ru</w:t>
        </w:r>
      </w:hyperlink>
      <w:r>
        <w:rPr>
          <w:bCs/>
          <w:sz w:val="24"/>
          <w:szCs w:val="24"/>
          <w:lang w:val="ro-RO" w:eastAsia="ru-RU"/>
        </w:rPr>
        <w:t xml:space="preserve">, srdonduseni.md  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ituție medicală ce prestează servicii medicale</w:t>
      </w:r>
    </w:p>
    <w:p>
      <w:pPr>
        <w:pStyle w:val="Normal"/>
        <w:ind w:right="57" w:firstLine="709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" w:cstheme="majorBidi"/>
          <w:sz w:val="24"/>
          <w:szCs w:val="24"/>
          <w:lang w:val="ro-RO" w:eastAsia="ru-RU"/>
        </w:rPr>
      </w:pPr>
      <w:r>
        <w:rPr>
          <w:rFonts w:cs="" w:cstheme="majorBidi"/>
          <w:sz w:val="24"/>
          <w:szCs w:val="24"/>
          <w:lang w:val="ro-RO" w:eastAsia="ru-RU"/>
        </w:rPr>
      </w:r>
    </w:p>
    <w:tbl>
      <w:tblPr>
        <w:tblStyle w:val="GrilTabel2"/>
        <w:tblW w:w="103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427"/>
        <w:gridCol w:w="3224"/>
        <w:gridCol w:w="736"/>
        <w:gridCol w:w="766"/>
        <w:gridCol w:w="2174"/>
        <w:gridCol w:w="1304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I lot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2000-1</w:t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ru-RU" w:bidi="ar-SA"/>
              </w:rPr>
              <w:t>Hârtie A4 pentru imprimantă, 80 gr, N500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ru-RU" w:bidi="ar-SA"/>
              </w:rPr>
              <w:t>pentru imprimantă, 80 gr, N500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Hârtie A4 , de ziar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96 foi, în pătrățele, coperta din carton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ru-RU" w:bidi="ar-SA"/>
              </w:rPr>
              <w:t>A4,  96 foi, în pătrățele, coperta din cart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48 foi, în pătrățele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ru-RU" w:bidi="ar-SA"/>
              </w:rPr>
              <w:t>A4,  96 foi, în pătrățe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pă cu inel, biblioraft A4, PVC, 50 m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biblioraft A4, PVC, 50 mm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pă plastică, dosar plastic cu șină A4, cu 2 perforații, mat, flexibil și rezistent, coperta transparentă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dosar plastic cu șină A4, cu 2 perforații, mat, flexibil și rezistent, coperta transparentă 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pă plastică,</w:t>
            </w:r>
            <w:r>
              <w:rPr>
                <w:sz w:val="24"/>
                <w:szCs w:val="24"/>
                <w:lang w:val="ro-RO" w:eastAsia="en-US" w:bidi="ar-SA"/>
              </w:rPr>
              <w:t>Dosar din plastic pentru păstrarea documentelor perforate, A4, plastic neted PP, buzunar intern transparent p/u note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Dosar din plastic pentru păstrarea documentelor perforate, A4, plastic neted PP, buzunar intern transparent p/u note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Dosar , carton, </w:t>
            </w:r>
            <w:r>
              <w:rPr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2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Folii A4, N100, </w:t>
            </w:r>
            <w:r>
              <w:rPr>
                <w:sz w:val="24"/>
                <w:szCs w:val="24"/>
                <w:lang w:val="ro-RO" w:eastAsia="en-US" w:bidi="ar-SA"/>
              </w:rPr>
              <w:t>55 mk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Folii A4, 55 mkm, N100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bidi="ar-SA"/>
              </w:rPr>
            </w:pPr>
            <w:r>
              <w:rPr>
                <w:b/>
                <w:bCs/>
                <w:sz w:val="24"/>
                <w:szCs w:val="24"/>
                <w:lang w:val="ro-RO" w:bidi="ar-SA"/>
              </w:rPr>
              <w:t>Total I lot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4500</w:t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II lot</w:t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Pix, </w:t>
            </w:r>
            <w:r>
              <w:rPr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2000-1</w:t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ezervă p/u gel, albastru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ezervă p/u gel, negru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en-US" w:bidi="ar-SA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ezervă p/u gel,roșu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reion simplu,</w:t>
            </w:r>
            <w:r>
              <w:rPr>
                <w:sz w:val="24"/>
                <w:szCs w:val="24"/>
                <w:lang w:val="ro-RO" w:eastAsia="en-US" w:bidi="ar-SA"/>
              </w:rPr>
              <w:t>Grafit, HB/radieră, margini negre și roșii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Grafit, HB/radieră, margini negre și roșii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orector ,</w:t>
            </w:r>
            <w:r>
              <w:rPr>
                <w:sz w:val="24"/>
                <w:szCs w:val="24"/>
                <w:lang w:val="ro-RO" w:eastAsia="en-US" w:bidi="ar-SA"/>
              </w:rPr>
              <w:t>cu vârf metalic, 8 ml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Creion cu vârf metalic, 8 ml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rcher negru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rcher galben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iglă ,</w:t>
            </w:r>
            <w:r>
              <w:rPr>
                <w:sz w:val="24"/>
                <w:szCs w:val="24"/>
                <w:lang w:val="ro-RO" w:eastAsia="en-US" w:bidi="ar-SA"/>
              </w:rPr>
              <w:t>Plastic, transparent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Plastic, transparent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Radieră, </w:t>
            </w:r>
            <w:r>
              <w:rPr>
                <w:sz w:val="24"/>
                <w:szCs w:val="24"/>
                <w:lang w:val="ro-RO" w:eastAsia="en-US" w:bidi="ar-SA"/>
              </w:rPr>
              <w:t>Cu parte abrazivă, cauciuc sintetic, moale, formă dreptunghiulară, cu margini teșite, 42x14x8 m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Cu parte abrazivă, cauciuc sintetic, moale, formă dreptunghiulară, cu margini teșite, 42x14x8 mm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apsator ,</w:t>
            </w:r>
            <w:r>
              <w:rPr>
                <w:sz w:val="24"/>
                <w:szCs w:val="24"/>
                <w:lang w:val="ro-RO" w:eastAsia="en-US" w:bidi="ar-SA"/>
              </w:rPr>
              <w:t>N24, carcas metalic, 138x65x40 m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N24, carcas metalic, 138x65x40 mm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apse,</w:t>
            </w:r>
            <w:r>
              <w:rPr>
                <w:sz w:val="24"/>
                <w:szCs w:val="24"/>
                <w:lang w:val="ro-RO" w:eastAsia="en-US" w:bidi="ar-SA"/>
              </w:rPr>
              <w:t>N23/8, din metal, N1000</w:t>
            </w:r>
            <w:r>
              <w:rPr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N23/8, din metal, N1000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Capse, N10, metal N1000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N10, metal N1000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Clame, agrafe, </w:t>
            </w:r>
            <w:r>
              <w:rPr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lame, agrafe,</w:t>
            </w:r>
            <w:r>
              <w:rPr>
                <w:sz w:val="24"/>
                <w:szCs w:val="24"/>
                <w:lang w:val="ro-RO" w:eastAsia="en-US" w:bidi="ar-SA"/>
              </w:rPr>
              <w:t>Nichelate,28mm, rotunde, reliefate, N100,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Nichelate,28mm, rotunde, reliefate, N100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Clei PVA, </w:t>
            </w:r>
            <w:r>
              <w:rPr>
                <w:sz w:val="24"/>
                <w:szCs w:val="24"/>
                <w:lang w:val="ro-RO" w:eastAsia="en-US" w:bidi="ar-SA"/>
              </w:rPr>
              <w:t>80 gr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4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Adeziv, PVA 80 gr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Clei baton, </w:t>
            </w:r>
            <w:r>
              <w:rPr>
                <w:sz w:val="24"/>
                <w:szCs w:val="24"/>
                <w:lang w:val="ro-RO" w:eastAsia="en-US" w:bidi="ar-SA"/>
              </w:rPr>
              <w:t>PVA 36 gr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Adeziv creion, PVA 36 gr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Bandă adezivă 45mmx100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Bandă adezivă 18mmx20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bidi="ar-SA"/>
              </w:rPr>
              <w:t>Foarfece de birou, lame rotujite din oțel, mânere plastic L 160 mm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bidi="ar-SA"/>
              </w:rPr>
              <w:t>Calculator tip Citizen,</w:t>
            </w:r>
            <w:r>
              <w:rPr>
                <w:sz w:val="22"/>
                <w:szCs w:val="22"/>
                <w:lang w:val="ro-RO" w:eastAsia="en-US" w:bidi="ar-SA"/>
              </w:rPr>
              <w:t xml:space="preserve">10 x13,5 cm 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10 x13,5 cm</w:t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sz w:val="22"/>
                <w:szCs w:val="22"/>
                <w:lang w:val="ro-RO" w:bidi="ar-SA"/>
              </w:rPr>
              <w:t>Perforator , corp metalic,talpa cu recipient pentru deșeuri și riglă detașabilă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bidi="ar-SA"/>
              </w:rPr>
              <w:t>Total II lot</w:t>
            </w:r>
          </w:p>
        </w:tc>
        <w:tc>
          <w:tcPr>
            <w:tcW w:w="7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6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7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6000</w:t>
            </w:r>
          </w:p>
        </w:tc>
      </w:tr>
      <w:tr>
        <w:trPr/>
        <w:tc>
          <w:tcPr>
            <w:tcW w:w="1030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                                                                                               50 5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Times New Roman" w:hAnsi="Times New Roman" w:cs="" w:cstheme="majorBidi"/>
          <w:sz w:val="24"/>
          <w:szCs w:val="24"/>
          <w:lang w:val="ro-RO" w:eastAsia="ru-RU"/>
        </w:rPr>
      </w:pPr>
      <w:r>
        <w:rPr>
          <w:rFonts w:cs="" w:cs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Cs/>
          <w:sz w:val="22"/>
          <w:szCs w:val="22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1) pentru un singur lot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 xml:space="preserve">2) </w:t>
      </w:r>
      <w:r>
        <w:rPr>
          <w:b/>
          <w:bCs/>
          <w:sz w:val="22"/>
          <w:szCs w:val="22"/>
          <w:lang w:val="ro-RO" w:eastAsia="ru-RU"/>
        </w:rPr>
        <w:t>pentru mai multe loturi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3) pentru toate loturile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2"/>
          <w:szCs w:val="22"/>
          <w:lang w:val="ro-RO" w:eastAsia="ru-RU"/>
        </w:rPr>
        <w:t>Livrarea în 2 rate la depozitul instituției, în termen de 10 zile de la comandă.</w:t>
      </w:r>
    </w:p>
    <w:p>
      <w:pPr>
        <w:pStyle w:val="Normal"/>
        <w:ind w:firstLine="567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1. Termenul de valabilitate a contractului  31.12.2024</w:t>
      </w:r>
    </w:p>
    <w:p>
      <w:pPr>
        <w:pStyle w:val="Normal"/>
        <w:ind w:firstLine="567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391"/>
        <w:gridCol w:w="3553"/>
        <w:gridCol w:w="1742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înregistrării juridice</w:t>
            </w:r>
          </w:p>
        </w:tc>
        <w:tc>
          <w:tcPr>
            <w:tcW w:w="3553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4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te despre participant și date de contact</w:t>
            </w:r>
          </w:p>
        </w:tc>
        <w:tc>
          <w:tcPr>
            <w:tcW w:w="3553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4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a de eligibilitate </w:t>
            </w:r>
          </w:p>
        </w:tc>
        <w:tc>
          <w:tcPr>
            <w:tcW w:w="3553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4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uppressAutoHyphens w:val="tru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>__________________________________</w:t>
      </w:r>
      <w:r>
        <w:rPr>
          <w:sz w:val="24"/>
          <w:szCs w:val="24"/>
          <w:lang w:val="ro-RO" w:eastAsia="ru-RU"/>
        </w:rPr>
        <w:t>_________________________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5. Ofertele se prezintă în valută LEI MD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4"/>
        <w:gridCol w:w="1553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" w:cstheme="majorBidi"/>
          <w:sz w:val="24"/>
          <w:szCs w:val="24"/>
          <w:lang w:val="ro-RO" w:eastAsia="ru-RU"/>
        </w:rPr>
      </w:pPr>
      <w:r>
        <w:rPr>
          <w:rFonts w:cs="" w:cstheme="majorBidi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0. Termenul de valabilitate a ofertelor  30 zi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     </w:t>
      </w:r>
      <w:r>
        <w:rPr>
          <w:bCs/>
          <w:i/>
          <w:iCs/>
          <w:sz w:val="24"/>
          <w:szCs w:val="24"/>
          <w:lang w:val="ro-RO" w:eastAsia="ru-RU"/>
        </w:rPr>
        <w:t>SIA ,,RSAP”.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934</Words>
  <Characters>5521</Characters>
  <CharactersWithSpaces>6459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ro-MD</dc:language>
  <cp:lastModifiedBy/>
  <dcterms:modified xsi:type="dcterms:W3CDTF">2024-02-07T14:30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