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1" w:afterAutospacing="1"/>
        <w:outlineLvl w:val="1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bookmarkStart w:id="0" w:name="_Toc449692104"/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>FORMULARUL (F3.</w:t>
      </w:r>
      <w:bookmarkEnd w:id="0"/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>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Denumirea/numele 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Codul fiscal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Adresa sediului central 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Telefon 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x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-mail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Certificatul de înregistrare _____________________________________________________</w:t>
      </w:r>
    </w:p>
    <w:p>
      <w:pPr>
        <w:pStyle w:val="Normal"/>
        <w:spacing w:lineRule="auto" w:line="276" w:before="0" w:after="0"/>
        <w:ind w:firstLine="2835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 înregistrării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firstLine="3828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instituția emitentă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 Obiectul de activitate, pe domenii: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în conformitate cu prevederile din statutul propri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. Autorizație (certificat)_________________________________________________________</w:t>
      </w:r>
    </w:p>
    <w:p>
      <w:pPr>
        <w:pStyle w:val="Normal"/>
        <w:spacing w:lineRule="auto" w:line="276" w:before="0" w:after="0"/>
        <w:ind w:firstLine="241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, instituția emitentă, genurile de activitat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adresa completă, telefon/telex/fax, certificate de înregistrar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. Principala piață de afaceri: 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0. Cifra de afaceri pe ultimii 3 an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1075"/>
        <w:gridCol w:w="7635"/>
      </w:tblGrid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ția în cadrul firmei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bookmarkStart w:id="1" w:name="_Toc449539086"/>
            <w:bookmarkStart w:id="2" w:name="_Toc392180198"/>
            <w:r>
              <w:rPr>
                <w:rFonts w:eastAsia="Times New Roman" w:cs="Times New Roman" w:ascii="Times New Roman" w:hAnsi="Times New Roman"/>
                <w:b/>
                <w:bCs/>
                <w:color w:val="5B9BD5" w:themeColor="accent1"/>
                <w:sz w:val="26"/>
                <w:szCs w:val="26"/>
                <w:lang w:val="ro-RO"/>
              </w:rPr>
              <w:t>Formularul ofertei (F3.1)</w:t>
            </w:r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1068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4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 xml:space="preserve">Specificaţii tehnice </w:t>
      </w: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</w:rPr>
        <w:t>(F4.1)</w:t>
      </w:r>
    </w:p>
    <w:tbl>
      <w:tblPr>
        <w:tblW w:w="465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3861"/>
        <w:gridCol w:w="977"/>
        <w:gridCol w:w="1191"/>
        <w:gridCol w:w="3373"/>
      </w:tblGrid>
      <w:tr>
        <w:trPr>
          <w:trHeight w:val="6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>Nr. poziț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>Denumirea bunuri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 xml:space="preserve">Cantitate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 xml:space="preserve">Specificații de preț </w:t>
      </w: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</w:rPr>
        <w:t>(F4.2)</w:t>
      </w:r>
    </w:p>
    <w:tbl>
      <w:tblPr>
        <w:tblW w:w="4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04"/>
        <w:gridCol w:w="703"/>
        <w:gridCol w:w="1113"/>
        <w:gridCol w:w="987"/>
        <w:gridCol w:w="1120"/>
        <w:gridCol w:w="1122"/>
        <w:gridCol w:w="980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>Nr. poziți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>Denumirea bunuril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 xml:space="preserve">Cantitate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unit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ără TV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unit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u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ără TV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u TVA)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-40" w:hanging="0"/>
              <w:contextualSpacing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5DD42-76E9-412F-9D29-45FEFCBA4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7</Words>
  <Characters>4548</Characters>
  <CharactersWithSpaces>5335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0:00Z</dcterms:created>
  <dc:creator>Victor Pinzari</dc:creator>
  <dc:description/>
  <dc:language>en-US</dc:language>
  <cp:lastModifiedBy>Struna Larisa</cp:lastModifiedBy>
  <dcterms:modified xsi:type="dcterms:W3CDTF">2022-09-0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