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Lucrari de reparatie interioara la Scoala sportiva Raionala din r-nul Leova</w:t>
      </w:r>
      <w:r>
        <w:rPr>
          <w:b/>
          <w:bCs/>
          <w:sz w:val="24"/>
          <w:szCs w:val="24"/>
          <w:u w:val="single"/>
          <w:lang w:val="ro-RO" w:eastAsia="ru-RU"/>
        </w:rPr>
        <w:t>.</w:t>
      </w:r>
      <w:r>
        <w:rPr>
          <w:b/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</w:t>
      </w:r>
      <w:r>
        <w:rPr>
          <w:b/>
          <w:sz w:val="24"/>
          <w:szCs w:val="24"/>
          <w:u w:val="single"/>
          <w:lang w:val="ro-RO" w:eastAsia="ru-RU"/>
        </w:rPr>
        <w:t>Directia Invatamant a Consiliului Raional Le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10076010113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                </w:t>
      </w:r>
      <w:r>
        <w:rPr>
          <w:sz w:val="24"/>
          <w:szCs w:val="24"/>
          <w:lang w:val="ro-RO" w:eastAsia="ru-RU"/>
        </w:rPr>
        <w:t xml:space="preserve">                              </w:t>
      </w:r>
      <w:r>
        <w:rPr>
          <w:b/>
          <w:bCs/>
          <w:sz w:val="24"/>
          <w:szCs w:val="24"/>
          <w:u w:val="single"/>
          <w:lang w:val="ro-RO" w:eastAsia="ru-RU"/>
        </w:rPr>
        <w:t>or.Leova,str.Independentei nr.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                                </w:t>
      </w:r>
      <w:r>
        <w:rPr>
          <w:b/>
          <w:bCs/>
          <w:sz w:val="24"/>
          <w:szCs w:val="24"/>
          <w:u w:val="single"/>
          <w:lang w:val="ro-RO" w:eastAsia="ru-RU"/>
        </w:rPr>
        <w:t>026323225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4583"/>
        <w:jc w:val="left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dicrleova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96"/>
        <w:gridCol w:w="1942"/>
        <w:gridCol w:w="1053"/>
        <w:gridCol w:w="1105"/>
        <w:gridCol w:w="1392"/>
        <w:gridCol w:w="1056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ind w:firstLine="200"/>
              <w:rPr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eastAsia="ru-RU" w:bidi="ar-SA"/>
              </w:rPr>
              <w:t>Lucrari de reparatie interioara la Scola sportiva Raionala din r-nul Leov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ind w:firstLine="200"/>
              <w:rPr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lucrăr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firstLine="400"/>
              <w:rPr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Conform caietului de sarcin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bidi="ar-SA"/>
              </w:rPr>
              <w:t>293581.81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Valoarea estimativă totală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bidi="ar-SA"/>
              </w:rPr>
              <w:t>293581.81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prestare solicitate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60 zile </w:t>
      </w:r>
      <w:r>
        <w:rPr>
          <w:sz w:val="24"/>
          <w:szCs w:val="24"/>
          <w:lang w:val="ro-RO" w:eastAsia="ru-RU"/>
        </w:rPr>
        <w:t xml:space="preserve"> din data înregistrării</w:t>
      </w:r>
    </w:p>
    <w:p>
      <w:pPr>
        <w:pStyle w:val="Normal"/>
        <w:ind w:firstLine="91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contractului la Trezoreri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  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Conform Anexei nr. 7 la Documentați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standard aprobată prin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Ordinul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Ministrului Finanţelor nr. 69 din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07.05.2021. Documentul confirmat pri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semnătura electronică a operatorului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economic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ofertanți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claraţie privind valabilitatea oferte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onform Anexei nr. 8 la Documentați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standard aprobată prin Ordinul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Ministrului Finanţelor nr.69 din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07.05.2021. Documentul confirmat pri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emnătura electronică a operatorulu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Economic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ofertanți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Grafic de executare a lucră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a nr.10 din Documentația Standard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aprobată prin Ordinul MF nr. 69 din 07.05.2021 Documentul confirmat prin semnătura electronică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Propunerea financiar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Elaborat astfel încât să furnizeze toat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informația solicitată cu privire la prețuri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tarife, precum și alte condiții financiar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și comerciale legate de obiectu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ontractului (Deviz de cheltuieli formel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3, 5, 7) Documentul confirmat pri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emnătura electronică a operatorulu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de către toți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ofertanții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clarație privind experienţa similară 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peratorului economic în domeniul d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a nr. 12 din Documentați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tandard. Documentul confirmat pri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emnătura electronică a operatorulu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economic. Ofertantul trebuie să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monstreze că a finalizat în ultimii 3 an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un contract ce a avut ca obiect execuți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unor lucrări similare cu cele ce fa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iectul contractului ce urmează a f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atribuit, cel puțin egal cu 75 % di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valoarea viitorului contract (copi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procesului verbal de recepție a lucrăril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executat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ofertanții)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claraţie privind dotările specific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utilajul şi echipamentul necesar pentr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îndeplinirea corespunzătoare 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ontractulu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a nr. 14 din Documentația Standard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ocumentul confirmat prin semnătur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electronică a operatorului economi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ocumentele care atestă faptul c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peratorul economic se află în posesi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utilajelor, instalațiilor și/sau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echipamentelor indicate de autoritate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contractantă, acestea fiind fie în dotare proprie, fie închiriate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 necesare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îndeplinirii contract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Declaraţie privind personalul de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pecialitate propus pentru implement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a nr. 15 din Documentația Standard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ocumentul confirmat prin semnătur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electronică a operatorului economi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monstrarea accesului la personalu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necesar pentru îndeplinirea corespunzătoare a obiectului contractulu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e urmează a fi atribuit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clarația privind perioada de garanț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asupra lucrărilo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clarația- Documentul confirmat pri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emnătura electronică a operatorulu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economic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zh-CN" w:eastAsia="ru-RU" w:bidi="ar-SA"/>
              </w:rPr>
              <w:t>Asigurarea standardelor de protecție a mediului</w:t>
            </w:r>
            <w:r>
              <w:rPr>
                <w:rFonts w:cs="Times New Roman"/>
                <w:kern w:val="0"/>
                <w:sz w:val="20"/>
                <w:szCs w:val="20"/>
                <w:lang w:val="ro-RO" w:eastAsia="ru-RU" w:bidi="ar-SA"/>
              </w:rPr>
              <w:t>,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Certificat emis de organisme independente prin care se atestă respectarea standardelor de asigurare a calității ISO 140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Ultimul raport financiar vizat ș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înregistrat de organele compete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opie - Documentul confirmat pri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emnătura electronică a operatorulu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ovada înregistrării persoanei juridic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în conformitate cu prevederile legal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din ţara în care ofertantul este stabili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Certificat/decizie de înregistrare 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întreprinderii şi EXTRAS din Registru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Stat al persoanelor juridice, c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semnătura electronică a operatoru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economic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(se va prezenta l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punerea oferte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de către toț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ofertanții)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 se aplica.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 </w:t>
      </w:r>
      <w:r>
        <w:rPr>
          <w:b/>
          <w:sz w:val="24"/>
          <w:szCs w:val="24"/>
          <w:u w:val="single"/>
          <w:lang w:val="ro-RO" w:eastAsia="ru-RU"/>
        </w:rPr>
        <w:t>cel mai scăzut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624"/>
        <w:gridCol w:w="15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u se aplic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u se aplică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  </w:t>
      </w:r>
      <w:r>
        <w:rPr>
          <w:b/>
          <w:sz w:val="24"/>
          <w:szCs w:val="24"/>
          <w:u w:val="single"/>
          <w:lang w:val="ro-RO" w:eastAsia="ru-RU"/>
        </w:rPr>
        <w:t xml:space="preserve"> Informația o găsiți în Achizitii.md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 xml:space="preserve">(data)      </w:t>
      </w:r>
      <w:r>
        <w:rPr>
          <w:b/>
          <w:sz w:val="24"/>
          <w:szCs w:val="24"/>
          <w:u w:val="single"/>
          <w:lang w:val="ro-RO" w:eastAsia="ru-RU"/>
        </w:rPr>
        <w:t xml:space="preserve"> Informația o găsiți în Achizitii.md”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Ofertele sau cererile de participare vor fi depuse electronic prin intermediul Achizitii.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6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   </w:t>
      </w:r>
      <w:r>
        <w:rPr>
          <w:b/>
          <w:sz w:val="24"/>
          <w:szCs w:val="24"/>
          <w:u w:val="single"/>
          <w:lang w:val="ro-RO" w:eastAsia="ru-RU"/>
        </w:rPr>
        <w:t>Achizitii.md</w:t>
      </w:r>
    </w:p>
    <w:p>
      <w:pPr>
        <w:pStyle w:val="Normal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Materialele utilizate vor fi însoțite de certificate de conformitate, aviz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sanitare, etc.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Se va asigura că sunt luate toate măsurile necesare pentru protecția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securității și sănătății angajaților, inclusiv pentru prevenirea riscurilor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ofesionale, asigurarea informării și instruirii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Informarea locuitorilor și a angajaților IMSP Centrul de Sănătate Leova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referitor la lucrările preconizate. Toate lucrările trebuie efectuate într-un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mod sigur și disciplinat pentru a minimiza impactul asupra locuitorilor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or fi identificate împreună cu APL locurile de depozitare temporară ș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reutilizare a plăcilor de beton, bordurilor demontate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șeurile solide de construcție și materiale secundare vor fi separate d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șeuri menajere, organice și lichide prin sortare și depozitate separată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în containere adecvate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Echipamentul de tăiere va utiliza apa pentru încorporarea prafului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Zgomotul de construcție va fi limitat în timp; Echipamentele si utilajele d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strucție utilizate trebuie să fie calibrate în conformitate cu standardel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referitoare la emisiile de zgomot;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Montarea urnelor de gunoi și asigurarea colectării deșeurilor menajere c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regularitat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</w:t>
      </w:r>
      <w:r>
        <w:rPr>
          <w:b/>
          <w:bCs/>
          <w:sz w:val="24"/>
          <w:szCs w:val="24"/>
          <w:lang w:val="ro-RO" w:eastAsia="ru-RU"/>
        </w:rPr>
        <w:t>Carafizi Aliona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qFormat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344</Words>
  <Characters>7661</Characters>
  <CharactersWithSpaces>89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4-07-3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474F07DA948E880531D1111355704_13</vt:lpwstr>
  </property>
  <property fmtid="{D5CDD505-2E9C-101B-9397-08002B2CF9AE}" pid="3" name="KSOProductBuildVer">
    <vt:lpwstr>1033-12.2.0.17119</vt:lpwstr>
  </property>
</Properties>
</file>