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>ANUN</w:t>
      </w:r>
      <w:r>
        <w:rPr>
          <w:lang w:val="ro-RO"/>
        </w:rPr>
        <w:t>Ț</w:t>
      </w:r>
      <w:r>
        <w:rPr>
          <w:lang w:val="en-US"/>
        </w:rPr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en-US"/>
        </w:rPr>
        <w:t xml:space="preserve">Container alimentar din masă plastică. Materiale de uz gospodăresc.  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_de valoare mica</w:t>
      </w:r>
    </w:p>
    <w:p>
      <w:pPr>
        <w:pStyle w:val="Heading1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DNO: _100360015071</w:t>
      </w:r>
      <w:r>
        <w:rPr>
          <w:b/>
          <w:sz w:val="24"/>
          <w:szCs w:val="24"/>
        </w:rPr>
        <w:t>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_022–26 70 14;  </w:t>
      </w:r>
      <w:r>
        <w:rPr>
          <w:b/>
          <w:sz w:val="24"/>
          <w:szCs w:val="24"/>
          <w:lang w:val="ro-RO"/>
        </w:rPr>
        <w:t>069 88 12 02</w:t>
      </w:r>
      <w:r>
        <w:rPr>
          <w:b/>
          <w:sz w:val="24"/>
          <w:szCs w:val="24"/>
          <w:lang w:val="en-US"/>
        </w:rPr>
        <w:t xml:space="preserve"> 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6"/>
        <w:gridCol w:w="1277"/>
        <w:gridCol w:w="4394"/>
        <w:gridCol w:w="709"/>
        <w:gridCol w:w="566"/>
        <w:gridCol w:w="2128"/>
        <w:gridCol w:w="282"/>
        <w:gridCol w:w="992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nitatea de măsur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ot 1. Container alimentar cu capac din masă plastic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221130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iner alimentar din masă plastică cu capac V- 9 li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bookmarkStart w:id="0" w:name="_GoBack"/>
            <w:bookmarkEnd w:id="0"/>
            <w:r>
              <w:rPr>
                <w:lang w:val="en-US"/>
              </w:rPr>
              <w:t>HG nr. 278 din 24.04.2013 GOST R 50962: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221130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iner alimentar din masă plastică cu capac V- 5 li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 278 din 24.04.2013 GOST R 50962: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221130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iner alimentar din masă plastică cu capac V- 3 li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 278 din 24.04.2013 GOST R 50962: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 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 750,00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2. Mop din bumb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831240-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Rezervă mop din bumbac cu microfib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eutatea min. 300 g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6 000,00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 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 000,00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3. Coadă din lemn pentru m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831240-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adă din lemn pentru m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ngimea 120-130 c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 000,00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 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 000,00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4. Urnă de gunoi cu capac și peda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831240-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rnă de gunoi cu capac și pedală 20 li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lum 20 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 400,00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 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 400,00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5. Ceainic din oțel inoxid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221100-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ainic din oțel inoxidabil, V-3 li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ainic din inox, volum 3 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 250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 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 250,00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6. Lighean din masă plast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831240-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ghean din masă plastică, V-12 li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lum 12 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00,00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 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0,00</w:t>
            </w:r>
          </w:p>
        </w:tc>
      </w:tr>
      <w:tr>
        <w:trPr>
          <w:trHeight w:val="60" w:hRule="atLeast"/>
        </w:trPr>
        <w:tc>
          <w:tcPr>
            <w:tcW w:w="10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ezentarea mostrelor la solicitare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dusele vor fi livrate la necesitatea instituției pe parcursul anului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 8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electronic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electronice 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electronică 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electronică  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electronică  a 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826ac7"/>
    <w:rPr>
      <w:rFonts w:cs="Times New Roman"/>
      <w:color w:val="0000FF"/>
      <w:u w:val="single"/>
    </w:rPr>
  </w:style>
  <w:style w:type="character" w:styleId="Style16" w:customStyle="1">
    <w:name w:val="Основной текст с отступом Знак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6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4</Pages>
  <Words>1269</Words>
  <Characters>7238</Characters>
  <CharactersWithSpaces>8491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35:00Z</dcterms:created>
  <dc:creator>Computer</dc:creator>
  <dc:description/>
  <dc:language>en-US</dc:language>
  <cp:lastModifiedBy>User</cp:lastModifiedBy>
  <cp:lastPrinted>2020-01-30T09:52:00Z</cp:lastPrinted>
  <dcterms:modified xsi:type="dcterms:W3CDTF">2021-06-04T09:40:00Z</dcterms:modified>
  <cp:revision>25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