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firstLine="2679"/>
        <w:jc w:val="right"/>
        <w:rPr/>
      </w:pP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spacing w:lineRule="exact" w:line="271"/>
        <w:ind w:right="415" w:hanging="0"/>
        <w:jc w:val="right"/>
        <w:rPr/>
      </w:pP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lineRule="exact" w:line="271"/>
        <w:ind w:right="415" w:hanging="0"/>
        <w:jc w:val="right"/>
        <w:rPr/>
      </w:pPr>
      <w:r>
        <w:rPr/>
      </w:r>
    </w:p>
    <w:p>
      <w:pPr>
        <w:pStyle w:val="TextBody"/>
        <w:spacing w:lineRule="exact" w:line="271"/>
        <w:ind w:right="415" w:hanging="0"/>
        <w:jc w:val="right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</w:rPr>
        <w:t>Privi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chiziţionarea </w:t>
      </w:r>
      <w:r>
        <w:rPr>
          <w:b/>
          <w:i/>
          <w:sz w:val="24"/>
          <w:szCs w:val="24"/>
          <w:u w:val="thick"/>
        </w:rPr>
        <w:t>“Produse alimentare (pîine)</w:t>
      </w:r>
      <w:r>
        <w:rPr>
          <w:sz w:val="24"/>
          <w:szCs w:val="24"/>
          <w:u w:val="thick"/>
        </w:rPr>
        <w:t>”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75" w:before="90" w:after="0"/>
        <w:ind w:left="1018" w:hanging="0"/>
        <w:rPr/>
      </w:pP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umi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ităţ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5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entrul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de</w:t>
      </w:r>
      <w:r>
        <w:rPr>
          <w:b/>
          <w:i/>
          <w:spacing w:val="-7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Instruir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l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NP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DNO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1006601000978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umăru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lefon/fax</w:t>
      </w:r>
      <w:r>
        <w:rPr>
          <w:spacing w:val="58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022 3508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Adr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gina we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ici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ităţi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hyperlink r:id="rId2">
        <w:r>
          <w:rPr>
            <w:b/>
            <w:sz w:val="24"/>
            <w:szCs w:val="24"/>
          </w:rPr>
          <w:t>ci.logistica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dresa de e-mail sau pagina web oficială de la care se va putea obţine accesul la documentaţi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ibuire: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documentaţ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 atribuire este anexat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dr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ceduri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I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pul autorităţii contractante şi obiectul principal de activitate (dacă este cazul, menţiunea 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tatea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ctantă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tat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entrală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chiziţi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au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      achizi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lică o altă formă de achiziţie comună)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subdiviziun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n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adru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dministrației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Național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4324D27F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>Cumpărătorul invită operatorii economici interesaţi, care îi pot satisface necesităţile, să participe l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 achizi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vrarea/pres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ătoar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1091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9"/>
        <w:gridCol w:w="2535"/>
        <w:gridCol w:w="4534"/>
        <w:gridCol w:w="903"/>
        <w:gridCol w:w="899"/>
        <w:gridCol w:w="1384"/>
      </w:tblGrid>
      <w:tr>
        <w:trPr>
          <w:trHeight w:val="11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870" w:firstLine="14"/>
              <w:jc w:val="left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870" w:firstLine="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unulu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pecificația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ehnică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olicitat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U.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nti</w:t>
            </w:r>
            <w:r>
              <w:rPr>
                <w:b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at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5" w:right="219" w:hanging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Valoarea</w:t>
            </w:r>
            <w:r>
              <w:rPr>
                <w:b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stimată</w:t>
            </w:r>
            <w:r>
              <w:rPr>
                <w:b/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VA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1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en-US" w:bidi="ar-SA"/>
              </w:rPr>
              <w:t xml:space="preserve">                                   </w:t>
            </w:r>
            <w:r>
              <w:rPr>
                <w:b/>
                <w:color w:val="FF0000"/>
                <w:kern w:val="0"/>
                <w:sz w:val="24"/>
                <w:szCs w:val="24"/>
                <w:lang w:eastAsia="en-US" w:bidi="ar-SA"/>
              </w:rPr>
              <w:t>Cod CPV</w:t>
            </w:r>
            <w:r>
              <w:rPr>
                <w:b/>
                <w:color w:val="FF0000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4"/>
                <w:lang w:eastAsia="en-US" w:bidi="ar-SA"/>
              </w:rPr>
              <w:t>15811100-7</w:t>
            </w:r>
            <w:r>
              <w:rPr>
                <w:b/>
                <w:color w:val="FF0000"/>
                <w:spacing w:val="1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Pîi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îine calitatea superioară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0F0F0"/>
              <w:spacing w:before="0" w:after="0"/>
              <w:ind w:right="1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Pîine din făină de grîu calitatea superioară 1/400 gr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TableParagraph"/>
              <w:widowControl w:val="false"/>
              <w:spacing w:before="0" w:after="0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 de livrare 03 februarie -31 decembrie 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6000,00</w:t>
            </w:r>
          </w:p>
        </w:tc>
      </w:tr>
      <w:tr>
        <w:trPr>
          <w:trHeight w:val="25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3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6000,00</w:t>
            </w:r>
          </w:p>
        </w:tc>
      </w:tr>
    </w:tbl>
    <w:p>
      <w:pPr>
        <w:sectPr>
          <w:type w:val="nextPage"/>
          <w:pgSz w:w="12240" w:h="15840"/>
          <w:pgMar w:left="840" w:right="1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919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2"/>
        <w:gridCol w:w="2161"/>
        <w:gridCol w:w="4535"/>
        <w:gridCol w:w="903"/>
        <w:gridCol w:w="902"/>
        <w:gridCol w:w="1385"/>
      </w:tblGrid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3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</w:p>
          <w:p>
            <w:pPr>
              <w:pStyle w:val="TableParagraph"/>
              <w:widowControl w:val="false"/>
              <w:spacing w:lineRule="exact" w:line="263" w:before="2" w:after="0"/>
              <w:ind w:left="30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b/>
                <w:color w:val="FF0000"/>
                <w:kern w:val="0"/>
                <w:sz w:val="24"/>
                <w:szCs w:val="24"/>
                <w:lang w:eastAsia="en-US" w:bidi="ar-SA"/>
              </w:rPr>
              <w:t>Cod CPV</w:t>
            </w:r>
            <w:r>
              <w:rPr>
                <w:b/>
                <w:color w:val="FF0000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4"/>
                <w:lang w:eastAsia="en-US" w:bidi="ar-SA"/>
              </w:rPr>
              <w:t>15811100-7</w:t>
            </w:r>
            <w:r>
              <w:rPr>
                <w:b/>
                <w:color w:val="FF0000"/>
                <w:spacing w:val="1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Pîi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2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îine de calitatea 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Pîine din făină de grîu calitatea I 1/500 gr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TableParagraph"/>
              <w:widowControl w:val="false"/>
              <w:spacing w:lineRule="exact" w:line="268" w:before="1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 de livrare 03 februarie-31 decembrie 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3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8000,00</w:t>
            </w:r>
          </w:p>
        </w:tc>
      </w:tr>
      <w:tr>
        <w:trPr>
          <w:trHeight w:val="262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915" w:leader="none"/>
              </w:tabs>
              <w:spacing w:lineRule="exact" w:line="25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8000,00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4000,00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În cazul în care contractul este împărţit pe loturi, un operator economic poate depune oferta (se 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ta):</w:t>
      </w:r>
      <w:r>
        <w:rPr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pentru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toate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293" w:right="413" w:firstLine="710"/>
        <w:jc w:val="both"/>
        <w:rPr>
          <w:sz w:val="24"/>
          <w:szCs w:val="24"/>
        </w:rPr>
      </w:pPr>
      <w:r>
        <w:rPr>
          <w:sz w:val="24"/>
          <w:szCs w:val="24"/>
        </w:rPr>
        <w:t>Termenele şi condiţiile de livrare/prestare Livrarea se va efectua cu transportul vînzătorului (Legea 296/2017), la comanda cumpărătorului la Centrul de instruire , mun.Chișinău, sec.Rîșcani, com.Ciorescu, s.Goian, conform termenilor și adreselor indicate în rubrica „specificarea tehnică deplină solicitată”, după înregistr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ezorer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ermen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contractului</w:t>
      </w:r>
      <w:r>
        <w:rPr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  <w:szCs w:val="24"/>
        </w:rPr>
      </w:pPr>
      <w:r>
        <w:rPr>
          <w:sz w:val="24"/>
          <w:szCs w:val="24"/>
        </w:rPr>
        <w:t>Scurt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cri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iteri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415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3"/>
        <w:gridCol w:w="3000"/>
        <w:gridCol w:w="5403"/>
        <w:gridCol w:w="998"/>
      </w:tblGrid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821" w:firstLine="4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documentului/cerinț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803" w:right="4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monstrar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îndeplinirii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erinţe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bliga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ivitatea</w:t>
            </w:r>
          </w:p>
        </w:tc>
      </w:tr>
      <w:tr>
        <w:trPr>
          <w:trHeight w:val="7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a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2" w:leader="none"/>
                <w:tab w:val="left" w:pos="1774" w:leader="none"/>
                <w:tab w:val="left" w:pos="3141" w:leader="none"/>
                <w:tab w:val="left" w:pos="3596" w:leader="none"/>
                <w:tab w:val="left" w:pos="4417" w:leader="none"/>
                <w:tab w:val="left" w:pos="5008" w:leader="none"/>
              </w:tabs>
              <w:spacing w:lineRule="exact" w:line="249" w:before="0" w:after="0"/>
              <w:ind w:lef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</w:t>
              <w:tab/>
              <w:t>în</w:t>
              <w:tab/>
              <w:t>conformitate</w:t>
              <w:tab/>
              <w:t>cu</w:t>
              <w:tab/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>Anexa</w:t>
              <w:tab/>
              <w:t>nr.7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di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79" w:leader="none"/>
                <w:tab w:val="left" w:pos="3710" w:leader="none"/>
                <w:tab w:val="left" w:pos="4386" w:leader="none"/>
              </w:tabs>
              <w:spacing w:lineRule="exact" w:line="250" w:before="0" w:after="0"/>
              <w:ind w:left="105" w:right="99" w:hanging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Documentația</w:t>
              <w:tab/>
              <w:t>standard</w:t>
            </w:r>
            <w:r>
              <w:rPr>
                <w:kern w:val="0"/>
                <w:sz w:val="24"/>
                <w:szCs w:val="24"/>
                <w:lang w:eastAsia="en-US" w:bidi="ar-SA"/>
              </w:rPr>
              <w:t>-confirmat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semnătură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9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93" w:firstLine="4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privind valabilitatea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9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>Anexa</w:t>
            </w:r>
            <w:r>
              <w:rPr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>nr.8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kern w:val="0"/>
                <w:sz w:val="24"/>
                <w:szCs w:val="24"/>
                <w:lang w:eastAsia="en-US" w:bidi="ar-SA"/>
              </w:rPr>
              <w:t>. Temenul de valabilitatea -30 zi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mită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unere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lor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confirmat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8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ătur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firstLine="4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ferta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Anexa   nr.22,</w:t>
            </w:r>
            <w:r>
              <w:rPr>
                <w:spacing w:val="10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97" w:leader="none"/>
                <w:tab w:val="left" w:pos="1703" w:leader="none"/>
              </w:tabs>
              <w:spacing w:lineRule="exact" w:line="250" w:before="0" w:after="0"/>
              <w:ind w:left="105" w:righ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23</w:t>
              <w:tab/>
              <w:t>din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dard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.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a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turii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mpile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ului,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4" w:leader="none"/>
                <w:tab w:val="left" w:pos="2311" w:leader="none"/>
              </w:tabs>
              <w:spacing w:lineRule="auto" w:line="240" w:before="0" w:after="0"/>
              <w:ind w:left="105" w:right="98" w:firstLine="4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formații</w:t>
              <w:tab/>
              <w:t>generale</w:t>
              <w:tab/>
              <w:t>despr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atnt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sediul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antului,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2061" w:leader="none"/>
                <w:tab w:val="left" w:pos="2680" w:leader="none"/>
              </w:tabs>
              <w:spacing w:lineRule="exact" w:line="250" w:before="0" w:after="0"/>
              <w:ind w:left="105" w:righ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lialele</w:t>
              <w:tab/>
              <w:t>acestora,</w:t>
              <w:tab/>
              <w:t>date</w:t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act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15" w:leader="none"/>
                <w:tab w:val="left" w:pos="1976" w:leader="none"/>
                <w:tab w:val="left" w:pos="2979" w:leader="none"/>
                <w:tab w:val="left" w:pos="4115" w:leader="none"/>
                <w:tab w:val="left" w:pos="4475" w:leader="none"/>
              </w:tabs>
              <w:spacing w:lineRule="auto" w:line="240" w:before="0" w:after="0"/>
              <w:ind w:left="105" w:right="104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irmată</w:t>
              <w:tab/>
              <w:t>prin</w:t>
              <w:tab/>
              <w:t>aplicarea</w:t>
              <w:tab/>
              <w:t>semnaturi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stampilei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ntulu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t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5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gibilitatea ofertantulu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UAE - Formularul standard al Documentului Unic de Achiziţii European, cu aplicarea semnăturii electronice a ofertantul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3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0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45" w:leader="none"/>
                <w:tab w:val="left" w:pos="2681" w:leader="none"/>
              </w:tabs>
              <w:spacing w:lineRule="exact" w:line="250" w:before="0" w:after="0"/>
              <w:ind w:left="105" w:right="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ţie privind valabilitatea ofert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, cu aplicarea semnăturii electronice a ofertantului (anexa nr. 8, conform documentației standard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7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punerea financiar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ţie pentru ofertă 1% din valoarea ofertei fără TVA: 1. scrisoare de garanție (anexa nr.9, conform documentației standard) - original eliberat de bancă, cu aplicarea semnăturii electronice a ofertantului sau 2. transfer la contul autorităţii contractante copia ordinului de plată cu aplicarea semnăturii electronice a ofertantul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2240" w:h="15840"/>
          <w:pgMar w:left="840" w:right="1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before="90" w:after="0"/>
        <w:ind w:left="1368" w:hanging="36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ehni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tru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cif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ribuire</w:t>
      </w:r>
      <w:r>
        <w:rPr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licitația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electronică, în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3</w:t>
      </w:r>
      <w:r>
        <w:rPr>
          <w:b/>
          <w:i/>
          <w:spacing w:val="-6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runde,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asul</w:t>
      </w:r>
      <w:r>
        <w:rPr>
          <w:b/>
          <w:i/>
          <w:spacing w:val="-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inim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1%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2" w:leader="none"/>
        </w:tabs>
        <w:spacing w:before="117" w:after="0"/>
        <w:ind w:left="1401" w:hanging="418"/>
        <w:jc w:val="both"/>
        <w:rPr>
          <w:sz w:val="24"/>
          <w:szCs w:val="24"/>
        </w:rPr>
      </w:pPr>
      <w:r>
        <w:rPr>
          <w:sz w:val="24"/>
          <w:szCs w:val="24"/>
        </w:rPr>
        <w:t>Condiţi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ci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in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i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ului</w:t>
      </w:r>
    </w:p>
    <w:p>
      <w:pPr>
        <w:pStyle w:val="Normal"/>
        <w:spacing w:before="123" w:after="0"/>
        <w:ind w:left="149" w:right="363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În situația identificării de către autoritatea contractantă a diferenței între suma prețurilor unitare ș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ețul total din Anexa nr. 23, grupul de lucru pentru achiziții urmează a lua în calcul prețul unitar fără TVA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ar suma totală va fi corectată corespunzător, fiind coordonată cu operatorul economic. Dacă ofertantul nu va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accep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orecți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cesto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erori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oferta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consecință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v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f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espinsă</w:t>
      </w:r>
    </w:p>
    <w:p>
      <w:pPr>
        <w:pStyle w:val="Normal"/>
        <w:ind w:left="110" w:right="357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În temeiul art.19 alin.3 lit d) din Legea nr.131/2015, privind achizițiile publice, Centrul de instruire va exclude di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eocedura de atribuire a contractului de achiziții publice orice ofertant î</w:t>
      </w:r>
      <w:r>
        <w:rPr>
          <w:i/>
          <w:sz w:val="24"/>
          <w:szCs w:val="24"/>
          <w:u w:val="single"/>
        </w:rPr>
        <w:t>n cazul prezentării informațiilor false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sau neprezentării informațiilor solicitate de Centrul de instruire</w:t>
      </w:r>
      <w:r>
        <w:rPr>
          <w:i/>
          <w:sz w:val="24"/>
          <w:szCs w:val="24"/>
        </w:rPr>
        <w:t>, în scopul demostrării îndeplinirii criteriilor de calificare ș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elecție.</w:t>
      </w:r>
    </w:p>
    <w:p>
      <w:pPr>
        <w:pStyle w:val="Heading2"/>
        <w:spacing w:before="6" w:after="0"/>
        <w:ind w:left="821" w:hanging="0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TextBody"/>
        <w:spacing w:before="9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90" w:after="0"/>
        <w:ind w:left="1369" w:hanging="366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t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zi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alută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lei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7" w:before="117" w:after="0"/>
        <w:ind w:left="293" w:right="677" w:firstLine="700"/>
        <w:jc w:val="left"/>
        <w:rPr>
          <w:b/>
          <w:b/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Criteriul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alua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lic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tru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ribuir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ctului</w:t>
      </w:r>
      <w:r>
        <w:rPr>
          <w:spacing w:val="-15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cel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ai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ic</w:t>
      </w:r>
      <w:r>
        <w:rPr>
          <w:b/>
          <w:i/>
          <w:spacing w:val="-4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reț</w:t>
      </w:r>
      <w:r>
        <w:rPr>
          <w:b/>
          <w:i/>
          <w:spacing w:val="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și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orespunderea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u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cerințelor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60"/>
        <w:ind w:left="1416" w:hanging="413"/>
        <w:jc w:val="left"/>
        <w:rPr>
          <w:sz w:val="24"/>
          <w:szCs w:val="24"/>
        </w:rPr>
      </w:pPr>
      <w:r>
        <w:rPr>
          <w:sz w:val="24"/>
          <w:szCs w:val="24"/>
        </w:rPr>
        <w:t>Factori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ele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vantajoas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er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unc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ede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conomic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spacing w:lineRule="exact" w:line="275" w:before="3" w:after="0"/>
        <w:ind w:left="29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nde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r: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nu</w:t>
      </w:r>
      <w:r>
        <w:rPr>
          <w:b/>
          <w:i/>
          <w:spacing w:val="-7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ermenul-limit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unere/deschi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elor:</w:t>
      </w:r>
      <w:r>
        <w:rPr>
          <w:b/>
          <w:i/>
          <w:sz w:val="24"/>
          <w:szCs w:val="24"/>
          <w:u w:val="thick"/>
        </w:rPr>
        <w:t>-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onform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IA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,,RSAP”</w:t>
      </w:r>
    </w:p>
    <w:p>
      <w:pPr>
        <w:pStyle w:val="TextBody"/>
        <w:spacing w:before="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7" w:before="90" w:after="0"/>
        <w:ind w:left="293" w:right="358" w:firstLine="71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Adres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ransmis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fertel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articipare</w:t>
      </w:r>
      <w:r>
        <w:rPr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Ofertele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sau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ererile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participare vor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i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pus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lectronic prin</w:t>
      </w:r>
      <w:r>
        <w:rPr>
          <w:b/>
          <w:spacing w:val="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intermediu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SIA</w:t>
      </w:r>
      <w:r>
        <w:rPr>
          <w:b/>
          <w:spacing w:val="9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exact" w:line="260"/>
        <w:ind w:left="1369" w:hanging="366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ermen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b/>
          <w:i/>
          <w:sz w:val="24"/>
          <w:szCs w:val="24"/>
          <w:u w:val="thick"/>
        </w:rPr>
        <w:t>_30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cu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schide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SIA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,,RSAP</w:t>
      </w:r>
      <w:r>
        <w:rPr>
          <w:sz w:val="24"/>
          <w:szCs w:val="24"/>
        </w:rPr>
        <w:t>”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el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întârzia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or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f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espinse.</w:t>
      </w:r>
    </w:p>
    <w:p>
      <w:pPr>
        <w:pStyle w:val="ListParagraph"/>
        <w:numPr>
          <w:ilvl w:val="0"/>
          <w:numId w:val="1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Limb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imb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dacta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ert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participare </w:t>
      </w:r>
      <w:r>
        <w:rPr>
          <w:b/>
          <w:i/>
          <w:sz w:val="24"/>
          <w:szCs w:val="24"/>
          <w:u w:val="thick"/>
        </w:rPr>
        <w:t>limba</w:t>
      </w:r>
      <w:r>
        <w:rPr>
          <w:b/>
          <w:i/>
          <w:spacing w:val="-6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ţ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levante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oferte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lternative: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nu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e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dmite</w:t>
      </w:r>
    </w:p>
    <w:p>
      <w:pPr>
        <w:pStyle w:val="ListParagraph"/>
        <w:tabs>
          <w:tab w:val="clear" w:pos="708"/>
          <w:tab w:val="left" w:pos="1360" w:leader="none"/>
        </w:tabs>
        <w:spacing w:before="123" w:after="0"/>
        <w:ind w:left="135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2240" w:h="15840"/>
          <w:pgMar w:left="840" w:right="18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0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reședintele  grupului de lucru                                                    Anatolie CHIRINCIUC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81" w:hanging="246"/>
      </w:pPr>
      <w:rPr>
        <w:sz w:val="24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0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6f2040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6f2040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6f2040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6f2040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6f204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6f204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f2040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6f2040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204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15</Words>
  <Characters>5789</Characters>
  <CharactersWithSpaces>679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1:00Z</dcterms:created>
  <dc:creator>user</dc:creator>
  <dc:description/>
  <dc:language>en-US</dc:language>
  <cp:lastModifiedBy>user</cp:lastModifiedBy>
  <cp:lastPrinted>2025-01-20T06:43:00Z</cp:lastPrinted>
  <dcterms:modified xsi:type="dcterms:W3CDTF">2025-01-20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