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1"/>
        <w:gridCol w:w="6094"/>
        <w:gridCol w:w="2552"/>
        <w:gridCol w:w="3686"/>
        <w:gridCol w:w="2693"/>
      </w:tblGrid>
      <w:tr>
        <w:trPr>
          <w:trHeight w:val="56" w:hRule="atLeast"/>
        </w:trPr>
        <w:tc>
          <w:tcPr>
            <w:tcW w:w="9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2105pt"/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05pt"/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Style w:val="2105pt"/>
                <w:rFonts w:eastAsia="Arial Unicode MS"/>
                <w:b/>
                <w:sz w:val="16"/>
                <w:szCs w:val="16"/>
              </w:rPr>
              <w:t>Modelul automobilului</w:t>
            </w:r>
          </w:p>
        </w:tc>
      </w:tr>
      <w:tr>
        <w:trPr>
          <w:trHeight w:val="1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9pt"/>
                <w:rFonts w:eastAsia="Arial Unicode MS"/>
                <w:b/>
                <w:sz w:val="16"/>
                <w:szCs w:val="22"/>
              </w:rPr>
              <w:t>Nr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05pt"/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Style w:val="2105pt"/>
                <w:rFonts w:eastAsia="Arial Unicode MS"/>
                <w:b/>
                <w:sz w:val="16"/>
                <w:szCs w:val="16"/>
              </w:rPr>
              <w:t>Denumirea lucrărilor și pieselor de schim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2105pt"/>
                <w:rFonts w:eastAsia="Arial Unicode MS"/>
                <w:b/>
                <w:sz w:val="16"/>
                <w:szCs w:val="16"/>
              </w:rPr>
              <w:t>Preţ  unitar piese, Lei, Incl. 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2105pt"/>
                <w:rFonts w:eastAsia="Arial Unicode MS"/>
                <w:b/>
                <w:sz w:val="16"/>
                <w:szCs w:val="16"/>
              </w:rPr>
              <w:t>Preţ schimb, Incl. TVA</w:t>
            </w:r>
          </w:p>
        </w:tc>
      </w:tr>
      <w:tr>
        <w:trPr>
          <w:trHeight w:val="2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Schimbul uleiului - ulei(cantitatea totală necesar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Filtru de ulei (schim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Schimbul filtre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Filtru de aer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Filtru de salon - schimb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Filtru de combustibil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Montatul telescopic din faţă (2 buc.)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Rulment sarcină suport arc din faţă (2 buc.)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Montatul telescopic din spate (2buc.)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Rulment sarcina suport arc din spate (2buc.)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Bară de comanda a direcţiei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Saboţii de frână din faţă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Discuri de frână din faţă - schimb(l bu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Saboţii de frână din spate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Discuri de frână din spate - schimb( 1 bu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Traversa suspensie din fa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Semiaxul sau dispozitivul de acţionare a roţilor(fata)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Lichidul de răcire - schi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Pompă de combustibil — reparaţia, scoatere/instal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Bujiile - schimb (1 bu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Blocul de motoare - reparaţia, scoaterea/instal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Frânele-eliminarea aerului din sistemele de frânare (lichid frân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Reglarea unghiurilor de montare a roţilor din fa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Reglarea unghiurilor de montare a roţilor din s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Schimbul uleiului în cutia de vite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Furtun de frână - schimb( Ibu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Discul ambriajului - schimbarea discului ambriaj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Pompa de apa - schimbarea pompei de a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Cutia de viteze-scoaterae, instalarea,reparatia cutiei de vite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Curea de distributie-schimbarea curelei de distribuţ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Crucea cardanica-schimbarea cruce i card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 xml:space="preserve">Lichidul p/u sist. de răcire a motorului-schimbarea </w:t>
            </w:r>
            <w:r>
              <w:rPr>
                <w:rStyle w:val="2105pt"/>
                <w:rFonts w:eastAsia="Arial Unicode MS"/>
                <w:sz w:val="17"/>
                <w:szCs w:val="17"/>
                <w:lang w:eastAsia="en-US" w:bidi="en-US"/>
              </w:rPr>
              <w:t xml:space="preserve">lichid.de </w:t>
            </w:r>
            <w:r>
              <w:rPr>
                <w:rStyle w:val="2105pt"/>
                <w:rFonts w:eastAsia="Arial Unicode MS"/>
                <w:sz w:val="17"/>
                <w:szCs w:val="17"/>
              </w:rPr>
              <w:t>răc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Lcliid de frina Dot 4-schimbarea lichidului de f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Verificarea si a suspensi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Demontarea-montarea roţilor,! 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Vulcanizarea anvelopelor,! 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Balansarea roţilor 1 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Rulment butuc din fata (suspens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Rulment butuc din spate (suspens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Ghidare roata (suspensie fa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Pompa/motor servodirect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Alimentare freon(sistem aier condiţion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Suport cutie de vite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Suport 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Senzor roata fata (sistem AB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Senzor roata spate (sistem AB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Radiator (sistem răcire moto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Bucşă faţă(suspens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4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Cap de barâ(suspens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Style w:val="2105pt"/>
                <w:rFonts w:eastAsia="Arial Unicode MS"/>
                <w:sz w:val="16"/>
              </w:rPr>
              <w:t>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rStyle w:val="2105pt"/>
                <w:rFonts w:eastAsia="Arial Unicode MS"/>
                <w:sz w:val="17"/>
                <w:szCs w:val="17"/>
              </w:rPr>
              <w:t>Planetară (transmis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360" w:right="57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Подпись к таблице_"/>
    <w:basedOn w:val="DefaultParagraphFont"/>
    <w:link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4pt" w:customStyle="1">
    <w:name w:val="Подпись к таблице + 24 pt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48"/>
      <w:szCs w:val="48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 w:customStyle="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9pt" w:customStyle="1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21" w:customStyle="1">
    <w:name w:val="Подпись к таблице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 w:customStyle="1">
    <w:name w:val="Подпись к таблице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0e76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одпись к таблице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3" w:customStyle="1">
    <w:name w:val="Подпись к таблице (2)"/>
    <w:basedOn w:val="Normal"/>
    <w:link w:val="21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1" w:customStyle="1">
    <w:name w:val="Подпись к таблице (3)"/>
    <w:basedOn w:val="Normal"/>
    <w:link w:val="3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oSpacing">
    <w:name w:val="No Spacing"/>
    <w:uiPriority w:val="1"/>
    <w:qFormat/>
    <w:rsid w:val="00f30a88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0e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359CA-D321-47ED-8DF6-79CC2787A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53</Words>
  <Characters>2053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7:00Z</dcterms:created>
  <dc:creator>Vrabie Veaceslav</dc:creator>
  <dc:description/>
  <dc:language>en-US</dc:language>
  <cp:lastModifiedBy>Vrabie Veaceslav</cp:lastModifiedBy>
  <cp:lastPrinted>2018-02-15T14:05:00Z</cp:lastPrinted>
  <dcterms:modified xsi:type="dcterms:W3CDTF">2018-02-16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