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Băcăni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124"/>
        <w:gridCol w:w="1683"/>
        <w:gridCol w:w="984"/>
        <w:gridCol w:w="702"/>
        <w:gridCol w:w="2406"/>
        <w:gridCol w:w="1099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ru-RU" w:bidi="ar-SA"/>
              </w:rPr>
              <w:t xml:space="preserve">Lotul 2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(bacalea)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25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Crupe de griș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orz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3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rez rotund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grâ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33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ulg de ovăs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9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rișcă întreag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40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rupe de porumb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6121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aso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2122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usc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462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zăre verde conserv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tandard de referințașicerințe GOST 71948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25-4 03311210-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eștecongelat ”HEC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 stare eviscerenta fără cap, gheață GOST 20057- 9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1425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uă de găin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1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 masădietice, calitatea I, catigoria B, marcată, mășcate, cucoarjacuratăși de culoarealbă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421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Rafinat dezodorizat în sticle de 1 L PTMD 67- 05691233-001:2002 sau GOST 1129-3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31000-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Zahăr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sfeclă de calitate standart în saci a cite 5 kg GOST 21-94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00000-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Magiun de prune, mer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86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630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ca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3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alate a cite 100 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2400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are iodată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Înpachete de polietilen de 1 kg GOST 13830-97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2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SUC Asort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Li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3 lit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331134-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os de tomat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or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 în borcane de sticlă de 0.720g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ietei (лапша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8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superioară, ambulate cite 0.500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500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Paste făinoase “Spicusor”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superioară, ambulate cite 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0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arita de griu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e cite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3211000-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Frunze de dafi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uc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.25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  cite 100 gr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71000-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ţet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9 %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t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in mere 9%, ambalaj sticle 1 litru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821200-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iscuiţi (toplenoe moloco)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5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,5-5 kg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Halv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Calitate superioară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mbulate cite1 kg, eticetat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35 000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29e2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7</Words>
  <Characters>2097</Characters>
  <CharactersWithSpaces>2460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3:00Z</dcterms:created>
  <dc:creator>Achizitii Publice</dc:creator>
  <dc:description/>
  <dc:language>en-US</dc:language>
  <cp:lastModifiedBy>Achizitii Publice</cp:lastModifiedBy>
  <dcterms:modified xsi:type="dcterms:W3CDTF">2024-08-12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