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Alte produse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 sfeclă de zahar, calitate superioară abalat la 1 kg </w:t>
              <w:br/>
              <w:t>Gost 21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re extra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extraiodată Amb.  1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lei de floarea soarelui dublu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u rafinat, amb.  5 l  go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 a cite 10 gr Gost 17594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orș acru clas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alat in pac.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orș acru (la litr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 in sticle 1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aspata , amb 50 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. 2 gr  Gost 16599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țet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% amb. Sticla 1 LGost6968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carbonate de sodiu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. A cite 0,5 kgGost 2156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d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User</dc:creator>
  <dc:description/>
  <dc:language>en-US</dc:language>
  <cp:lastModifiedBy>User</cp:lastModifiedBy>
  <dcterms:modified xsi:type="dcterms:W3CDTF">2019-07-10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