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i/>
                    </w:rPr>
                    <w:t xml:space="preserve">  _________________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activi și consumabile pentru LCCM </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18984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49582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8551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9</Pages>
  <Words>12150</Words>
  <Characters>69255</Characters>
  <CharactersWithSpaces>8124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4-25T07: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