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ărilor de consolidarea clădirii cazangeriei Penitenciarului nr. 13 – Chișinău (Repetat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850"/>
        <w:gridCol w:w="852"/>
        <w:gridCol w:w="2551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clădirii cazangeriei Penitenciarului nr. 13 –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nex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8 161,2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8 161,2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termen agreat de beneficiar pentru executarea lucrărilor este de 4 luni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e pentru ofertă în valoare de 2% emisă de o bancă comercială, autentificat prin semnătură electronică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Termenul de valabilitate al garanţiei să fie egal cu termenul de valabilitate al ofertei minim 60 zil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, 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ația de deviz (Formularul nr. 3, 5, 7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e confirmative, ce se prezintă ulterior, la solicitarea Autorității contractante</w:t>
      </w:r>
    </w:p>
    <w:tbl>
      <w:tblPr>
        <w:tblStyle w:val="11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4"/>
        <w:gridCol w:w="4471"/>
        <w:gridCol w:w="2269"/>
      </w:tblGrid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rasul din Registrul de Stat al persoanelor juridic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3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 neîncadrare în siatuațiile ce determină excluderea de la procedura de atribuire, ce vin în aplicarea art. 18 din Legea nr. 131 din 03.07.2015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5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Declarație privind conduita etică și neimplicarea în practici frauduloase și de coruper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6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7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9 sau F 3.10, confirmat prin prezentarea contractului de antrepriză sau subantrepriză, executat în ultimii 5 ani cu o valoare egală sau mai mare decât 75% din valoarea viitorului contract și procesul-verbal de recepţie la terminarea lucrărilor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1, autentificat prin semnătură electronică, la care vor fi atașate obligatoriu documentele care atestă faptul, că operatorul economic se află în posesia utilajelor, instalațiilor și/sau echipamentelor, necesare pentru realizarea lucrărilor achiziționate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mplementare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ul F 3.12, autentificat prin semnătură electronică, , la care vor fi atașate obligatoriu documentele, care atestă faptul, că operatorul economic are angajat sau are raporturi contractuale cu personal calificat, necesar pentru realizarea lucrărilor 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Avizul Inspecţiei de Stat în Construcţi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5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ţinătoare de cont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tuațiile financiar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ultimul an, aprobat de către Direcția Generală pentru Statistică sau însoțite de recipisa de primire de către Direcția Generală pentru Statistică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eliberat de Inspectoratul Fiscal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. Certificatul obligatoriu să fie valabil la data deschiderii ofertelor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hiditate generală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%;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nualul Calității coordonat de Agenția pentru Supraveghere Tehnică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oada de garanție a lucrărilor după semnarea procesului verbal de recepție la terminarea lucrăr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3 ani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71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fra de afaceri medie anuală în ultimii 3 an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gală sau mai mare decât 300 000,00 lei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ei similare, min 1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e și ștampilate de către Beneficiarul lucrărilor, cu anexarea proceselor-verbale de recepţie finală și autentificate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64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Garanția de bună execuție 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garanţie </w:t>
            </w: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 xml:space="preserve">de bună execuție </w:t>
            </w:r>
            <w:r>
              <w:rPr>
                <w:kern w:val="0"/>
                <w:sz w:val="24"/>
                <w:szCs w:val="24"/>
                <w:lang w:val="ro-RO" w:bidi="ar-SA"/>
              </w:rPr>
              <w:t>emisă de o bancă comercială în valoare de 10 % din suma contractului cu TVA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Ofertanții obligatoriu trebuie să viziteze obiectivul și să facă cunoștință cu documentația de proiect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, str. Al. Bernardazzi – 3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6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2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10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860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43AC2-57E4-4B5B-A7C2-3EDB486C0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215</Words>
  <Characters>6932</Characters>
  <CharactersWithSpaces>813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2:00Z</dcterms:created>
  <dc:creator>Computer</dc:creator>
  <dc:description/>
  <dc:language>en-US</dc:language>
  <cp:lastModifiedBy>Achizitii</cp:lastModifiedBy>
  <cp:lastPrinted>2019-10-23T13:11:00Z</cp:lastPrinted>
  <dcterms:modified xsi:type="dcterms:W3CDTF">2020-03-26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