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03"/>
        <w:gridCol w:w="2891"/>
        <w:gridCol w:w="1469"/>
        <w:gridCol w:w="1192"/>
        <w:gridCol w:w="1136"/>
        <w:gridCol w:w="589"/>
        <w:gridCol w:w="3178"/>
        <w:gridCol w:w="2103"/>
        <w:gridCol w:w="890"/>
        <w:gridCol w:w="590"/>
      </w:tblGrid>
      <w:tr>
        <w:trPr>
          <w:trHeight w:val="697" w:hRule="atLeast"/>
        </w:trPr>
        <w:tc>
          <w:tcPr>
            <w:tcW w:w="6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448" w:type="dxa"/>
            <w:gridSpan w:val="8"/>
            <w:tcBorders/>
            <w:shd w:color="auto" w:fill="auto" w:val="clear"/>
            <w:vAlign w:val="center"/>
          </w:tcPr>
          <w:p>
            <w:pPr>
              <w:pStyle w:val="Heading2"/>
              <w:widowControl w:val="false"/>
              <w:spacing w:before="200" w:after="0"/>
              <w:rPr>
                <w:sz w:val="24"/>
                <w:lang w:val="en-US"/>
              </w:rPr>
            </w:pPr>
            <w:bookmarkStart w:id="0" w:name="_Toc449539095"/>
            <w:bookmarkStart w:id="1" w:name="_Toc392180206"/>
            <w:bookmarkStart w:id="2" w:name="_Toc356920194"/>
            <w:r>
              <w:rPr/>
              <w:t xml:space="preserve">Specificaţii tehnice </w:t>
            </w:r>
            <w:r>
              <w:rPr>
                <w:lang w:val="en-US"/>
              </w:rPr>
              <w:t>(F4.1)</w:t>
            </w:r>
            <w:bookmarkEnd w:id="0"/>
            <w:bookmarkEnd w:id="1"/>
            <w:bookmarkEnd w:id="2"/>
            <w:r>
              <w:rPr>
                <w:b w:val="false"/>
              </w:rPr>
              <w:t xml:space="preserve"> </w:t>
            </w:r>
          </w:p>
        </w:tc>
        <w:tc>
          <w:tcPr>
            <w:tcW w:w="590" w:type="dxa"/>
            <w:tcBorders/>
          </w:tcPr>
          <w:p>
            <w:pPr>
              <w:pStyle w:val="Normal"/>
              <w:widowControl w:val="false"/>
              <w:rPr/>
            </w:pPr>
            <w:r>
              <w:rPr/>
            </w:r>
          </w:p>
        </w:tc>
      </w:tr>
      <w:tr>
        <w:trPr/>
        <w:tc>
          <w:tcPr>
            <w:tcW w:w="6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90" w:type="dxa"/>
            <w:tcBorders/>
          </w:tcPr>
          <w:p>
            <w:pPr>
              <w:pStyle w:val="Normal"/>
              <w:widowControl w:val="false"/>
              <w:rPr/>
            </w:pPr>
            <w:r>
              <w:rPr/>
            </w:r>
          </w:p>
        </w:tc>
      </w:tr>
      <w:tr>
        <w:trPr>
          <w:trHeight w:val="397" w:hRule="atLeast"/>
        </w:trPr>
        <w:tc>
          <w:tcPr>
            <w:tcW w:w="148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0" w:type="dxa"/>
            <w:tcBorders/>
          </w:tcPr>
          <w:p>
            <w:pPr>
              <w:pStyle w:val="Normal"/>
              <w:widowControl w:val="false"/>
              <w:rPr/>
            </w:pPr>
            <w:r>
              <w:rPr/>
            </w:r>
          </w:p>
        </w:tc>
      </w:tr>
      <w:tr>
        <w:trPr>
          <w:trHeight w:val="397" w:hRule="atLeast"/>
        </w:trPr>
        <w:tc>
          <w:tcPr>
            <w:tcW w:w="148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90" w:type="dxa"/>
            <w:tcBorders/>
          </w:tcPr>
          <w:p>
            <w:pPr>
              <w:pStyle w:val="Normal"/>
              <w:widowControl w:val="false"/>
              <w:rPr/>
            </w:pPr>
            <w:r>
              <w:rPr/>
            </w:r>
          </w:p>
        </w:tc>
      </w:tr>
      <w:tr>
        <w:trPr>
          <w:trHeight w:val="567" w:hRule="atLeast"/>
        </w:trPr>
        <w:tc>
          <w:tcPr>
            <w:tcW w:w="655" w:type="dxa"/>
            <w:tcBorders/>
          </w:tcPr>
          <w:p>
            <w:pPr>
              <w:pStyle w:val="Normal"/>
              <w:widowControl w:val="false"/>
              <w:rPr/>
            </w:pPr>
            <w:r>
              <w:rPr/>
            </w:r>
          </w:p>
        </w:tc>
        <w:tc>
          <w:tcPr>
            <w:tcW w:w="703" w:type="dxa"/>
            <w:tcBorders/>
          </w:tcPr>
          <w:p>
            <w:pPr>
              <w:pStyle w:val="Normal"/>
              <w:widowControl w:val="false"/>
              <w:rPr/>
            </w:pPr>
            <w:r>
              <w:rPr/>
            </w:r>
          </w:p>
        </w:tc>
        <w:tc>
          <w:tcPr>
            <w:tcW w:w="7277" w:type="dxa"/>
            <w:gridSpan w:val="5"/>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c>
          <w:tcPr>
            <w:tcW w:w="590" w:type="dxa"/>
            <w:tcBorders/>
          </w:tcPr>
          <w:p>
            <w:pPr>
              <w:pStyle w:val="Normal"/>
              <w:widowControl w:val="false"/>
              <w:rPr/>
            </w:pPr>
            <w:r>
              <w:rPr/>
            </w:r>
          </w:p>
        </w:tc>
      </w:tr>
      <w:tr>
        <w:trPr>
          <w:trHeight w:val="104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 a lotului</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Denumirea bunurilor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t autopolimerizabil pentru restaurare dentară cu activare chimică</w:t>
            </w:r>
            <w:r>
              <w:rPr>
                <w:color w:val="FF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gr pasta + 14gr catalizator  + spatule masa plastică+ gravaj + sistem Bonding (3 ml +3 m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color w:val="000000"/>
                <w:lang w:val="en-US"/>
              </w:rPr>
            </w:pPr>
            <w:r>
              <w:rPr>
                <w:color w:val="000000"/>
                <w:lang w:val="en-US"/>
              </w:rPr>
              <w:t xml:space="preserve">Nanocompozit fotopolimer pentru restaurări în zona frontală și lateral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pozit nanoumplut cu sistemă cross linked bonding, pentru o rezistență mai înaltă la uzură si grad sporit de adeziune, efect de camelion și posibiltatea de a lucra in straturi(opac si culoare de bază). Prezentare set: 6 seringi x 4.5 gr,  Prime&amp;Bond® NT 4.5 </w:t>
            </w:r>
            <w:r>
              <w:rPr>
                <w:color w:val="000000"/>
              </w:rPr>
              <w:t>мл</w:t>
            </w:r>
            <w:r>
              <w:rPr>
                <w:color w:val="000000"/>
                <w:lang w:val="en-US"/>
              </w:rPr>
              <w:t>, 50 aplicatoare, 3 ml seringa gel grav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bookmarkStart w:id="3" w:name="_GoBack"/>
            <w:bookmarkStart w:id="4" w:name="_GoBack"/>
            <w:bookmarkEnd w:id="4"/>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vitalizant cu paraformaldegehidă fără arsenicum</w:t>
            </w:r>
            <w:r>
              <w:rPr>
                <w:color w:val="FF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astă devitalizantă fără arsen (pe bază de paraformaldehidă). Compozitia: Paraformaldehidă - antiseptic, albumin care are acţiunea de devitalizare; Clorhidrat de lidocaină - anestezic local; excipienţi de pastă. </w:t>
            </w:r>
            <w:r>
              <w:rPr>
                <w:color w:val="000000"/>
              </w:rPr>
              <w:t xml:space="preserve">Forma de prezentare: Pasta (seringa) - 3gr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ru pansament provizoriu fără ulei eugenol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p/u obturații provizorii  pe bază de Oxid și Sulfat de Zinc, Nu conține eugenol. Se prezintă sub forma de pastă la consistență asemanatoare cu plastilina încălzită, culoarea alba, miros de mentă. Cutia conține un recipient cu pastă de 50gr și instrucția de utiliza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e  hipoclorit de sodiu  nu mai putin de 5 % pentru prelucrarea antiseptică şi dezinfectarea canalelor radiculare. Se prezintă în formă lichidă flacon plastic (min 400 ml), capac cu  filet  pentru adaptarea seringii +seringă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el pentru  coagulare moment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 ml, gel 20 % sulfat de fie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e  clorhexidină bigluconat 2% pentru prelucrarea antiseptică şi dezinfectarea canalelor radiculare. prezintă în formă lichidă flacon plastic (min 400 ml), capac cu  filet  pentru adaptarea seringii + seringă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fotopolimerizabil p-ru obturaţie de bază şi  coafaj pulpar direct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er-dentină, obturație bază fotopolimerizabil , rentghencontrast cu proprietăți de adeziune la dentină, ce conține hidroxid de calciu și hidroxiapatit de calciu pe bază de uretandimetacrilat (UDMA), ambalaj - seringă 1.2 m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otopolimerizabil universal pe bază de „Microsticlă” radioopa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hibrid nanoumplut,radio-opac (Microglass), matrice BIS-GMA. Ambalaj: 8 seringi  x 4 gr+ 4ml adeziv+gel gravaj  + accesorii. Compoziţia: sticlă bariu-alumin-flourizat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ru canal cu  hidroxid de calciu 35% p/u tratamentul canan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astă hidroxid de calciu 35% pH 12.5, rentghencontrast,  cu proprietati bactericide cu patrundere în canaliculele  dentinare, stimulează producerea dentinei secundare. </w:t>
            </w:r>
            <w:r>
              <w:rPr/>
              <w:t xml:space="preserve">Ambalaj :  Seringi 1,2 m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bactericid pentru obturație și tratamentul cana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ulbere: Polyoxymethylene 1.1%, Hydrocortizone acetate 1.0%, dexametasone acetate  - 0.01%, excipient radiopac Lichid : Formaldehyde (40% vol)  43.8% ; Beechwood Creosote 9.2%, Thymol -4.9% excipient Proprietăți: Material radioopac, cu acțiune bactericidă, antiseptică și antiinflamatorie utilizat pentru obturarea provizorie a canalelor radiculare infectate. </w:t>
            </w:r>
            <w:r>
              <w:rPr/>
              <w:t xml:space="preserve">Ambalaj:  15 gr pulbere + 15 ml lichid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rgal - lubrifiant pentru permiabilizarea  canalelor radicular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el pe bază de E.D.T.A. de 15% peroxid de  uree 10%. Pentru curațarea și lărgirea canalului radicular. </w:t>
            </w:r>
            <w:r>
              <w:rPr/>
              <w:t>Ambalaj: seringă 3 m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antiseptică pentru prelucrarea cana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pentru prelucrarea canalelor radiculare infectate.Compoziție: Hlorfinol, camforă, dexametasone  (0.1%) Flacon 5 m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iner - glassionomer fotopolimerizabil </w:t>
            </w:r>
            <w:r>
              <w:rPr>
                <w:b/>
                <w:bCs/>
                <w:color w:val="FF000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iner,ionomer de sticlă fotopolimerizabil,căptușeală (compomer) pentru obturaţii bază, rentghencontrast cu conținut ioni de fluor și zinc. </w:t>
            </w:r>
            <w:r>
              <w:rPr>
                <w:color w:val="000000"/>
              </w:rPr>
              <w:t>Ambalaj: seringă 0.33 g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ner fotopolimerizabil pentru obturații de baz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er,ionomer de sticlă fotopolimerizabil,căptușeală  pentru obturaţii bază, Seringă 2,0 g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obturaţie definitiv  al  canalului radicular cu componenţa: acetat de dexametazonă, iodat de timol, radiopac,bine tolerat de ţesături, cu acţiune antiinflamatoare şi antiseptică</w:t>
            </w:r>
            <w:r>
              <w:rPr>
                <w:b/>
                <w:bCs/>
                <w:color w:val="00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Material de obturaţie definitiv al canalului radicular cu componenţa: acetat de dexametazonă, acetat de hidrocortizon, polioximetilenă, iodat de timol; radioopac; bine tolerat de ţesuturi; cu acţiune antiinflmatoare şi antiseptică. </w:t>
            </w:r>
            <w:r>
              <w:rPr/>
              <w:t>Flacon 15g pudră + Flacon 15g lichid (eugeno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umplere dentară radiopac bicomponent răşină epoxidică. Material biocomponent epoxid  radioopac, este  conceput pentru  tratamentul de canal de dinţi cu pulpită sau parandotite apicale în legătură cu conuri gutaperic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de umplere dentară radioopac bicomponent rășină epoxidică . Material bicomponent epoxid radioopac,  este conceput pentru tratamentul de canal de dinți cu pulpită sau parodontite apicale în legătură cu conuri gutapercă. Compus din două componente:. Praf (Bank) - 20 g Lichid (flacon picurător) - 10 m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hemostatică cu componenţa: clorură de fier, acid aminocapronic, natriu clorid 0,9%. Se prezintă  ca lichid transparent de nuanţă maro-închis şi miros specif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oluţie hemostatică cu componenţa:clorură de fier, acid aminocapronic, natriu clorid 0,9%. Se prezintă ca lichid transparent de nuanţă maro-închis şi miros specific. </w:t>
            </w:r>
            <w:r>
              <w:rPr/>
              <w:t xml:space="preserve">Prezentare: flacon de 10 m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bicomponent (baza + activator) p/u obturarea  permanentă a  canalelor radicul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tie : hidroxidCa; oxidCa ; fosfatCa; oxid de Bismut; carbonat Bismut; oxid de siliciu fin dispersat. Eteri alchilati compusi ai acidului fosforic. Ambalaj: seringă divizată (cu 2 rezervoare) cu malaxor cu conținut pasta de bază și pastă activator.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e bază de reșină epoxidă  (baza + activator) p/u obturarea  permanentă a  canalelor radiculare </w:t>
            </w:r>
            <w:r>
              <w:rPr>
                <w:color w:val="FF0000"/>
                <w:lang w:val="en-US"/>
              </w:rPr>
              <w:t xml:space="preserve">           </w:t>
            </w:r>
            <w:r>
              <w:rPr>
                <w:color w:val="00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eringă divizată (cu 2 rezervoare - 16 gr) cu malaxor cu conținut pasta de bază 6.5 gr și pastă activator - 9.5 gr.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abrazivă de culoare roză şi miros plăcut p/u şlefuirea suprafeţelor  dentare după  înlăturarea  tartrului dentar, înlăturarea petelor de tutun şi aliment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astă cu particole de zirconiu+praf de siliciu, nu cauzează eroziunea smaltului. </w:t>
            </w:r>
            <w:r>
              <w:rPr/>
              <w:t xml:space="preserve">Ambalaj recipient (borcanaș) 45 gr.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hibrid fotopolimerizabil pentru restaurări clasa I, II, III,V, și liner.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fluid hibrid fotopolimerizabil cu vascozitate ridicata,umplutura HDR prepolimerizata, cu tehnologia nanoparticulelor de silicat, sticla de fluoro-alumino-silicat, contractie la priza foarte mică, Prezentare seringa 1.3 g / 0.8 ml</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t cu dublă polimerizare fluid pentru creștere bonturi</w:t>
            </w:r>
            <w:r>
              <w:rPr>
                <w:color w:val="FF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mplutură de 74 WT % (52% volum), radioopac bicomponent cu sistema automat de malaxare.Pentru restaurări din canale adînci și subțir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fotopolimerizabil pentru restaurări dentare estetice  clasa I-V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ingă 2,7gr., pentru restaurări frontale estetice; Culori-A1,A2,A3, 3,5,A4 KA6,B1,B2,XW,A2D,A3D,W. Componență: conținut de micriumplutură de ceramică plastică 76%,  umplutură de submicroni, rezistență la compresiune 373 Mpa , radioopacitate 140% A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de creștere de Bonturi pînă la 9mm, duritate347 mPa.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eringă  4,4gr.Poate fi utilizat  ca obturație fluidă în cavități molare. </w:t>
            </w:r>
            <w:r>
              <w:rPr/>
              <w:t>Culoare universal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t cu dublă polimerizare fluid pentru creștere bonturi si fixarea pivoților pe canal.</w:t>
            </w:r>
            <w:r>
              <w:rPr>
                <w:color w:val="FF000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mplutură de 74 WT % (52% volum), radioopac bicomponent cu sistema automat de malaxare.Pentru restaurări din canale adînci și subțir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gelant de canal pe bază de minera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ipient cu pulbere - 15 g și 35 x doză de unică folosință cu lichid (0,20 ml). Obturare de canal definitivă , adeziune înaltă la dentină și conurile de gutapercă fără rășină – obținută din silicat de calciu pur și fără monomer – asigurând contracție de priză zero</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dentin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bstitut de dentină bioactiv pentru restaurare permanentă a dentinei, tratamentul endodontic în   perforații la nivelul rădăcinii sau furcației, resorbții interne/externe, apexificări, obturație retrogradă, radiopacitate înaltă . Prezentare set:   15 x capsulă + 15 x doză lichid, de unică folosinț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el de albire dentar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ție : Nitrat de potasiu și fluor de min 35% Prezentare : 2 seringi comunicativ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gă lichid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ringă 1.2 m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antiseptice pt clătirea cavității bucal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efervescente arome și nuanțe diverse(mentă portocală vanilie lamie) Componența: Natriu benzoat, mentol, timol coloranți si aromatizatori Prezentare 1000 comprimate in flacon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licatoar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cutie min. 100 buc marimea 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dublu polimerizare , autogravant  pentru fixare pivoti , coroan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bicomponent pe bază de rășină, tip pastă, cu polimerizare dublă, autodemineralizant și autoadeziv. Seringă automix 8 g, 10 vârfuri mixare fine + aplicatoare intraorale, 10 vârfuri mixare extrafine + aplicatoare intraoral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rici transparent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reconstrucții frontale (25 buc/cu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rici metalic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reconstrucția punctului de contact premolari și molari (20 buc/cuti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ște pentru prins cleme dig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Clește tip White  din oțel inoxidabi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ex locato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rma sonora ;Calibrare automata;Marja de eroare de 0.1 mm;Sensibilitate de 0.1 mm, cu alimentare de la retea electric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sule pentru modelarea compozitulu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r.3, 4,5,6  Miner plastic/cauciu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rice  transparent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Lavsan/polyster Ambalată în dispense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2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4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6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uri gutapercă marcate milimetric, conicitate 0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conicitate 04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 conicitate 06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 - marcaj cu grad de claritate - 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lă endodon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32 graduări de măsurări de la 12 la - 27.5 mm. </w:t>
            </w:r>
            <w:r>
              <w:rPr>
                <w:color w:val="000000"/>
              </w:rPr>
              <w:t>Material- plasti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me digă fără  aripioar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 inoxidabil , set minim 8 buc , tip clemă pentru fiecare dint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perforator dig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4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ă pentru dig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 x110 m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tripse abraziv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poliester flexibile, acoperite cu particole de aluminiu oxid, 3 marim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pt lustruirea obturațiilor /gume polir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din cauciuc flexibil, diverse forme ( cupă con invers sferic , flacără., disc etc) culoare alb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circulare pentru lustruit obturații și periaj profesiona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periaj professional, cu  perii de nylon indicate în  periajul professional cu pastă profilactică p-u suprafeţele dentare, diverse culor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3</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color w:val="000000"/>
                <w:lang w:val="en-US"/>
              </w:rPr>
            </w:pPr>
            <w:r>
              <w:rPr>
                <w:color w:val="000000"/>
                <w:lang w:val="en-US"/>
              </w:rPr>
              <w:t xml:space="preserve"> </w:t>
            </w:r>
            <w:r>
              <w:rPr>
                <w:color w:val="000000"/>
                <w:lang w:val="en-US"/>
              </w:rPr>
              <w:t xml:space="preserve">Sistem matrice anatomice + inele de fixar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zentare:  set 3 inele(diverse mărimi), acoperire branșe silicon  «Soft-Face™», matrice anatomice asortate - 80 buc, pini interdentali asortați - 70 buc, clește fixator inele - 1 bu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de articulați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sub formă de carnet cu hirtie de articulație de culoare albastră, 10 m x 70 mm pentru înregistrarea ocluziei , grosimea 40 micron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sortat din pivoti de titan</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60 buc + cheiță diverse mărimi în se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fferdam ,digă de cauciuc pentru izolarea dintelui din cavitate bucal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 X 152  nr36 thin; mediu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tragate - retractor buze și obraji,  izolare cimp de lucr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istem de izolare a cimpului de lucru, cauciuc flexibil tridimensional, latex-free, marime REGULAR, Smal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strument rotativ NiT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Endofailuri cu flexibilitate avansată, SC-PRO Niti files gold memory control, #15 #20 #25 #30 #35 Lungime 31mm 25mm, Prezentare 6 buc /cutie  asortate ( mărimi: 12/17; 02/12; 02/16; 05/18; 06/25; 04/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5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pentru profilaxie cu bicarbonat AIR FLOW</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 pe traseul de turbina (furtunul aer-apă 4 iesiri-midwest)Putere Air flow : 2g-3g/min, prevăzut cu sistem de blocare a refluxulu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dra cu bicarbonat de sodiu pentru AIR FLOW</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ezentare : flacon 300 gr. pulbere profilactica fina, contine particule sferice pe baza de calciu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1</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e contraunghi pt micromotor electr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Irigare interna 40000r-min cu push button</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se turbine pneumatică cu patru iesir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esă de mină,fibră optică, corp aliaj titan, Conectare M-4, push button, 4 orificii  pentru racire, preiunea aerului 0.25-0.30 mPA, viteza 300000 rotatii, lumină alba LED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ese dreap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rei  lubrifia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asortat  flexofile Nr. 6/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files, Mărimi: 06,08,10,12,15 file pentru canale curbe, rezistente la torsiun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strument endodontic (ultrasonic) nr.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U-files Nr.20.25.30, pentru lărgirea canalului, înlăturarea țesuturilor necrotizate din cavitat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rnerv- instrument endodontic(pulpoextracto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u  îndepărtarea pulpei dentare din canale radicula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glindă stomatolog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cav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6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esă de mină detartraj (cu fi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se lungi ultrasun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tipse ultrasonice pentru inlăturarea failurilor fracturate din canalul radicula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aptabile la piesa Woodpake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ndochak</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 pentru obturarea canalelor radiculare cu guttaperca cald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pentru  obturarea 3D a canalelor radicular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ță pentru diga coferda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zentare: bobina 50 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ță denta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zentare: dispenser  50 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anestetică injectabilă -1/100 000, 1,7ml – 1 carpul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ţine Substanța activă  Articaină, vasoconstrictor 1,7ml* 1 carpulă  cutia 50 carpul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anestetică injectabilă -1/200 000, 1,7ml – 1 carpul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ţine Substanța activă  Articaină, vasoconstrictor 1,7ml* 1 carpulă  cutia 50 carpul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anestetică injectabilă fără vasoconstrictor 1,7ml - 1 carpul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centraţia  substanţei active 3%, Mepivacain  Nr. 5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7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nsament  alveolar univrsal hemostat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ție:  Penghawar djambi, eugenol, laurilsulfat de sodiu, carbonat de calciu, aroma de mentă. Proprietăți : pastă pentru pansament alveolar în caz de alveolite uscate sau după extracții dentare dificile/traumatic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nsament  alveolar universal hemostatic standart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el pentru coagulare moment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de sutură plagi de neylon și  polipropilenă 4.0 cu ac atraumatic 1/2 sau 3/8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Nerezorbabil, cu ac atraumatic  L 75 cm , forma acului triunghiula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sutură plagi de neylon și  polipropilenă 5.0 cu ac atraumatic 1/2 sau 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Nerezorbabil, cu ac atraumatic  L 75 cm forma acului triunghiula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sutură plagi polyglicolic 4.0 cu ac traumatic  1/2 sau 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Rezorbabil, L 75 cm forma acului triunghiula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sutură plagi polyglicolic 5.0 cu ac traumatic  1/2 sau 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Rezorbabil, L 75 cm forma acului triunghiula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rtac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iaj dur, inox. Dimensiuni12 cm, 15c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arfece chirurgical stomatolog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iaj dur, inox. Nr.12 cm, 14cm, mici  incovoiat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 pentru bisturi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8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 pentru bisturiu nr. 10; 12; 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urete hemostat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rete universal hemostatic-gelatina 80 x50x10 mm - Cutia contine 20 bu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rete hemostat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ureți hemostatici sterli din colagen total rezorbabil, un burete (14mm x 7mm x 7mm) de culoare brună conține Gelatină întarită -9,5mg și Coloid de Argint (Colargol)-0,5mg. </w:t>
            </w:r>
            <w:r>
              <w:rPr/>
              <w:t xml:space="preserve">Cutia conține N50 de bureț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rete hemostatic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reți hemostatici sterli din colagen total rezorbabil, un burete (1x1x1cm)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şte de extracţie în asorti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ox aliaj dur</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vator pentru extracții cu virf drept nr.3,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piratoare de salivă chirurgica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iratoare chirurgicale autoclavabile cu virf de 3mm-5mm metalice, inox</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iratoare de salivă chirurgical flexibi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ametrul vârfului: 2.5mm și 3.0m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sete atraumatice anatomice paradonta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16 c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olatoare mucogingiva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9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eză pilo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turi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 cutie - 100 buc; marimi 15;15c; 15b</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l pentru os</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șcă Petri mică pentru colectarea osului autogen - 1 buc</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pentru centrifuga PRF</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t chirurgical  steril de unică folosinț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conține: halat pt medic, cimp steril pt pacient si suprafata mese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eze pentru osteotomii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tradure si diamantate, sferice cu diametrul 2mm, 3m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nsete chirurgicale cu pinten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cm-16 cm</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ni pentru osteosinteza  cu fil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ini pentru osteosinteza cu filet si cap rotund 5mm, 10mm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7</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3.5/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8</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3.5/11.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9</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4.0/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0</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4.0/11.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5.0/8.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5.0/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5.5/8.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5.5/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Implanti dentari cu  suprafața SL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mplanti dentari cu suprafața SLA sau Hidroxid de calciu, cu insertie conica 11grade, 5.5/11.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16</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esa p/u fiziodispenser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iesa chirurgicală cu suport pentru irigator fara LED 1:1   material de confectionare titan sau otel inoxidabil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 ________________________________________________________</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0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f670b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670b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f670b7"/>
    <w:pPr>
      <w:spacing w:before="0" w:after="24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2861</Words>
  <Characters>16312</Characters>
  <CharactersWithSpaces>1913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IMCSMC_ECONOMIST</dc:creator>
  <dc:description/>
  <dc:language>en-US</dc:language>
  <cp:lastModifiedBy>IMCSMC_ECONOMIST</cp:lastModifiedBy>
  <dcterms:modified xsi:type="dcterms:W3CDTF">2021-03-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