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846"/>
        <w:gridCol w:w="1074"/>
        <w:gridCol w:w="883"/>
        <w:gridCol w:w="1823"/>
        <w:gridCol w:w="1658"/>
        <w:gridCol w:w="2836"/>
        <w:gridCol w:w="1386"/>
      </w:tblGrid>
      <w:tr>
        <w:trPr>
          <w:trHeight w:val="969" w:hRule="atLeast"/>
        </w:trPr>
        <w:tc>
          <w:tcPr>
            <w:tcW w:w="1409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bookmarkStart w:id="0" w:name="_Toc449539095_Copy_1"/>
            <w:bookmarkStart w:id="1" w:name="_Toc356920194_Copy_1"/>
            <w:bookmarkStart w:id="2" w:name="_Toc392180206_Copy_1"/>
            <w:bookmarkStart w:id="3" w:name="_Hlk77771394_Copy_1"/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</w:rPr>
              <w:t>Specificaţii tehnice</w:t>
            </w:r>
            <w:bookmarkEnd w:id="0"/>
            <w:bookmarkEnd w:id="1"/>
            <w:bookmarkEnd w:id="2"/>
            <w:bookmarkEnd w:id="3"/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09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zh-CN" w:eastAsia="ru-RU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Piese pentru sistemul de autodirecție</w:t>
            </w:r>
          </w:p>
        </w:tc>
      </w:tr>
      <w:tr>
        <w:trPr>
          <w:trHeight w:val="567" w:hRule="atLeast"/>
        </w:trPr>
        <w:tc>
          <w:tcPr>
            <w:tcW w:w="8213" w:type="dxa"/>
            <w:gridSpan w:val="5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8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/serviciulu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1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t1</w:t>
            </w:r>
          </w:p>
        </w:tc>
      </w:tr>
      <w:tr>
        <w:trPr>
          <w:trHeight w:val="23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orna tijei de direcție AKS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.001-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orna tijei de direcție AKS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.002-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pentru reparaţia fuzetei  (pivot, bucsa, rulment 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.5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ilentbloc tijei reactiv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.5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ȘKODA 24T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R101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ȘKODA 24T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MI 379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ȘKODA 24T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MI 346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t 2</w:t>
            </w:r>
          </w:p>
        </w:tc>
      </w:tr>
      <w:tr>
        <w:trPr>
          <w:trHeight w:val="21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ola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AZ 5440-3402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ductor unghiula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-34260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orna tijei de direcți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22-30030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olț tijei de direcți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36-3003065-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aleț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227-3003066-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aleț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227-3003065-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orna tijei de direcți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22-30030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şa bronz pentru pivo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202124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202124"/>
                <w:kern w:val="0"/>
                <w:sz w:val="22"/>
                <w:szCs w:val="22"/>
                <w:u w:val="none"/>
                <w:lang w:val="en-US" w:eastAsia="zh-CN" w:bidi="ar-SA"/>
              </w:rPr>
              <w:t>500А-3001016-01 50×58×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şa bronz pentru pivo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202124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202124"/>
                <w:kern w:val="0"/>
                <w:sz w:val="22"/>
                <w:szCs w:val="22"/>
                <w:u w:val="none"/>
                <w:lang w:val="en-US" w:eastAsia="zh-CN" w:bidi="ar-SA"/>
              </w:rPr>
              <w:t>500А-3001017-01 50×58×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de direcți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2102-250200.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de direcți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2102-250300.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transversală tip nou AKS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.196-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de direcție AKS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433-250210.000-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reactiv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33-210200.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reactiv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33-210200.000-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reactiv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33-210200.000-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reactiv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33-210300.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t 3</w:t>
            </w:r>
          </w:p>
        </w:tc>
      </w:tr>
      <w:tr>
        <w:trPr>
          <w:trHeight w:val="21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bookmarkStart w:id="4" w:name="_GoBack_Copy_1"/>
            <w:bookmarkEnd w:id="4"/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frînei de staționare AKS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B11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mortizor de sune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88.00.00.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magnetic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 486 206 104 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axei din spat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019821N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axei din faț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К068186N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magistral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221-35620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sola cu coloană de direcți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-34030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ecanizm volanulu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 64229-3400010-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bookmarkStart w:id="5" w:name="_GoBack_Copy_1"/>
            <w:bookmarkStart w:id="6" w:name="_GoBack_Copy_1"/>
            <w:bookmarkEnd w:id="6"/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0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character" w:styleId="Font41" w:customStyle="1">
    <w:name w:val="font4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4-05-28T11:3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16909</vt:lpwstr>
  </property>
</Properties>
</file>