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>
          <w:sz w:val="28"/>
          <w:szCs w:val="28"/>
        </w:rPr>
        <w:t xml:space="preserve">Specificaţii tehnice </w:t>
      </w:r>
      <w:r>
        <w:rPr>
          <w:sz w:val="28"/>
          <w:szCs w:val="28"/>
          <w:lang w:val="en-US"/>
        </w:rPr>
        <w:t>F 4.1</w:t>
      </w:r>
    </w:p>
    <w:p>
      <w:pPr>
        <w:pStyle w:val="Normal"/>
        <w:spacing w:before="200" w:after="0"/>
        <w:jc w:val="center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21069972 </w:t>
            </w:r>
            <w:r>
              <w:rPr/>
              <w:t>din 19.12.2022</w:t>
            </w:r>
          </w:p>
        </w:tc>
      </w:tr>
      <w:tr>
        <w:trPr/>
        <w:tc>
          <w:tcPr>
            <w:tcW w:w="1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numirea procedurii de achiziție: Achizitionarea p</w:t>
            </w:r>
            <w:r>
              <w:rPr>
                <w:rFonts w:cs="Times New Roman" w:ascii="Times New Roman" w:hAnsi="Times New Roman"/>
                <w:color w:val="333333"/>
                <w:spacing w:val="-6"/>
                <w:shd w:fill="FFFFFF" w:val="clear"/>
              </w:rPr>
              <w:t>roduselor alimentare pentru semestrul I anul 2023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649"/>
        <w:gridCol w:w="1320"/>
        <w:gridCol w:w="1701"/>
        <w:gridCol w:w="1417"/>
        <w:gridCol w:w="2410"/>
        <w:gridCol w:w="1843"/>
        <w:gridCol w:w="2237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odelul articolulu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ducător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val="en-GB" w:eastAsia="en-GB" w:bidi="ar-SA"/>
              </w:rPr>
            </w:pPr>
            <w:r>
              <w:rPr>
                <w:rFonts w:cs="Helvetica Neue" w:ascii="Helvetica Neue" w:hAnsi="Helvetica Neue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bunuri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tul 3 Fructe si legume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2100-1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rtofi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.Moldov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utohto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dus autohton in stare proaspata fara deteorari,contaminari de mucegai,impuritati si daunatori de ambar cu diametrul in curmezis nu mai mic de 5 cm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rime medie, nealterati, in saci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a 279/2017, Legea 306/2018, HG 929/2009, HG 115/2013 si HG 520/20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21400-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rza alb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.Moldov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utohto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 stare proaspata, intreaga, 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natoasa, curata, necrapata, fara orice fel de materii straine vizibile, cu greutatea nu mai mica de 0,8 kgcapatin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rime medie, nealterati, in saci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a 279/2017, Legea 306/2018, HG 929/2009, HG 115/2013 si HG 520/20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21113-1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ap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.Moldov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utohto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 stare proaspata, curata, neatacata de vatamatori, fara lovituri, deteriorari, cu marimea diametrului nu mai mic de 4 cm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 xml:space="preserve">scata,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rime medie, nealterati, in saci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a 279/2017, Legea 306/2018, HG 929/2009, HG 115/2013 si HG 520/20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21111-7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fecla rosie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.Moldov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utohto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 stare proaspata, intreaga, curata, sanatoasa,neatacata de vatamatori, fara deteriorari, cu diametrul in curmezis nu mai mic de 5 cm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rime medie, nealterati, in saci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a 279/2017, Legea 306/2018, HG 929/2009, HG 115/2013 si HG 520/20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21112-4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rcov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.Moldov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utohto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 stare proaspata, intregi,sanatosi, fara daunatori,neramificati, lipsite de radacini secundare, cu marimea diametrului nu mai mic de 2,5 cm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asspeti,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rime medie, nealterati, in saci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a 279/2017, Legea 306/2018, HG 929/2009, HG 115/2013 si HG 520/20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21230-7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rdei dulci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 stare proaspata, intregi, sanatosi, curati, neatacati de vatamatori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rime medie, nealterati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a 279/2017, Legea 306/2018, HG 929/2009, HG 115/2013 si HG 520/20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21240-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sii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 stare proaspata, intregi, sanatosi, curati, neatacati de vatamator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itative, marime medie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a 279/2017, Legea 306/2018, HG 929/2009, HG 115/2013 si HG 520/20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21250-3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vlecei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.Moldov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utohto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 stare proaspata, fara pete, intregi,curate, fara lovitur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litativi,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rime medie, nealterati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a 279/2017, Legea 306/2018, HG 929/2009, HG 115/2013 si HG 520/20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21420-6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opid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e impor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ra frunze, cu greutatea de 0,7-1,0 kg, calitativa, sanatoasa,curata in cutii de carton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asspeti, Calitativa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rime medie, nealterat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a 279/2017, Legea 306/2018, HG 929/2009, HG 115/2013 si HG 520/20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21420-6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ocoli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e impor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ra frunze, cu greutatea de 0,7-1,0 kg, calitativa, sanatoasa,curata in cutii de carton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litativi,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rime medie, nealterati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a 279/2017, Legea 306/2018, HG 929/2009, HG 115/2013 si HG 520/20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21400-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rza pechin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e impor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 stare proaspata, intreaga, 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natoasa, curata, necrapata, fara orice fel de materii straine vizibile, cu greutatea nu mai mica de 0,8 kgcapatin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asspeti,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rime medie, nealterati, in saci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a 279/2017, Legea 306/2018, HG 929/2009, HG 115/2013 si HG 520/20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0000-1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acina telin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.Moldov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utohto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dacini de telina, amb.,in cutii de carto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asspeti,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rime medie, nealterati,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a 279/2017, Legea 306/2018, HG 929/2009, HG 115/2013 si HG 520/20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21270-9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straveti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.Moldov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utohto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 stare proaspata, intregi, sanatosi, curati, necrapati,fara orice fel de materii straine vizibile, fara lovituri si deteriorar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roaspete, calitative, nealterate, ambalate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a 279/2017, Legea 306/2018, HG 929/2009, HG 115/2013 si HG 520/20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21111-4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nane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e impor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regi, sanatoase, fara pete, deteriorari cauzate de paraziti, fara lovituri, etichetate, marcate, lungimea minima admisa este de 14 cm si gradul minim admis este de 27 mm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itative, nealterate, ambalate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a 279/2017, Legea 306/2018, HG 929/2009, HG 115/2013 si HG 520/20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22210-8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maie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e impor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natoase, fara pete, cu coaja subtire( se exclud produsele atinse de putregai sau cu alterari din cauza carora devin improprii pentru consum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litativi,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rime medie, nealterati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a 279/2017, Legea 306/2018, HG 929/2009, HG 115/2013 si HG 520/20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22200-5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darine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e impor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natoase, fara pete, cu coaja subtire( se exclud produsele atinse de putregai sau cu alterari din cauza carora devin improprii pentru consum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itative, nealterate, ambalate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a 279/2017, Legea 306/2018, HG 929/2009, HG 115/2013 si HG 520/20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21100-7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sturoi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.Moldov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utohto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 stare proaspata, curati, neatacati de vatamatori, fara lovituri, deteriorari, cu marimea diametrului nu mai mic de 4 cm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alitativi, pachete de 0,5-1kg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a 279/2017, Legea 306/2018, HG 929/2009, HG 115/2013 si HG 520/20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21400-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rza rosie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.Moldov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utohto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 stare proaspata, intreaga, 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natoasa, curata, necrapata, fara orice fel de materii straine vizibile, cu greutatea nu mai mica de 0,8 kgcapatin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a 279/2017, Legea 306/2018, HG 929/2009, HG 115/2013 si HG 520/20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22340-8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ruguri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.Moldov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utohto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 stare proaspata, produs autohton cu bobita intreaga necrapata, sanatoasa, curata, fara orice fel de materii straine vizibile, fara deteriorar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a 279/2017, Legea 306/2018, HG 929/2009, HG 115/2013 si HG 520/20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22334-3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une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.Moldov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utohto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 stare proaspata, produs autohton, sanatoase, curate, fara orice fel de materii straine vizibile, fara deteriorari, contaminari de mucegai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a 279/2017, Legea 306/2018, HG 929/2009, HG 115/2013 si HG 520/20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21300-9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eustean verde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.Moldov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utohto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 stare proaspata, cu 6mbula verzi, fara mucegai si paraziti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a 279/2017, Legea 306/2018, HG 929/2009, HG 115/2013 si HG 520/20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21300-9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ar verde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.Moldov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utohto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 stare proaspata, cu 6mbula verzi, fara mucegai si paraziti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a 279/2017, Legea 306/2018, HG 929/2009, HG 115/2013 si HG 520/20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21300-9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trunjel verde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.Moldov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utohto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 stare proaspata, cu 6mbula verzi, fara mucegai si paraziti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a 279/2017, Legea 306/2018, HG 929/2009, HG 115/2013 si HG 520/20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Calibri" w:cs=";Calibri"/>
      <w:b/>
      <w:bCs/>
      <w:color w:val="5B9BD5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00:00Z</dcterms:created>
  <dc:creator>info@formonix-group.com</dc:creator>
  <dc:description/>
  <cp:keywords/>
  <dc:language>en-US</dc:language>
  <cp:lastModifiedBy>info@formonix-group.com</cp:lastModifiedBy>
  <cp:lastPrinted>1995-11-21T17:41:00Z</cp:lastPrinted>
  <dcterms:modified xsi:type="dcterms:W3CDTF">2022-12-26T12:26:00Z</dcterms:modified>
  <cp:revision>59</cp:revision>
  <dc:subject/>
  <dc:title/>
</cp:coreProperties>
</file>