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21"/>
        <w:gridCol w:w="2325"/>
        <w:gridCol w:w="950"/>
        <w:gridCol w:w="841"/>
        <w:gridCol w:w="1053"/>
        <w:gridCol w:w="946"/>
        <w:gridCol w:w="1064"/>
        <w:gridCol w:w="921"/>
        <w:gridCol w:w="55"/>
        <w:gridCol w:w="1346"/>
        <w:gridCol w:w="224"/>
        <w:gridCol w:w="130"/>
        <w:gridCol w:w="2443"/>
        <w:gridCol w:w="467"/>
        <w:gridCol w:w="90"/>
        <w:gridCol w:w="36"/>
        <w:gridCol w:w="1030"/>
        <w:gridCol w:w="280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5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ți analizatorul Sysmex XN-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696500-0 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ellpack DC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ulfolys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Lysercell WNR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Lysercell WDF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Fluorcell WNR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uorocell WDF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ellpack D</w:t>
            </w:r>
            <w:r>
              <w:rPr>
                <w:sz w:val="20"/>
                <w:szCs w:val="20"/>
                <w:lang w:val="en-US" w:eastAsia="zh-CN"/>
              </w:rPr>
              <w:t>F</w:t>
            </w:r>
            <w:r>
              <w:rPr>
                <w:sz w:val="20"/>
                <w:szCs w:val="20"/>
                <w:lang w:eastAsia="zh-CN"/>
              </w:rPr>
              <w:t>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Fluorocell </w:t>
            </w:r>
            <w:r>
              <w:rPr>
                <w:sz w:val="20"/>
                <w:szCs w:val="20"/>
                <w:lang w:val="en-US" w:eastAsia="zh-CN"/>
              </w:rPr>
              <w:t>RE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ellclea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XN Check L1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 Check L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 Check L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 C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ți analizatorul Sysmex XN-5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ellpack DC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ulfolys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Lysercell WDF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uorocell WDF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Cellclean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-L Check L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-L Check L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-L Check L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XN C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fl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ți analizatorul Sysmex UC-1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MEDITAPE UC-12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UC-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537</Words>
  <Characters>3065</Characters>
  <CharactersWithSpaces>35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2-11T1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