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1"/>
        <w:gridCol w:w="234"/>
        <w:gridCol w:w="1870"/>
        <w:gridCol w:w="4995"/>
        <w:gridCol w:w="5272"/>
        <w:gridCol w:w="1598"/>
        <w:gridCol w:w="6"/>
        <w:gridCol w:w="231"/>
      </w:tblGrid>
      <w:tr>
        <w:trPr>
          <w:trHeight w:val="697" w:hRule="atLeast"/>
        </w:trPr>
        <w:tc>
          <w:tcPr>
            <w:tcW w:w="119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3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35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2785265063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Servicii de Organizare și gestionare vizite a 200 persoane din România în Republica Moldova. Proiect “VIN în MOLDOVA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  <w:lang w:val="ro-RO"/>
              </w:rPr>
              <w:t>col. va fi completat de către ofertant</w:t>
            </w: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rvicii de coordonare  și organizare vizite din România în Republica Moldova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gestionare și coordonare Program vizite a participanților în proiec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câștigător va avea în sarcina gestionarea proiectului descris și a tuturor celor 200 de participanți prin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tactarea fiecărui câștigător conform listei oferite de ONVV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bilirea perioadei vizitei și anunțarea programului/agenda vizite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e a fi amabili cu vizitatorii, explicându-le condițiile vizitei organizate,  astfel ca să generăm feedback pozitiv în urma vizitelor ce urmează să le organiză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ferirea tuturor detaliilor legate de vizita în Republica Moldova ( transport, cazare, mese, tururile vinicole, etc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tâlnirea, însoțirea vizitatorilor pe teritoriul RM și petrecerea acestora din RM în Român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estionarea întregului proiect și asigurarea tuturor procedurilor organizatorice conform cerințelor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 de execuție: in termen de 30 zile de la semnarea contractului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ulie-decembrie 2021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coordonare programul vizitelor cu vinăriile și hotele din RM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peratorul economic responsabil de organizarea și gestionarea proiectului VIN ÎN MOLDOVA, va coordona programul vizitei după cum urmează 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) Vizitele vor fi organizate sub formă de tururi vinicole la vinării pe perioada weekendului, de vineri până duminică, total : 3 zile, cu 2 nopți de cazare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b) Operatorul economic va asigura următoarele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Regimul de masă asigurat</w:t>
            </w:r>
            <w:r>
              <w:rPr>
                <w:lang w:val="fr-FR"/>
              </w:rPr>
              <w:t xml:space="preserve"> : mic dejun și cina la hotel, iar prînzul va fi servit în incinta vinăriilor ce vor fi vizitate. </w:t>
            </w:r>
            <w:r>
              <w:rPr>
                <w:lang w:val="ro-RO"/>
              </w:rPr>
              <w:t>Mesele de prânz la vinării consta din: tur ghidat al vinariei, vor include degustarea a 5 vinuri insoțite de asociere gastronomică care va include, dar nu se va limita la: placinte, sarmale, asortate din carne si legume fie crude sau la grătar, bruschete, zeama) + desert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Meniul trebuie ales în așa fel încât să satisfacă și necesitățile persoanelor vegetariene.</w:t>
            </w:r>
          </w:p>
          <w:p>
            <w:pPr>
              <w:pStyle w:val="Normal"/>
              <w:widowControl w:val="false"/>
              <w:spacing w:lineRule="auto" w:line="276"/>
              <w:ind w:left="6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Mesele vor fi asigurate după următorul program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ineri</w:t>
            </w:r>
            <w:r>
              <w:rPr>
                <w:lang w:val="fr-FR"/>
              </w:rPr>
              <w:t> : cina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Sâmbătă</w:t>
            </w:r>
            <w:r>
              <w:rPr>
                <w:lang w:val="fr-FR"/>
              </w:rPr>
              <w:t> : mic dejun, prânz și cina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Duminică</w:t>
            </w:r>
            <w:r>
              <w:rPr>
                <w:lang w:val="fr-FR"/>
              </w:rPr>
              <w:t> : mic dejun.</w:t>
            </w:r>
          </w:p>
          <w:p>
            <w:pPr>
              <w:pStyle w:val="ListParagraph"/>
              <w:widowControl w:val="false"/>
              <w:spacing w:lineRule="auto" w:line="276"/>
              <w:ind w:left="4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2. Servicii de cazare </w:t>
            </w:r>
            <w:r>
              <w:rPr>
                <w:lang w:val="fr-FR"/>
              </w:rPr>
              <w:t>: se solicită asigurarea cazării pentru 2 nopți (în zilele de vineri și sâmbătă), în municipiul Chișinău, hotel minim 4*, raza sectorului centru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otă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 : Operatorul economic este îndemnat să încheie parteneriate cu unele localuri/rețele Horeca din Chișinău pentru asigurarea cinei la sosirea vizitatorilor, sau cu unele vinarii din suburbia Chișinăului pentru ziua de Viner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fel, Operatorul Economic va negocia pachetele turistice cu vinăriile care prestează servicii calitative de turism vitivinicol și au o infrastructură bine dezvoltată.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ermen de executare : 30 de zile de la semnarea contractului., trebuie sa prezinte tot pachetul turistic pentru toate 10 grupuri, itinerar, etc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oordonare</w:t>
            </w:r>
          </w:p>
          <w:p>
            <w:pPr>
              <w:pStyle w:val="Normal"/>
              <w:widowControl w:val="false"/>
              <w:spacing w:lineRule="exact" w:line="21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Transport RO-RM-R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transportul tur-retur cu microbuse organizate pentru maxim 20 persoane,  România – Chișinău – România (total :200 de persoane)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gaj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ele de plecare se vor agrea cu fiecare participant individual în dependență de regiunea în care locuiește și  conform listei punctelor de plecare din Români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ucureș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Cluj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Iași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 propune ca operatorul economic să organizeze excursiile pentru câștigătorii campanie Carrefour pe teritoriul Republicii Moldova, pentru toți 200 de vizitatori și repartizarea acestora în grupuri, pentru a ușura momentele organizatorice și logistice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erintele minime pentru mijloc de transport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Microbusele trebuie sa fie clasa premium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anul de producere nu mai mic de 2017,  c) dotate cu aer conditionat, soluții antibacteriene, apă plată în recipient de 0,5 (total: 400 recipiente), dezinfectanți, măști, astfel încât să se respecte condițiile sanitare in perioada pandemic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) La fel acestea trebuie să fie dotate cu microfon,  cu centuri de siguranță pentru fiecare pasager. Microbusele trebuie să fie într-o stare tehnică excelentă, curate și aerate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o persoană responsabilă care va întâlni persoanele conform listei, verificarea actelor și-i va însoți tur-retur Chișinău – România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Notă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 Unii vizitatori vor putea veni din România cu transport propriu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 In costul serviciilor vor fi incluse toate cheltuielile de deplasare ( diurna, cazare, teste covid etc) pentru angajatii operatorului econom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transport inter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Operatorul economic va asigura transportul tur-retur cu microbuse organizate pentru maxim 20 persoane,  Chișinău – Vinarii-Chisinau (total :200 de persoane)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Va verifica toate actele de calatorie si va facilita trecerea frontiere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. Operatorul economic va grupa traseele catre vinăriile pe regiuni, astfel încât să avem la dispoziție 5 trasee oenoturistice, în weekend-uri, pentru diferite grupuri de turiști și pe care le vom prezenta acestora la alegere, dupa cum urmeaz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1</w:t>
            </w:r>
            <w:r>
              <w:rPr>
                <w:lang w:val="fr-FR"/>
              </w:rPr>
              <w:t> : Cricova, Epoca de Piatră, Château Vartel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2</w:t>
            </w:r>
            <w:r>
              <w:rPr>
                <w:lang w:val="fr-FR"/>
              </w:rPr>
              <w:t> : Mileștii Mici, Vinăria Asconi, Castel Mim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3</w:t>
            </w:r>
            <w:r>
              <w:rPr>
                <w:lang w:val="fr-FR"/>
              </w:rPr>
              <w:t> : Gogu Winery, Château Purcari, Vinăria Etceter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4</w:t>
            </w:r>
            <w:r>
              <w:rPr>
                <w:lang w:val="fr-FR"/>
              </w:rPr>
              <w:t> : Cricova, Vinăria Poiana, Atu Winery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lang w:val="fr-FR"/>
              </w:rPr>
            </w:pPr>
            <w:r>
              <w:rPr>
                <w:u w:val="single"/>
                <w:lang w:val="fr-FR"/>
              </w:rPr>
              <w:t>Traseu 5</w:t>
            </w:r>
            <w:r>
              <w:rPr>
                <w:lang w:val="fr-FR"/>
              </w:rPr>
              <w:t> : Château Cojusna, Milestii Mici, Asconi.</w:t>
            </w:r>
          </w:p>
          <w:p>
            <w:pPr>
              <w:pStyle w:val="ListParagraph"/>
              <w:widowControl w:val="false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2. Cerintele minime pentru mijloc de transport: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a) Microbusele trebuie sa fie clasa premium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b) anul de producere nu mai mic de 2017;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c) dotate cu aer conditionat, soluții antibacteriene, apă plată în recipient de 0,5 (total: 400 recipiente), dezinfectanți, măști x 400 buc, astfel încât să se respecte condițiile sanitare in perioada pandemica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d) La fel acestea trebuie să fie dotate cu microfon,  cu centuri de siguranță pentru fiecare pasager. Microbusele trebuie să fie într-o stare tehnică excelentă, curate și aerate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e) Se va delega o persoană responsabilă/ghid care îi va însoți pe vizitatori, pe toată perioada excursiilor.</w:t>
            </w:r>
          </w:p>
          <w:p>
            <w:pPr>
              <w:pStyle w:val="ListParagraph"/>
              <w:widowControl w:val="false"/>
              <w:spacing w:lineRule="auto" w:line="276"/>
              <w:ind w:left="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.Operatorul Economic obligatoriu va utiliza toate 5 trasee, pentru diferite grupuri, a câte 20 de turiști repartizate în weekenduri conform itinerarului, în total 10 grupuri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peratorul economic va face itinerarul vizitelor sub formă de calendar care vor fi aprobate de Beneficiar și propuse vizitatorilor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. Asigurare medicala pentru vizitatori.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5.Asigurare transport Carte Verde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035</Words>
  <Characters>5900</Characters>
  <CharactersWithSpaces>69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08-03T09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