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0"/>
        <w:gridCol w:w="2661"/>
        <w:gridCol w:w="1033"/>
        <w:gridCol w:w="1183"/>
        <w:gridCol w:w="2513"/>
        <w:gridCol w:w="1590"/>
      </w:tblGrid>
      <w:tr>
        <w:trPr>
          <w:trHeight w:val="1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 (Carne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en-US"/>
              </w:rPr>
              <w:t>Găina de fierbiere rapid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en-US"/>
              </w:rPr>
              <w:t>c/s, congelata, Ambalat în pachet de producător 2-2,5 kg fiecare separ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8 000,00</w:t>
            </w:r>
          </w:p>
        </w:tc>
      </w:tr>
      <w:tr>
        <w:trPr>
          <w:trHeight w:val="1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11213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ile din carne de gaină</w:t>
            </w:r>
          </w:p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În caserolă cîte 1,0 kg în polistiren, congelat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6 200,00</w:t>
            </w:r>
          </w:p>
        </w:tc>
      </w:tr>
      <w:tr>
        <w:trPr>
          <w:trHeight w:val="1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511213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ne de bovină fără  os, </w:t>
            </w:r>
          </w:p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  premium, bucați de 2 la 5 kg in lăze special (două ori pe săptămîn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 400,00</w:t>
            </w:r>
          </w:p>
        </w:tc>
      </w:tr>
      <w:tr>
        <w:trPr>
          <w:trHeight w:val="1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>1511213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ne de porcine cu os,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jumătate de carcase, c/s, proaspătă (două ori pe săptămîn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3 200,00</w:t>
            </w:r>
          </w:p>
        </w:tc>
      </w:tr>
      <w:tr>
        <w:trPr>
          <w:trHeight w:val="1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en-US"/>
              </w:rPr>
              <w:t xml:space="preserve">Pelmeni cu carne  de porc şi cu carne de gaine,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u carne tocată de porc și găină fără amidon, făină de calitete superioar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 000,00</w:t>
            </w:r>
          </w:p>
        </w:tc>
      </w:tr>
      <w:tr>
        <w:trPr>
          <w:trHeight w:val="1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7 8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6:00Z</dcterms:created>
  <dc:creator>Admin</dc:creator>
  <dc:description/>
  <dc:language>en-US</dc:language>
  <cp:lastModifiedBy>Admin</cp:lastModifiedBy>
  <dcterms:modified xsi:type="dcterms:W3CDTF">2019-05-2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