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Reagenti pentru PCR  și Controalelor Externe de Calitate conform necesităților IMSP Centrul Republican de Diagnosticare Medicală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Reagenti pentru PCR  și Controalelor Externe de Calitate conform necesităților IMSP Centrul Republican de Diagnosticare Medicală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87</Words>
  <Characters>29685</Characters>
  <CharactersWithSpaces>33805</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Jantuan Mariana</cp:lastModifiedBy>
  <cp:lastPrinted>2025-06-05T12:46:00Z</cp:lastPrinted>
  <dcterms:modified xsi:type="dcterms:W3CDTF">2025-09-30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