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40295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0295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29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5.85pt;height:82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0295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29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545" w:right="2574" w:gutter="0" w:header="0" w:top="60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Century Gothic" w:cs="Century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