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993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234"/>
        <w:gridCol w:w="228"/>
        <w:gridCol w:w="1186"/>
        <w:gridCol w:w="709"/>
        <w:gridCol w:w="1413"/>
        <w:gridCol w:w="2710"/>
        <w:gridCol w:w="2356"/>
        <w:gridCol w:w="2005"/>
        <w:gridCol w:w="875"/>
      </w:tblGrid>
      <w:tr>
        <w:trPr>
          <w:trHeight w:val="697" w:hRule="atLeast"/>
        </w:trPr>
        <w:tc>
          <w:tcPr>
            <w:tcW w:w="1395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0"/>
                <w:szCs w:val="20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Numărul procedurii de achiziție______________din_________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Obiectul achiziției:____________________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Lotul 1 Consumabile, piese de schimb si reagenti p-u  Analizator Yumizen G40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umizen G PT liq 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Yumizen G PT liq 4, Impachetare: 12x4ml   - Cerințe pentru test: Set de reactivi originali, specifici analizatorului de hemostaza Yumizen G400, destinat pentru determinare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protrombine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din plasmă umană și calcularea INR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it-IT"/>
              </w:rPr>
              <w:t xml:space="preserve">Certificat de Conformitate de la producător de reactiv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Certificat privind instruire inginer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</w:rPr>
              <w:t>Yumizen G FIB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it-IT"/>
              </w:rPr>
            </w:pPr>
            <w:r>
              <w:rPr>
                <w:lang w:val="ro-RO"/>
              </w:rPr>
              <w:t xml:space="preserve">Yumizen G FIB 2, Imapchetare:12x2ml - Cerințe pentru test: Set de reactivi originali, specifici analizatorului hemostaza - Yumizen G400, destinat pentru determinarea </w:t>
            </w:r>
            <w:r>
              <w:rPr>
                <w:i/>
                <w:iCs/>
                <w:lang w:val="ro-RO"/>
              </w:rPr>
              <w:t>fibrinogenului</w:t>
            </w:r>
            <w:r>
              <w:rPr>
                <w:lang w:val="ro-RO"/>
              </w:rPr>
              <w:t xml:space="preserve">. </w:t>
            </w:r>
            <w:r>
              <w:rPr>
                <w:lang w:val="it-IT"/>
              </w:rPr>
              <w:t>Certificat de Conformitate de la producător de reactivi. Certificat privind instruire ingineri.</w:t>
            </w:r>
          </w:p>
          <w:p>
            <w:pPr>
              <w:pStyle w:val="NoSpacing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Yumizen G IMIDAZ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Yumizen G IMIDAZOL, Impachetare: 12x15 ml - Cerințe pentru test: Set de reactivi originali, specifici analizatorului de hemostaza  - Yumizen G400, destinat pentru determinarea fibrinogenului. </w:t>
            </w:r>
            <w:r>
              <w:rPr>
                <w:u w:val="single"/>
                <w:lang w:val="it-IT"/>
              </w:rPr>
              <w:t xml:space="preserve">Certificat de Conformitate de la producător de reactivi. </w:t>
            </w:r>
            <w:r>
              <w:rPr>
                <w:lang w:val="it-IT"/>
              </w:rPr>
              <w:t>Certificat privind instruire inginer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Yumizen G CUVET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it-IT"/>
              </w:rPr>
              <w:t xml:space="preserve">Cuve de unică folosință pentru reacții de coagulare și măsurare. Imapachetare: 1000 buc/set - Cuve de unică folosință, specifice după volum și formă pentru analizatorul semiautomat de hemostază Yumizen G400, destinate pentru reacții de coagulare și măsurare. </w:t>
            </w:r>
            <w:r>
              <w:rPr>
                <w:u w:val="single"/>
              </w:rPr>
              <w:t>Certificat de Conformitate de la producăto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umizen G CTRL I/II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Yumizen G CTRL I/II, Impachetare 5x1mm (2x) – Control 2 nivele, original, specific pentru efectuarea controlului intern de calitate a testelor de hemostază pe analizatorul Yumizen G400. </w:t>
            </w:r>
            <w:r>
              <w:rPr>
                <w:u w:val="single"/>
                <w:lang w:val="en-US"/>
              </w:rPr>
              <w:t>Certificat de Conformitate de la producător de reactive</w:t>
            </w:r>
            <w:r>
              <w:rPr>
                <w:lang w:val="en-US"/>
              </w:rPr>
              <w:t>. Certificat privind instruire inginer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irtie ter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it-IT"/>
              </w:rPr>
            </w:pPr>
            <w:r>
              <w:rPr>
                <w:lang w:val="it-IT"/>
              </w:rPr>
              <w:t>Hirtie termica compatibila cu analizatorul Yumizen G40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 xml:space="preserve">Lotul 2 Consumabile, piese de schimb si reagenti p-u analizor biochimic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amp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12x20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/>
                <w:color w:val="000000"/>
              </w:rPr>
              <w:t xml:space="preserve">Cleaner 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6x200mL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kaline phosphatase FS IFCC 37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200 Tes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irubin Auto Total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200 Tes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irubin Auto Direct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200 Tes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cium P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200 Tes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eatinine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200 Test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 protein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200 Tes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AT (GOT) FS (IFCC mod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200 Test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AT (GPT) FS (IFCC mod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200 Tes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ic acid FS TO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200 Test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ea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200 Tes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L-C Immuno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200 Tes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pha-Amylase CC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120 Tes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anol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120 Tes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linesterase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120 Tes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on FS Fer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120 Tes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DL-C Select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120 Tes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gnesium XL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120 Tes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bumin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200 Tes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lesterol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200 Tes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cose GOD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200 Test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glycerides 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x200 Test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aner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4x60mL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leane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4x60mL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Cal A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5x1mL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Cal C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5x2mL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Cal 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5x1mL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Cal 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6x3mL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Lab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6x5mL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uLa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6x5mL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*200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tistreptolizin 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4x100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ctor Reumato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4x100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ve  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Cutie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5"/>
              <w:gridCol w:w="299"/>
              <w:gridCol w:w="2521"/>
              <w:gridCol w:w="949"/>
              <w:gridCol w:w="997"/>
              <w:gridCol w:w="1391"/>
              <w:gridCol w:w="1166"/>
              <w:gridCol w:w="1465"/>
              <w:gridCol w:w="1159"/>
              <w:gridCol w:w="55"/>
              <w:gridCol w:w="1375"/>
              <w:gridCol w:w="263"/>
              <w:gridCol w:w="36"/>
              <w:gridCol w:w="949"/>
              <w:gridCol w:w="238"/>
              <w:gridCol w:w="25"/>
              <w:gridCol w:w="36"/>
              <w:gridCol w:w="1184"/>
              <w:gridCol w:w="25"/>
              <w:gridCol w:w="34"/>
              <w:gridCol w:w="446"/>
            </w:tblGrid>
            <w:tr>
              <w:trPr>
                <w:trHeight w:val="697" w:hRule="atLeast"/>
              </w:trPr>
              <w:tc>
                <w:tcPr>
                  <w:tcW w:w="1380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18"/>
                      <w:szCs w:val="1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3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3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od CPV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Unitatea de măsur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anti-tatea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VA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u TVA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8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0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07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1 Consumabile, piese de schimb si reagenti p-u  Analizator Yumizen G40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Yumizen G PT liq 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Yumizen G FIB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Yumizen G IMIDAZO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Yumizen G CUVETTE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Yumizen G CTRL I/II,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Hirtie termic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 w:eastAsia="ru-RU"/>
                    </w:rPr>
                    <w:t xml:space="preserve">Bucata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Total lot: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2 Consumabile, piese de schimb si reagenti p-u analizorul automat Respons 92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Lampa 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leaner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lkaline phosphatase FS IFCC 37°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ilirubin Auto Total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ilirubin Auto Direct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lcium P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reatinine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otal protein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SAT (GOT) FS (IFCC mod.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LAT (GPT) FS (IFCC mod.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Uric acid FS TOO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Urea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DL-C Immuno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lpha-Amylase CC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1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thanol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holinesterase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ron FS Fere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LDL-C Select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gnesium XL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lbumin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holesterol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lucose GOD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riglycerides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leaner 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leaner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ruCal AS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ruCal CR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ruCal RF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ruCal 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ruLab 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ruLab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R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ntistreptolizin 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Factor Reumatoi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Cuve  </w:t>
                  </w:r>
                  <w:bookmarkStart w:id="7" w:name="_GoBack"/>
                  <w:bookmarkEnd w:id="7"/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it-IT" w:eastAsia="ru-RU"/>
                    </w:rPr>
                    <w:t>Bucata (set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 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Total lot: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 totala: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4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8"/>
                      <w:szCs w:val="18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0118d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118d9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118d9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0118d9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0118d9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118d9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118d9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18d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0118d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118d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118d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118d9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0118d9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0118d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118d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118d9"/>
    <w:rPr/>
  </w:style>
  <w:style w:type="character" w:styleId="Style8" w:customStyle="1">
    <w:name w:val="Основной текст Знак"/>
    <w:basedOn w:val="DefaultParagraphFont"/>
    <w:qFormat/>
    <w:rsid w:val="000118d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118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118d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118d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118d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118d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118d9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118d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118d9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118d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18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118d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118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118d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118d9"/>
    <w:rPr/>
  </w:style>
  <w:style w:type="character" w:styleId="Style3Char" w:customStyle="1">
    <w:name w:val="Style3 Char"/>
    <w:link w:val="Style31"/>
    <w:qFormat/>
    <w:rsid w:val="000118d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0118d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118d9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118d9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118d9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0118d9"/>
    <w:rPr/>
  </w:style>
  <w:style w:type="character" w:styleId="Style16" w:customStyle="1">
    <w:name w:val="Основной текст + Курсив"/>
    <w:qFormat/>
    <w:rsid w:val="000118d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118d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118d9"/>
    <w:rPr>
      <w:color w:val="808080"/>
    </w:rPr>
  </w:style>
  <w:style w:type="character" w:styleId="Ln2paragraf1" w:customStyle="1">
    <w:name w:val="ln2paragraf1"/>
    <w:qFormat/>
    <w:rsid w:val="000118d9"/>
    <w:rPr>
      <w:b/>
      <w:bCs/>
    </w:rPr>
  </w:style>
  <w:style w:type="character" w:styleId="Ln2tparagraf" w:customStyle="1">
    <w:name w:val="ln2tparagraf"/>
    <w:qFormat/>
    <w:rsid w:val="000118d9"/>
    <w:rPr/>
  </w:style>
  <w:style w:type="character" w:styleId="Ln2tpunct" w:customStyle="1">
    <w:name w:val="ln2tpunct"/>
    <w:qFormat/>
    <w:rsid w:val="000118d9"/>
    <w:rPr/>
  </w:style>
  <w:style w:type="character" w:styleId="Style17" w:customStyle="1">
    <w:name w:val="Абзац списка Знак"/>
    <w:link w:val="ListParagraph"/>
    <w:uiPriority w:val="34"/>
    <w:qFormat/>
    <w:locked/>
    <w:rsid w:val="000118d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118d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118d9"/>
    <w:rPr>
      <w:color w:val="605E5C"/>
      <w:shd w:fill="E1DFDD" w:val="clear"/>
    </w:rPr>
  </w:style>
  <w:style w:type="character" w:styleId="Tax1" w:customStyle="1">
    <w:name w:val="tax1"/>
    <w:qFormat/>
    <w:rsid w:val="000118d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118d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0118d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0118d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118d9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0118d9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0118d9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118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0118d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0118d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118d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0118d9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0118d9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0118d9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0118d9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0118d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0118d9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0118d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0118d9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0118d9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0118d9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0118d9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18d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118d9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118d9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118d9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0118d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118d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118d9"/>
    <w:pPr/>
    <w:rPr>
      <w:b/>
      <w:bCs/>
    </w:rPr>
  </w:style>
  <w:style w:type="paragraph" w:styleId="Default" w:customStyle="1">
    <w:name w:val="Default"/>
    <w:qFormat/>
    <w:rsid w:val="000118d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118d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118d9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0118d9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0118d9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118d9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0118d9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011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118d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4741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118d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118d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118d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9C2F3B-0079-4260-9061-883471720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9</Pages>
  <Words>1092</Words>
  <Characters>6229</Characters>
  <CharactersWithSpaces>73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09:00Z</dcterms:created>
  <dc:creator>HP</dc:creator>
  <dc:description/>
  <dc:language>en-US</dc:language>
  <cp:lastModifiedBy>Svetlana</cp:lastModifiedBy>
  <dcterms:modified xsi:type="dcterms:W3CDTF">2023-03-01T13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