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ţionarea    </w:t>
      </w:r>
      <w:r>
        <w:rPr>
          <w:b/>
          <w:sz w:val="24"/>
          <w:szCs w:val="24"/>
          <w:shd w:fill="FFFF00" w:val="clear"/>
          <w:lang w:val="ro-RO"/>
        </w:rPr>
        <w:t>Procurarea   produselor  alimentare pentru  institutiile  prescolare subordinate   primariei   comunei Suri, r-ul   Drochia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ţiei)</w:t>
      </w:r>
      <w:r>
        <w:rPr>
          <w:b/>
          <w:sz w:val="24"/>
          <w:szCs w:val="24"/>
          <w:lang w:val="ro-RO"/>
        </w:rPr>
        <w:br/>
        <w:t xml:space="preserve">prin procedura de achiziţie </w:t>
      </w:r>
      <w:r>
        <w:rPr>
          <w:b/>
          <w:sz w:val="24"/>
          <w:szCs w:val="24"/>
          <w:shd w:fill="FFFF00" w:val="clear"/>
          <w:lang w:val="ro-RO"/>
        </w:rPr>
        <w:t>Cererea ofertei de pret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comunei Suri, r-ul Dro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76010106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Suri, r-ul Dro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277234, 025277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pt-BR"/>
        </w:rPr>
        <w:t>petru.turculet@mail.ru,liliagradinaru11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pt-BR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pt-BR"/>
        </w:rPr>
        <w:t>documentaţ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pt-BR"/>
        </w:rPr>
        <w:t>Institutie pu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umpărătorul invită operatorii economici interesaţi, care îi pot satisface necesităţile, să participe la procedura de achiziţie privind livrarea/prestarea/executarea următoarelor bunuri:            </w:t>
      </w:r>
    </w:p>
    <w:tbl>
      <w:tblPr>
        <w:tblW w:w="1034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258"/>
        <w:gridCol w:w="990"/>
        <w:gridCol w:w="863"/>
        <w:gridCol w:w="2268"/>
        <w:gridCol w:w="1134"/>
        <w:gridCol w:w="113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24242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Lapte 3.5% pasterizat in pachet de polietilena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it-IT"/>
              </w:rPr>
              <w:t>Lapte pasterizat,grasimi animaliere 3.5%,obtinuta din lapte de vaci,pur, fara miros si gust strain,culoare alba, cu o nuanta putin galbuie, sa fie ambulate,etichetate si marcate in pachete de polietilena 1 Litru, ce corespunde standardelor de referinta HG RM nr.611 din 05.07.2010,GOST 13277-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985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proaspata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Natural din lapte de vaci în ambalaj cîte 2kg, grăsime 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1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Natural din lapte de vaci în ambalaj cîte 0,5lt, grăsime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75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121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min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Natural din lapte de vaci în ambalaj cîte 0,5lt, grăsime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52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Unt de va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smîntînă dulce, nesărat, f/ă adaosuri vegetale, 72,5% grăsime, ambalaj 0,2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0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4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s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tural din lapte de vaci, cu fractia masica de greutate raportata la substanta uscata de 45%-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Lotul 2 Produse de origine anim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2952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roaspata,dezosată, fara slanina,refriger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992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it-IT"/>
              </w:rPr>
              <w:t>Calitate superioară, proaspata calit I,dezosată,refrigerată, GOST 7724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3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2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gelate  uscat, fără aditivi alimentari, în ambalaj cîte 5 kg.GOST 25391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 de  cur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e  uscat, fără aditivi alimentari, în ambalaj cîte 5 kg.GOST 25391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 Diverse produse agric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7390,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rez 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alitatea superioară GOST 26791-89 în ambalaj câte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0,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000-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nte  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0,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În ambalaj câte 0,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000-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2213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zăre verde uscată,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alitatea superioară  în ambalaj cât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929,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Lotul 4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2991,1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51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aste fainoase grupa ,,V,, clasa I (spaghe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alitate superioară, clasa I, grupa V, ambalat  5 kg GOST 875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74,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51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it-IT"/>
              </w:rPr>
              <w:t>Paste fainoase grupa ,,V,, clasa I (fig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clasa I, grupa V, ambalat 1 kg GOST 875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30000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ni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pachet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2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per negru mac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pachet 1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chet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Ambalat pachet 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98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8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vrigei  în 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it-IT"/>
              </w:rPr>
              <w:t>Calitate superioara, la pachet 4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scuiti ,,Maria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etici, din faina integral fara zahar si gras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78,7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000-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scuiti cu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43" w:after="0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12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te dulc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ind w:left="9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ind w:left="223" w:righ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ind w:left="114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a, ambala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43" w:after="0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12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e dulci cu umplu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ind w:left="9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ind w:left="223" w:righ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ind w:left="114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a, ambala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43" w:after="0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12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iscuiţi  “De  casă  cu  tărîţ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ind w:left="92" w:right="79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ind w:left="223" w:right="2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1" w:before="106" w:after="0"/>
              <w:ind w:left="114" w:right="1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alitate superioara, ambalat  0.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1332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În ambalaj cîte 5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871100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e plastic 1 lt,  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 alimentara 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a, ambalat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7,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sfecla, ambalat a cite 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val="en-US"/>
              </w:rPr>
              <w:t>Lot  4  Diverse  prod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155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25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sta de to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Ambalaj a cite 1,1kg, f/ă aditivi,coloranţi sau conservanţi sinte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straveti conserv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3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87,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osii conserv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3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21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zare verde conserv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În borcane 0,</w:t>
            </w:r>
            <w:r>
              <w:rPr>
                <w:lang w:val="ro-RO"/>
              </w:rPr>
              <w:t>68</w:t>
            </w:r>
            <w:r>
              <w:rPr/>
              <w:t>kg GOST 15842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291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Borcan 0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96,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c din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mpezit, borcan 3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7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 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7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21000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erafinat, ambalaj plastic  5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 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7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425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ua de gai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 masă, dietice, categoria B, cu greutatea nu mai mică de 63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 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31123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ste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erluciu  congelat,f/ă cap, calitate superioa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  8  Seminţ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93,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110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mint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11300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minte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5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minţe 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41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2,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Ceai  catifelat,  fru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În ambalaj  cite 0,2 kg de calitate superioară/frunză întreagă, nemărunţită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ai catifelat,  fru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În ambalaj  cite 0,5 kg de calitate superioară/frunză întreagă, nemărunţită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41100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udră, neîndulcită, în ambalaj cite 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411-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2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val="en-US"/>
              </w:rPr>
              <w:t>Lotul 9 Produse cerea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9168,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rupe de orz măr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Crupe  de gr</w:t>
            </w:r>
            <w:r>
              <w:rPr>
                <w:lang w:val="ro-RO"/>
              </w:rPr>
              <w:t>âu  d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g câte I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6,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Crupe  de gr</w:t>
            </w:r>
            <w:r>
              <w:rPr>
                <w:lang w:val="ro-RO"/>
              </w:rPr>
              <w:t>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g câte I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25000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rupe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rupe ,,Arnăutc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1 kg, calitatea superioară GOST 26791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9,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80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lgi de 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alitatea superioară GOST 26791-89 în ambalaj câte 0.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5,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0.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Crupe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in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, ambalat a cite 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25000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usco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en-US"/>
              </w:rPr>
              <w:t>Calitatea superioară GOST 26791-89 în ambalaj câte 0.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val="en-US"/>
              </w:rPr>
              <w:t>Lotul 10. Produse de panificaţ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84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9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âne din făină integ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 ,baton a câte 0,45 kg,ambal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9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âne din făină de  secară integ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 ,baton a câte 0,45 kg,ambal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 xml:space="preserve">Lotul  11. Diverse produ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41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ucte  uscate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HOTĂRÎRE</w:t>
            </w:r>
            <w:r>
              <w:rPr/>
              <w:t xml:space="preserve"> Nr. 1523 </w:t>
              <w:br/>
              <w:t>din  2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7538,7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                            </w:t>
      </w:r>
      <w:r>
        <w:rPr>
          <w:b/>
          <w:sz w:val="24"/>
          <w:szCs w:val="24"/>
          <w:shd w:fill="FFFF00" w:val="clear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pt-BR"/>
        </w:rPr>
        <w:t>(indica</w:t>
      </w:r>
      <w:r>
        <w:rPr>
          <w:szCs w:val="24"/>
          <w:lang w:val="ro-RO"/>
        </w:rPr>
        <w:t>ţ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ii şi condiţiile de livrare/prestare/executare solicitaţi: 01.01  -  30.06.2021, produsele vor fi livrate nu mai putin de 2 zile de la efectuarea comenzilor prin telefon sau  electronic  la  locul  destinaţiei: s.Şuri  şi  Şurii  Noi. /  important /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5 iun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>nu se aplica</w:t>
      </w:r>
    </w:p>
    <w:p>
      <w:pPr>
        <w:pStyle w:val="Style17"/>
        <w:tabs>
          <w:tab w:val="clear" w:pos="708"/>
          <w:tab w:val="right" w:pos="426" w:leader="none"/>
        </w:tabs>
        <w:ind w:left="7560" w:hanging="630"/>
        <w:rPr/>
      </w:pPr>
      <w:r>
        <w:rPr>
          <w:szCs w:val="24"/>
        </w:rPr>
        <w:t>(indica</w:t>
      </w:r>
      <w:r>
        <w:rPr>
          <w:szCs w:val="24"/>
          <w:lang w:val="ro-RO"/>
        </w:rPr>
        <w:t>ţ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pt-BR"/>
        </w:rPr>
        <w:t xml:space="preserve">Prestarea serviciului este rezervată unei anumite profesii în temeiul unor acte cu putere de lege sau al unor acte administrative (după caz):  </w:t>
      </w:r>
      <w:r>
        <w:rPr>
          <w:szCs w:val="24"/>
          <w:lang w:val="pt-BR"/>
        </w:rPr>
        <w:t xml:space="preserve"> (se menţionează respectivele acte cu putere de lege ş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pt-BR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Certificar de înregistrare /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Extras din Registrul de St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pie emis de Camera Înregistrării de Stat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Certificat de atribuire a contului banca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Actualizat, 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Să conţină obligatoriu numele conducătorului, date de contact,. c</w:t>
            </w:r>
            <w:r>
              <w:rPr>
                <w:lang w:val="en-US"/>
              </w:rPr>
              <w:t>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>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Formular informativ / F 3.3 /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onform  F 3.3 din Documentaţia Standard, 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Declaraţia privind conduita etică şi neimplicarea în practici frauduloase ş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onform  F 3.4 din Documentaţia Standard,  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Specificaţii tehnice şi de formare a preţului  F 4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În ordinea enumărată în tabelul nr.1,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Autorizaţie sanitară veterinară de funcţionare a agentului economic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pia,  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Paşaport sanitar veterinar pentru mijloacel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pia, 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Certificat de confirmitate / Declaraţia de conformitate  -  pentru produsele lactate /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pie originalului eliberat  de Organismul Naţional de Verificare a conformităţii produselor, confirmată prin semnătura   eletronic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şi al procedurii negociate), după caz          </w:t>
      </w:r>
      <w:r>
        <w:rPr>
          <w:b/>
          <w:sz w:val="24"/>
          <w:szCs w:val="24"/>
          <w:shd w:fill="FFFF00" w:val="clear"/>
          <w:lang w:val="it-IT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şi instrumente specifice de atribuire (dacă este cazul specificaţi dacă se va utiliza acordul-cadru, sistemul dinamic de achiziţie sau licitaţia electronică):   </w:t>
      </w:r>
      <w:r>
        <w:rPr>
          <w:b/>
          <w:sz w:val="24"/>
          <w:szCs w:val="24"/>
          <w:shd w:fill="FFFF00" w:val="clear"/>
          <w:lang w:val="pt-BR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cel mai scazut prêt pe lotur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 data indicate in SIA RSAP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it-IT"/>
        </w:rPr>
        <w:t>data indicate 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la care trebuie transmise ofertele sau cererile de participare: 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, ofertele intirziate vor fi respins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                                       SIA RSAP</w:t>
      </w:r>
    </w:p>
    <w:p>
      <w:pPr>
        <w:pStyle w:val="Style17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pt-B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pt-BR"/>
        </w:rPr>
        <w:t>:         nu  a  fost 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Petru Turculet</w:t>
      </w:r>
      <w:r>
        <w:rPr>
          <w:b/>
          <w:sz w:val="24"/>
          <w:szCs w:val="24"/>
          <w:lang w:val="pt-BR"/>
        </w:rPr>
        <w:t xml:space="preserve">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12:00Z</dcterms:created>
  <dc:creator>Computer</dc:creator>
  <dc:description/>
  <cp:keywords/>
  <dc:language>en-US</dc:language>
  <cp:lastModifiedBy>Primaria Suri</cp:lastModifiedBy>
  <cp:lastPrinted>2019-07-19T10:45:00Z</cp:lastPrinted>
  <dcterms:modified xsi:type="dcterms:W3CDTF">2020-12-28T12:33:00Z</dcterms:modified>
  <cp:revision>247</cp:revision>
  <dc:subject/>
  <dc:title/>
</cp:coreProperties>
</file>