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Lista principalelor livrări / prestări efectuate în ultimii 3 ani de activitate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Numărul procedurii de achiziție: ocds-b3wdp1-MD-1725890433109 din 09.09.2024</w:t>
            </w:r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rvicii de mentenanță a rândurilor electronice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2" w:name="_Hlk77771164"/>
      <w:bookmarkStart w:id="3" w:name="_Hlk77771164"/>
      <w:bookmarkEnd w:id="3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2965"/>
        <w:gridCol w:w="3402"/>
        <w:gridCol w:w="1559"/>
        <w:gridCol w:w="3120"/>
        <w:gridCol w:w="2408"/>
      </w:tblGrid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enumirea / numele beneficiarului / Adr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Calitatea Furnizorului / Prestatorulu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eţul contractului / valoarea bunurilor / serviciilor livrate / prestat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erioada de livrare / prestare (luni)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entru coloana nr. 5 se va preciza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4289543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2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c64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7054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093BE0-4CF0-4FC8-826F-A59D827E9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0</Words>
  <Characters>929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7:00Z</dcterms:created>
  <dc:creator>Victor Ivanov</dc:creator>
  <dc:description/>
  <dc:language>en-US</dc:language>
  <cp:lastModifiedBy>Victor Ivanov</cp:lastModifiedBy>
  <dcterms:modified xsi:type="dcterms:W3CDTF">2024-09-09T14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