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Spitalul raional Singerei. Schimbarea timlariilo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usilor din mase plastice, inclusiv a accesoriilor si a feroneriei, monrtate in zidarie, beton, inlocuitori sau pe contrarama, intr-un canat, cu suprafata intre 7 si 15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usilor din mase plastice, inclusiv a accesoriilor si a feroneriei, monrtate in zidarie, beton, inlocuitori sau pe contrarama, intr-un canat, cu suprafata sub 7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usilor din mase plastice, inclusiv a accesoriilor si a feroneriei, monrtate in zidarie, beton, inlocuitori sau pe contrarama, intr-un canat, cu suprafata sub 7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ferestrelor din mase plastice, cu unul sau mai multe canaturi, avind suprafata peste 2,5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ferestrelor din mase plastice, cu unul sau mai multe canaturi, avind suprafata peste 2,5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ferestrelor din mase plastice, cu unul sau mai multe canaturi, avind suprafata peste 2,5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ferestrelor din mase plastice, cu unul sau mai multe canaturi, avind suprafata peste 2,5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ferestrelor din mase plastice, cu unul sau mai multe canaturi, avind suprafata intre 1 - 2,5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f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0:00Z</dcterms:created>
  <dc:creator>Admin</dc:creator>
  <dc:description/>
  <dc:language>en-US</dc:language>
  <cp:lastModifiedBy>Admin</cp:lastModifiedBy>
  <dcterms:modified xsi:type="dcterms:W3CDTF">2022-06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