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Servicii de deservire tehnică a ascensoarelor pentru anul 2024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1"/>
        <w:gridCol w:w="709"/>
        <w:gridCol w:w="43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50000 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întreținere și deservire tehnică a ascensoarelo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pentru februarie-decembri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roducător  OOO ,, OTIS Lift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o-MD"/>
              </w:rPr>
              <w:t>125000,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 ,,OTIS Lift 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 1,0m/s, înălțimea de ridicare-37,8 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d. Ștefe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25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februarie - 31 decembrie 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februarie - 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1-11T13:48:00Z</cp:lastPrinted>
  <dcterms:modified xsi:type="dcterms:W3CDTF">2024-01-11T11:51:00Z</dcterms:modified>
  <cp:revision>65</cp:revision>
  <dc:subject/>
  <dc:title/>
</cp:coreProperties>
</file>