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8"/>
              </w:rPr>
            </w:pPr>
            <w:r>
              <w:rPr>
                <w:b/>
                <w:sz w:val="40"/>
                <w:szCs w:val="40"/>
              </w:rPr>
              <w:t>de servicii</w:t>
            </w:r>
          </w:p>
          <w:p>
            <w:pPr>
              <w:pStyle w:val="Normal"/>
              <w:widowControl w:val="false"/>
              <w:spacing w:lineRule="auto" w:line="360"/>
              <w:jc w:val="both"/>
              <w:rPr>
                <w:b/>
                <w:b/>
                <w:sz w:val="32"/>
                <w:szCs w:val="32"/>
              </w:rPr>
            </w:pPr>
            <w:r>
              <w:rPr>
                <w:sz w:val="32"/>
                <w:szCs w:val="32"/>
              </w:rPr>
              <w:t>Obiectul achiziţiei:</w:t>
            </w:r>
            <w:r>
              <w:rPr>
                <w:b/>
                <w:sz w:val="32"/>
                <w:szCs w:val="32"/>
              </w:rPr>
              <w:tab/>
            </w:r>
            <w:r>
              <w:rPr>
                <w:b/>
                <w:bCs/>
                <w:color w:val="000000"/>
                <w:sz w:val="28"/>
                <w:szCs w:val="28"/>
                <w:lang w:val="en-US" w:eastAsia="ru-RU"/>
              </w:rPr>
              <w:t>Lot 4.</w:t>
            </w:r>
            <w:r>
              <w:rPr>
                <w:b/>
                <w:bCs/>
                <w:color w:val="000000"/>
                <w:lang w:val="en-US" w:eastAsia="ru-RU"/>
              </w:rPr>
              <w:t xml:space="preserve"> Servicii de reparație și întreținere a vehiculelor de model VW T-4 motor 2.0 AAC (benzină) an.prod. 1998 şi      VW T-4   2.5 AXL an prod 2002  diesel.</w:t>
            </w:r>
            <w:r>
              <w:rPr>
                <w:b/>
                <w:bCs/>
                <w:color w:val="000000"/>
              </w:rPr>
              <w:t xml:space="preserve"> </w:t>
            </w:r>
            <w:r>
              <w:rPr>
                <w:b/>
                <w:lang w:val="en-US"/>
              </w:rPr>
              <w:t xml:space="preserve">    </w:t>
            </w:r>
          </w:p>
          <w:p>
            <w:pPr>
              <w:pStyle w:val="Normal"/>
              <w:widowControl w:val="false"/>
              <w:spacing w:lineRule="auto" w:line="360"/>
              <w:jc w:val="both"/>
              <w:rPr>
                <w:sz w:val="32"/>
                <w:szCs w:val="32"/>
              </w:rPr>
            </w:pPr>
            <w:r>
              <w:rPr>
                <w:b/>
                <w:sz w:val="32"/>
                <w:szCs w:val="32"/>
              </w:rPr>
              <w:t>CPV         50100000-6</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9375" w:type="dxa"/>
              <w:jc w:val="left"/>
              <w:tblInd w:w="98" w:type="dxa"/>
              <w:tblLayout w:type="fixed"/>
              <w:tblCellMar>
                <w:top w:w="0" w:type="dxa"/>
                <w:left w:w="108" w:type="dxa"/>
                <w:bottom w:w="0" w:type="dxa"/>
                <w:right w:w="108" w:type="dxa"/>
              </w:tblCellMar>
              <w:tblLook w:val="04a0"/>
            </w:tblPr>
            <w:tblGrid>
              <w:gridCol w:w="305"/>
              <w:gridCol w:w="1293"/>
              <w:gridCol w:w="2761"/>
              <w:gridCol w:w="846"/>
              <w:gridCol w:w="834"/>
              <w:gridCol w:w="833"/>
              <w:gridCol w:w="835"/>
              <w:gridCol w:w="833"/>
              <w:gridCol w:w="834"/>
            </w:tblGrid>
            <w:tr>
              <w:trPr>
                <w:trHeight w:val="2542" w:hRule="atLeast"/>
              </w:trPr>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2761" w:type="dxa"/>
                  <w:tcBorders>
                    <w:top w:val="single" w:sz="4" w:space="0" w:color="000000"/>
                    <w:right w:val="single" w:sz="4" w:space="0" w:color="000000"/>
                  </w:tcBorders>
                  <w:shd w:color="000000" w:fill="FFFFFF" w:val="clear"/>
                </w:tcPr>
                <w:p>
                  <w:pPr>
                    <w:pStyle w:val="Normal"/>
                    <w:widowControl w:val="false"/>
                    <w:rPr>
                      <w:b/>
                      <w:b/>
                      <w:bCs/>
                      <w:color w:val="000000"/>
                      <w:lang w:val="en-US" w:eastAsia="ru-RU"/>
                    </w:rPr>
                  </w:pPr>
                  <w:r>
                    <w:rPr>
                      <w:b/>
                      <w:bCs/>
                      <w:color w:val="000000"/>
                      <w:lang w:val="en-US" w:eastAsia="ru-RU"/>
                    </w:rPr>
                    <w:t xml:space="preserve"> </w:t>
                  </w:r>
                  <w:r>
                    <w:rPr>
                      <w:b/>
                      <w:bCs/>
                      <w:color w:val="000000"/>
                      <w:sz w:val="28"/>
                      <w:szCs w:val="28"/>
                      <w:lang w:val="en-US" w:eastAsia="ru-RU"/>
                    </w:rPr>
                    <w:t>Lot 4.</w:t>
                  </w:r>
                  <w:r>
                    <w:rPr>
                      <w:b/>
                      <w:bCs/>
                      <w:color w:val="000000"/>
                      <w:lang w:val="en-US" w:eastAsia="ru-RU"/>
                    </w:rPr>
                    <w:t xml:space="preserve"> Servicii de reparație și întreținere a vehiculelor de model VW T-4 motor 2.0 AAC (benzină) an.prod. 1998 şi      VW T-4   2.5 AXL an prod 2002  diesel.</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top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432"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zasamblarea şi asamblarea motorului (</w:t>
                  </w:r>
                  <w:r>
                    <w:rPr>
                      <w:color w:val="000000"/>
                      <w:lang w:eastAsia="ru-RU"/>
                    </w:rPr>
                    <w:t>Разборка</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сборка</w:t>
                  </w:r>
                  <w:r>
                    <w:rPr>
                      <w:color w:val="000000"/>
                      <w:lang w:val="en-US" w:eastAsia="ru-RU"/>
                    </w:rPr>
                    <w:t xml:space="preserve"> </w:t>
                  </w:r>
                  <w:r>
                    <w:rPr>
                      <w:color w:val="000000"/>
                      <w:lang w:eastAsia="ru-RU"/>
                    </w:rPr>
                    <w:t>двигателя</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shd w:color="auto" w:fill="auto" w:val="clear"/>
                  <w:vAlign w:val="center"/>
                </w:tcPr>
                <w:p>
                  <w:pPr>
                    <w:pStyle w:val="Normal"/>
                    <w:widowControl w:val="false"/>
                    <w:rPr>
                      <w:color w:val="000000"/>
                      <w:lang w:val="en-US" w:eastAsia="ru-RU"/>
                    </w:rPr>
                  </w:pPr>
                  <w:r>
                    <w:rPr>
                      <w:color w:val="000000"/>
                      <w:lang w:val="en-US" w:eastAsia="ru-RU"/>
                    </w:rPr>
                    <w:t>Repararea complexă a chiulasei motorului AAC (</w:t>
                  </w:r>
                  <w:r>
                    <w:rPr>
                      <w:color w:val="000000"/>
                      <w:lang w:eastAsia="ru-RU"/>
                    </w:rPr>
                    <w:t>Комплексный</w:t>
                  </w:r>
                  <w:r>
                    <w:rPr>
                      <w:color w:val="000000"/>
                      <w:lang w:val="en-US" w:eastAsia="ru-RU"/>
                    </w:rPr>
                    <w:t xml:space="preserve"> </w:t>
                  </w:r>
                  <w:r>
                    <w:rPr>
                      <w:color w:val="000000"/>
                      <w:lang w:eastAsia="ru-RU"/>
                    </w:rPr>
                    <w:t>ремонт</w:t>
                  </w:r>
                  <w:r>
                    <w:rPr>
                      <w:color w:val="000000"/>
                      <w:lang w:val="en-US" w:eastAsia="ru-RU"/>
                    </w:rPr>
                    <w:t xml:space="preserve"> </w:t>
                  </w:r>
                  <w:r>
                    <w:rPr>
                      <w:color w:val="000000"/>
                      <w:lang w:eastAsia="ru-RU"/>
                    </w:rPr>
                    <w:t>головки</w:t>
                  </w:r>
                  <w:r>
                    <w:rPr>
                      <w:color w:val="000000"/>
                      <w:lang w:val="en-US" w:eastAsia="ru-RU"/>
                    </w:rPr>
                    <w:t xml:space="preserve"> </w:t>
                  </w:r>
                  <w:r>
                    <w:rPr>
                      <w:color w:val="000000"/>
                      <w:lang w:eastAsia="ru-RU"/>
                    </w:rPr>
                    <w:t>блока</w:t>
                  </w:r>
                  <w:r>
                    <w:rPr>
                      <w:color w:val="000000"/>
                      <w:lang w:val="en-US" w:eastAsia="ru-RU"/>
                    </w:rPr>
                    <w:t>)</w:t>
                  </w:r>
                </w:p>
              </w:tc>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ezajul cilindrilor (</w:t>
                  </w:r>
                  <w:r>
                    <w:rPr>
                      <w:color w:val="000000"/>
                      <w:lang w:eastAsia="ru-RU"/>
                    </w:rPr>
                    <w:t>Расточка</w:t>
                  </w:r>
                  <w:r>
                    <w:rPr>
                      <w:color w:val="000000"/>
                      <w:lang w:val="en-US" w:eastAsia="ru-RU"/>
                    </w:rPr>
                    <w:t xml:space="preserve"> </w:t>
                  </w:r>
                  <w:r>
                    <w:rPr>
                      <w:color w:val="000000"/>
                      <w:lang w:eastAsia="ru-RU"/>
                    </w:rPr>
                    <w:t>блока</w:t>
                  </w:r>
                  <w:r>
                    <w:rPr>
                      <w:color w:val="000000"/>
                      <w:lang w:val="en-US" w:eastAsia="ru-RU"/>
                    </w:rPr>
                    <w:t xml:space="preserve"> </w:t>
                  </w:r>
                  <w:r>
                    <w:rPr>
                      <w:color w:val="000000"/>
                      <w:lang w:eastAsia="ru-RU"/>
                    </w:rPr>
                    <w:t>цилиндров</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top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Reglarea pompei tensiune înaltă </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Înstalarea fazei de distribuţie VW T-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 T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ucrări electrice și diagnosticare (</w:t>
                  </w:r>
                  <w:r>
                    <w:rPr>
                      <w:color w:val="000000"/>
                      <w:lang w:eastAsia="ru-RU"/>
                    </w:rPr>
                    <w:t>Компьютерная</w:t>
                  </w:r>
                  <w:r>
                    <w:rPr>
                      <w:color w:val="000000"/>
                      <w:lang w:val="en-US" w:eastAsia="ru-RU"/>
                    </w:rPr>
                    <w:t xml:space="preserve"> </w:t>
                  </w:r>
                  <w:r>
                    <w:rPr>
                      <w:color w:val="000000"/>
                      <w:lang w:eastAsia="ru-RU"/>
                    </w:rPr>
                    <w:t>диагностика</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axarea şi axarea roţilor (</w:t>
                  </w:r>
                  <w:r>
                    <w:rPr>
                      <w:color w:val="000000"/>
                      <w:lang w:eastAsia="ru-RU"/>
                    </w:rPr>
                    <w:t>Развал</w:t>
                  </w:r>
                  <w:r>
                    <w:rPr>
                      <w:color w:val="000000"/>
                      <w:lang w:val="en-US" w:eastAsia="ru-RU"/>
                    </w:rPr>
                    <w:t>-</w:t>
                  </w:r>
                  <w:r>
                    <w:rPr>
                      <w:color w:val="000000"/>
                      <w:lang w:eastAsia="ru-RU"/>
                    </w:rPr>
                    <w:t>схождение</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ortizator faţă 7D041303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rticulaţie (şarnir) a mec. de tracţiune (intern) 701498103A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rticulaţie (şarnir) a mec. de tracţiune (extern) 701498099B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plificator frînă 7D061210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ă direcţie 701419810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rotector barei direcţie 7D04198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apătul barei direcţie 701419812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apătul barei direcţie 70141981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rc sabot frînă 7D061529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abot frînă faţă (disc cu ventilare) 7D069815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abot frînă faţă (disc fără ventilare) 701698151G</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abot frînă faţă (disc fără ventilare) 70169815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c de frînă puntea faţă cu ventilare 7D061530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c de frînă puntea faţă fără ventilare 701615301G</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de frînă 7D061170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ârghiei de jos ( faţă ) 7D040718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ârghiei de jos ( spate ) 7D040714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îrghiei de sus 701407077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îrghiei de sus 701407087</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ucşa stabilizator 7D141104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a barei stabilizator 7D041104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a stabilizator 7D0411049</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rotund de sus 701407187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rotund de jos 7D040736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sm de frînă faţă 7D061512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sm de frînă faţă 7D061512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zm de frînă faţă 7D061512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zm de frînă faţă 7D0615124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4A069847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suport 70169847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suport 443698470</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suport 701698470</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suport 7D0698470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utuc roată 7D0501647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ulment butuc 7D049862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ă protecţie 70140730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olpac protector articulaţie (extern) 70149820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olpac protector articulaţie (intern) 70149820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coabă cu bolt de ghidare 7D0615125D / 701615126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coabă cu bolt de ghidare 7D0615125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a bloc mecanizm de direcţie 701419081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mecanizm de direcţi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AC 028145157F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XL 7D04221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pompa mecanizm de direcţie 7D142289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mecanizmul direcţie 7D142289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ilindru principal de frînă 7D0611019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Inel amortizator 41151312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punte faţă 7D049903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rc suspensie 701511105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ortizator spate 701513031P</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c de frînă puntea spate 7D061560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braţ suspensie (extern) 7015011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braţ suspensie (intern) 251501131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frînă 17161177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frînă 89361177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nie frînă de mînă 7D060970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a protecţie 70150119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Inel amortizor 70151312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olt amortizator 102289 - 0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iltru aer motor</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iltru combustibil motor AAC 2.0 (benzin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iltru combustibil motor 2.5 AXL (diesel)</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iltru ulei AAC 2.0 (benzin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5</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iltru uleiAXL 2.5 (diesel)</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iltru aer salo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mecanismului de distribuţie motor AAC 2.0 cu rulment reglare 037198119</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mecanismului de distribuţie motor AXL 2.5 TDI cu rulment reglare 074198119P</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530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pompei de tensiune înaltă motor AXL 2.5 TDI cu rulment reglare 074130113J / 074130195B / 07413024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pompei mecanizmului de direcţie044145271K</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 generatorului motor AXL 074145933AJ</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ulou 074145278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ulou 038903119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reparaţie capital motor AAC 2.0</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reparaţie motor AXL 2.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hiloasei motor AXL 2.5 074103383AJ</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hiloasei motor AAC 2.0 04410338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Garnitura carterului 044103609D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Garnitura carterului 039115220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Garnitura carterului 074115189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apac supape motor AAC 2.0 05110348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apac supape motor AXL 2.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urbina motor AXL 2.5 074145703G</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sistem răcire motor AAC, 037121010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sistem răcire motor AXL 2.5 074121005N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tensiune înaltă motor AXL 2.5 074130115B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ulei motor AAC 2.0 044115105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ulei motor AXL 2.5 07411510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adiator sistem de răcire motor AAC 2.0 7D012125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adiator sistem de răcire motor AXL 2.5 7D012125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briaj motor AAC 2.0 (se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briaj motor AXL 2.5 (se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nie ambriaj motor AAC 2.0 7D172133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erna motor AAC, ABL 7D0199132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erna cutie viteză motor AAC, ABL 7D0399107A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erna cutie viteză motor AXL 7D0399107A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ermostat motor AAC,04412111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ermostat motor AXL 06912111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obă eşapament 044253609AH</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obă eşapament 074253609B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obă eşapament mijlociu 028253409R</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obă eşapament mijlociu 074253409A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adiator încălzire cabină 7018190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adiator încălzire cabină 7018200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adiator încălzire salon 701819032</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sistem răcire 028121036</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sistem răcire 044121073AK</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sistem răcire044121049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sistem răcire 028121053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sistem răcire 037121053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sistem răcire044121058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ortizor spate 701807417 2B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ortizor faţă a.p.1998 (Caravelle) 7D0807221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ortizor faţă a.p.2003 7D0807221 2B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Ştergător parbriz 357955425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Întinzător curea 044903315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Levier de tensionare 074903308</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ulou curea tensionare 074145278F</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jii motor AAC BUR5ET 101000036A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jii incadescente motor AXL 10140110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tribuitor sistemde aprindere motor AAC 037905237A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obina 6NO90510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Ventilator electric sistem de răcire 7D0959455M</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Ventilator electric sistem de răcire 701959455AM</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enerator motor AAC 028903025P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enerator motor AXL 074903018PX / 038903119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emaror motor AAC 02B911023FX 1,1 k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emaror motor ABL,AXL 02B911023LX 2,0 k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Coroniţa demaror 06810527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ductor planetar 02B91130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u demaror 085911287</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Iacori demaror 05391131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ornă de bujie 0320352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ablu de tensiune înalt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ontactor sistem de aprindere motor 6N090586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Lăcata sistemului de aprindere motor AAC 7D09058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Întrerupător aprindere lumini exterior 701941532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generator 02890380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028903803F</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04790380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35791125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Perie generator</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Perie demaror 020911209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ductor demaror 02091130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Întrerupător 02094541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Pompa benzină 1H0919651P</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u№30 16590638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u №167 191906383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leu semnalizator de viraj 111953227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elinar spate 701945096</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uri H4 12V 60-55 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uri H-7 12Vx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HL 12Vx4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12VxT4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P21x 5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R5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W5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P21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PY21W orang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55W H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55W H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TL58Vx8W salo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K12Vx10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0</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FEST 12Vx10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1</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ransmisie planetară demaror 02B91130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2</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electrică ştergător parbriz IH5955651 PA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3</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aranţă 1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4</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aranţă 1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5</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2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6</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2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7</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3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8</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5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9</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761"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8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50100000-6</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lang w:val="en-US"/>
                    </w:rPr>
                    <w:t xml:space="preserve">500 000 </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bl>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6"/>
        <w:gridCol w:w="332"/>
        <w:gridCol w:w="2864"/>
        <w:gridCol w:w="1410"/>
        <w:gridCol w:w="1058"/>
        <w:gridCol w:w="1072"/>
        <w:gridCol w:w="689"/>
        <w:gridCol w:w="2231"/>
        <w:gridCol w:w="2063"/>
        <w:gridCol w:w="1094"/>
        <w:gridCol w:w="317"/>
      </w:tblGrid>
      <w:tr>
        <w:trPr>
          <w:trHeight w:val="697" w:hRule="atLeast"/>
        </w:trPr>
        <w:tc>
          <w:tcPr>
            <w:tcW w:w="82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48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4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6" w:type="dxa"/>
            <w:tcBorders/>
          </w:tcPr>
          <w:p>
            <w:pPr>
              <w:pStyle w:val="Normal"/>
              <w:widowControl w:val="false"/>
              <w:rPr/>
            </w:pPr>
            <w:r>
              <w:rPr/>
            </w:r>
          </w:p>
        </w:tc>
        <w:tc>
          <w:tcPr>
            <w:tcW w:w="332" w:type="dxa"/>
            <w:tcBorders/>
          </w:tcPr>
          <w:p>
            <w:pPr>
              <w:pStyle w:val="Normal"/>
              <w:widowControl w:val="false"/>
              <w:rPr/>
            </w:pPr>
            <w:r>
              <w:rPr/>
            </w:r>
          </w:p>
        </w:tc>
        <w:tc>
          <w:tcPr>
            <w:tcW w:w="7093" w:type="dxa"/>
            <w:gridSpan w:val="5"/>
            <w:tcBorders/>
            <w:shd w:color="auto" w:fill="auto" w:val="clear"/>
          </w:tcPr>
          <w:p>
            <w:pPr>
              <w:pStyle w:val="Normal"/>
              <w:widowControl w:val="false"/>
              <w:rPr/>
            </w:pPr>
            <w:r>
              <w:rPr/>
            </w:r>
          </w:p>
        </w:tc>
        <w:tc>
          <w:tcPr>
            <w:tcW w:w="538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sz w:val="28"/>
                <w:szCs w:val="28"/>
              </w:rPr>
              <w:t xml:space="preserve">   </w:t>
            </w:r>
            <w:r>
              <w:rPr>
                <w:b/>
                <w:lang w:val="en-US"/>
              </w:rPr>
              <w:t xml:space="preserve"> </w:t>
            </w:r>
            <w:r>
              <w:rPr>
                <w:b/>
                <w:bCs/>
                <w:color w:val="000000"/>
                <w:sz w:val="28"/>
                <w:szCs w:val="28"/>
                <w:lang w:val="en-US" w:eastAsia="ru-RU"/>
              </w:rPr>
              <w:t xml:space="preserve"> </w:t>
            </w:r>
            <w:r>
              <w:rPr>
                <w:b/>
                <w:bCs/>
                <w:color w:val="000000"/>
                <w:sz w:val="28"/>
                <w:szCs w:val="28"/>
                <w:lang w:val="en-US" w:eastAsia="ru-RU"/>
              </w:rPr>
              <w:t>Lot 4.</w:t>
            </w:r>
            <w:r>
              <w:rPr>
                <w:b/>
                <w:bCs/>
                <w:color w:val="000000"/>
                <w:lang w:val="en-US" w:eastAsia="ru-RU"/>
              </w:rPr>
              <w:t xml:space="preserve"> Servicii de reparație și întreținere a vehiculelor de model VW T-4 motor 2.0 AAC (benzină) an.prod. 1998 şi      VW T-4   2.5 AXL an prod 2002  diesel</w:t>
            </w:r>
            <w:r>
              <w:rPr>
                <w:b/>
                <w:bCs/>
                <w:color w:val="000000"/>
              </w:rPr>
              <w:t xml:space="preserve">  </w:t>
            </w:r>
          </w:p>
          <w:p>
            <w:pPr>
              <w:pStyle w:val="Normal"/>
              <w:widowControl w:val="false"/>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ru-RU"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AAC (Комплексный ремонт головки бло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lezajul cilindrilor (Расточка блока цилиндр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Reglarea pompei tensiune înaltă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Înstalarea fazei de distribuţie VW 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 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faţă 7D041303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intern) 701498103A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extern) 701498099B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plificator frînă 7D061210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direcţie 701419810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rotector barei direcţie 7D04198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2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c sabot frînă 7D061529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cu ventilare) 7D069815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cu ventilare 7D061530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fără ventilare 701615301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de frînă 7D061170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faţă ) 7D040718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spate ) 7D040714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77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8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cşa stabilizator 7D141104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arei stabilizator 7D041104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stabilizator 7D0411049</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sus 701407187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jos 7D040736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4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4A069847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44369847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suport 7D0698470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tuc roată 7D0501647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ment butuc 7D049862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protecţie 70140730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extern) 70149820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intern) 70149820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D / 701615126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loc mecanizm de direcţie 701419081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mecanizm de direcţ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AC 028145157F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XL 7D04221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pompa mecanizm de direcţie 7D142289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mecanizmul direcţie 7D142289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ilindru principal de frînă 7D0611019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ator 41151312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punte faţă 7D049903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rc suspensie 701511105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spate 701513031P</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spate 7D061560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extern) 7015011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intern) 251501131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17161177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89361177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frînă de mînă 7D060970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protecţie 70150119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or 70151312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lt amortizator 102289 - 0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AAC 2.0 (benzi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2.5 AXL (diesel)</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ulei AAC 2.0 (benzi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uleiAXL 2.5 (diesel)</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salo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AC 2.0 cu rulment reglare 037198119</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XL 2.5 TDI cu rulment reglare 074198119P</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de tensiune înaltă motor AXL 2.5 TDI cu rulment reglare 074130113J / 074130195B / 07413024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mecanizmului de direcţie044145271K</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 generatorului motor AXL 074145933AJ</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74145278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38903119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capital motor AAC 2.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motor AXL 2.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XL 2.5 074103383AJ</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AC 2.0 04410338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44103609D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39115220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74115189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AC 2.0 05110348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XL 2.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urbina motor AXL 2.5 074145703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AC, 037121010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XL 2.5 074121005N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tensiune înaltă motor AXL 2.5 074130115B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AC 2.0 044115105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XL 2.5 07411510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AC 2.0 7D012125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XL 2.5 7D012125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AC 2.0 (se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XL 2.5 (se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ambriaj motor AAC 2.0 7D172133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motor AAC, ABL 7D0199132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AC, ABL 7D0399107A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XL 7D0399107A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AC,0441211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XL 0691211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44253609AH</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74253609B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28253409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74253409A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190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200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salon 70181903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 02812103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44121073AK</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49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28121053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37121053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58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or spate 701807417 2B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1998 (Caravelle) 7D0807221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2003 7D0807221 2B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Ştergător parbriz 357955425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inzător curea 044903315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Levier de tensionare 07490330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ulou curea tensionare 074145278F</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motor AAC BUR5ET 101000036A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incadescente motor AXL 10140110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tribuitor sistemde aprindere motor AAC 037905237A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bina 6NO90510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D0959455M</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01959455AM</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AC 028903025P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XL 074903018PX / 038903119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AC 02B911023FX 1,1 k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BL,AXL 02B911023LX 2,0 k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Coroniţa demaror 06810527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planetar 02B91130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demaror 08591128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acori demaror 05391131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rnă de bujie 0320352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blu de tensiune înalt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ntactor sistem de aprindere motor 6N090586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Lăcata sistemului de aprindere motor AAC 7D09058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Întrerupător aprindere lumini exterior 701941532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generator 02890380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28903803F</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4790380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35791125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genera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demaror 020911209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demaror 02091130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rerupător 02094541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ompa benzină 1H0919651P</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30 16590638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167 191906383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leu semnalizator de viraj 111953227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elinar spate 70194509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R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W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21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Y21W orang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TL58Vx8W salo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K12Vx10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FEST 12Vx10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ransmisie planetară demaror 02B91130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electrică ştergător parbriz IH5955651 PA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3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5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8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bl>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1083"/>
        <w:gridCol w:w="2906"/>
        <w:gridCol w:w="949"/>
        <w:gridCol w:w="943"/>
        <w:gridCol w:w="1452"/>
        <w:gridCol w:w="1205"/>
        <w:gridCol w:w="1540"/>
        <w:gridCol w:w="1202"/>
        <w:gridCol w:w="1082"/>
        <w:gridCol w:w="170"/>
        <w:gridCol w:w="1231"/>
        <w:gridCol w:w="24"/>
        <w:gridCol w:w="521"/>
      </w:tblGrid>
      <w:tr>
        <w:trPr>
          <w:trHeight w:val="697" w:hRule="atLeast"/>
        </w:trPr>
        <w:tc>
          <w:tcPr>
            <w:tcW w:w="13763" w:type="dxa"/>
            <w:gridSpan w:val="11"/>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4" w:type="dxa"/>
            <w:tcBorders/>
          </w:tcPr>
          <w:p>
            <w:pPr>
              <w:pStyle w:val="Normal"/>
              <w:widowControl w:val="false"/>
              <w:rPr/>
            </w:pPr>
            <w:r>
              <w:rPr/>
            </w:r>
          </w:p>
        </w:tc>
        <w:tc>
          <w:tcPr>
            <w:tcW w:w="521" w:type="dxa"/>
            <w:tcBorders/>
          </w:tcPr>
          <w:p>
            <w:pPr>
              <w:pStyle w:val="Normal"/>
              <w:widowControl w:val="false"/>
              <w:rPr/>
            </w:pPr>
            <w:r>
              <w:rPr/>
            </w:r>
          </w:p>
        </w:tc>
      </w:tr>
      <w:tr>
        <w:trPr/>
        <w:tc>
          <w:tcPr>
            <w:tcW w:w="1376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21"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2" w:type="dxa"/>
            <w:gridSpan w:val="9"/>
            <w:tcBorders/>
            <w:shd w:color="auto" w:fill="auto" w:val="clear"/>
          </w:tcPr>
          <w:p>
            <w:pPr>
              <w:pStyle w:val="Normal"/>
              <w:widowControl w:val="false"/>
              <w:rPr/>
            </w:pPr>
            <w:r>
              <w:rPr/>
            </w:r>
          </w:p>
        </w:tc>
        <w:tc>
          <w:tcPr>
            <w:tcW w:w="1946"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AAC (Комплексный ремонт головки бло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lezajul cilindrilor (Расточка блока цилинд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Reglarea pompei tensiune înal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Înstalarea fazei de distribuţie VW 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 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faţă 7D0413031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intern) 701498103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extern) 701498099B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plificator frînă 7D061210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direcţie 701419810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rotector barei direcţie 7D04198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2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1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c sabot frînă 7D061529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cu ventilare) 7D0698151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cu ventilare 7D0615301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fără ventilare 701615301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de frînă 7D0611701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faţă ) 7D040718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spate ) 7D040714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77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8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cşa stabilizator 7D14110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arei stabilizator 7D0411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stabilizator 7D04110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sus 701407187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jos 7D040736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4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4A06984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4436984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suport 7D0698470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tuc roată 7D0501647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ment butuc 7D04986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protecţie 7014073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extern) 70149820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intern) 7014982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D / 701615126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loc mecanizm de direcţie 701419081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mecanizm de direc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AC 028145157F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XL 7D04221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pompa mecanizm de direcţie 7D142289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mecanizmul direcţie 7D1422891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ilindru principal de frînă 7D0611019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ator 4115131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punte faţă 7D0499031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rc suspensie 701511105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spate 701513031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spate 7D06156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extern) 7015011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intern) 251501131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1716117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89361177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frînă de mînă 7D0609701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protecţie 70150119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or 7015131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lt amortizator 102289 - 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AAC 2.0 (benz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2.5 AXL (dies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ulei AAC 2.0 (benz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uleiAXL 2.5 (dies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sal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AC 2.0 cu rulment reglare 0371981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XL 2.5 TDI cu rulment reglare 074198119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de tensiune înaltă motor AXL 2.5 TDI cu rulment reglare 074130113J / 074130195B / 074130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mecanizmului de direcţie044145271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 generatorului motor AXL 074145933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74145278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38903119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5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capital motor AAC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motor AX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XL 2.5 074103383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AC 2.0 04410338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44103609D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39115220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74115189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AC 2.0 05110348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X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urbina motor AXL 2.5 074145703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AC, 037121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XL 2.5 074121005N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tensiune înaltă motor AXL 2.5 074130115B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AC 2.0 044115105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XL 2.5 07411510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AC 2.0 7D01212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XL 2.5 7D012125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AC 2.0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XL 2.5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ambriaj motor AAC 2.0 7D17213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motor AAC, ABL 7D0199132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AC, ABL 7D0399107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XL 7D0399107A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AC,0441211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XL 0691211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44253609A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74253609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28253409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74253409A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190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200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salon 7018190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 0281210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44121073A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49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28121053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37121053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58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or spate 701807417 2B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1998 (Caravelle) 7D0807221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2003 7D0807221 2B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Ştergător parbriz 357955425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inzător curea 044903315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Levier de tensionare 0749033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ulou curea tensionare 074145278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motor AAC BUR5ET 101000036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incadescente motor AXL 1014011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tribuitor sistemde aprindere motor AAC 037905237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bina 6NO9051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D095945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01959455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AC 028903025P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XL 074903018PX / 038903119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AC 02B911023FX 1,1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BL,AXL 02B911023LX 2,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Coroniţa demaror 06810527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planetar 02B91130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demaror 08591128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acori demaror 0539113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rnă de bujie 0320352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blu de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ntactor sistem de aprindere motor 6N09058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Lăcata sistemului de aprindere motor AAC 7D09058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Întrerupător aprindere lumini exterior 701941532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generator 02890380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28903803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479038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35791125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gene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demaror 020911209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demaror 0209113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rerupător 02094541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ompa benzină 1H0919651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30 16590638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167 191906383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leu semnalizator de viraj 111953227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elinar spate 70194509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R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W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21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Y21W oran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TL58Vx8W sal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K12Vx1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FEST 12Vx1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ransmisie planetară demaror 02B91130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electrică ştergător parbriz IH5955651 P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3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5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8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392180209_Copy_1"/>
            <w:bookmarkStart w:id="183" w:name="_Toc449539098_Copy_1"/>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37.8pt;mso-wrap-distance-right:0pt" filled="f" o:ole="">
                                        <v:imagedata r:id="rId6" o:title=""/>
                                      </v:shape>
                                      <o:OLEObject Type="Embed" ProgID="" ShapeID="ole_rId5" DrawAspect="Content" ObjectID="_177062137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7.8pt;mso-wrap-distance-right:0pt" filled="f" o:ole="">
                                  <v:imagedata r:id="rId8" o:title=""/>
                                </v:shape>
                                <o:OLEObject Type="Embed" ProgID="" ShapeID="ole_rId7" DrawAspect="Content" ObjectID="_815096419"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ListParagraph"/>
              <w:widowControl w:val="false"/>
              <w:numPr>
                <w:ilvl w:val="0"/>
                <w:numId w:val="10"/>
              </w:numPr>
              <w:rPr/>
            </w:pPr>
            <w:r>
              <w:rPr/>
              <w:t xml:space="preserve">    </w:t>
            </w:r>
            <w:r>
              <w:rPr/>
              <w:t>Garantia de buna executie</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1"/>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ind w:left="0" w:firstLine="567"/>
              <w:rPr/>
            </w:pPr>
            <w:r>
              <w:rPr>
                <w:b/>
                <w:sz w:val="28"/>
                <w:szCs w:val="28"/>
              </w:rPr>
              <w:t>Sancţiuni</w:t>
            </w:r>
          </w:p>
          <w:p>
            <w:pPr>
              <w:pStyle w:val="Normal"/>
              <w:widowControl w:val="false"/>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252EE6-E474-4A99-AD07-A05AE562A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5</Pages>
  <Words>17757</Words>
  <Characters>101218</Characters>
  <CharactersWithSpaces>118738</CharactersWithSpaces>
  <Paragraphs>2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2:00Z</dcterms:created>
  <dc:creator>Contra</dc:creator>
  <dc:description/>
  <dc:language>en-US</dc:language>
  <cp:lastModifiedBy>Contra</cp:lastModifiedBy>
  <dcterms:modified xsi:type="dcterms:W3CDTF">2019-11-1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