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 6 Case de locuit individuale, str.M.Viteazul nr.7,9,11,13,15, str.Trandafirilor 5, or.Fal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b/>
          <w:bCs/>
          <w:sz w:val="40"/>
          <w:szCs w:val="40"/>
          <w:lang w:val="es-ES_tradnl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s-ES_tradnl"/>
        </w:rPr>
        <w:t xml:space="preserve">№ 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pa si canaliz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819"/>
        <w:gridCol w:w="993"/>
        <w:gridCol w:w="2126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142"/>
        <w:gridCol w:w="4677"/>
        <w:gridCol w:w="993"/>
        <w:gridCol w:w="21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santehn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Canalizare C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Разработка грунта в отвал экскаватором 0,40-0,70 м3 с двигателем внутреннего сгорания и гидравлическим управлением, грунт естественной влажности, I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 (</w:t>
            </w:r>
            <w:r>
              <w:rPr>
                <w:sz w:val="24"/>
                <w:szCs w:val="24"/>
              </w:rPr>
              <w:t>До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Песч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 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мбовк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рыхлого грунта I или II категории, слоями,  бульдозером  на гусеничном ходу 65-80 СР, толщиной слоя 15-20 см) (обратная засыпка с к=1,01 уплотнени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 (Уплотнение механизированной трамбовкой 150-200 кг насыпи последовательными слоями 20-30 см толщиной, без поливки каждого слоя, уплотнения выполняются из связного грунт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Излишний грунт)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 (</w:t>
            </w:r>
            <w:r>
              <w:rPr>
                <w:sz w:val="24"/>
                <w:szCs w:val="24"/>
              </w:rPr>
              <w:t>Транспортир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I (Работы по выгрузке грунта в отвал, грунт III категории)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I (Ремонт и содержание естественных дорог при перемещении грунта на каждые 0,5 км, грунт II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Tevele (С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125-160 mm 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160x3,2 SN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кладко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001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ПВХ d=160x3,2 SN2 с муфтой и прокладк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inelare din cauciuc pentru PVC muf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pompa de apa 4-6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ele (С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Camine de vizitare 10 ш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B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scindura 40 mm gros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r -ciment M 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ment M-40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cara 5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0,18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0,18 m3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 (0,24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1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prefabricat КЦ-10-9 (0,24 m3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2 (0,10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4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2 (0,10 m3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de reazem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(0,02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l de reazem КЦО-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3 (0,08 m3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pacelor din fon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 cu ram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s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clorcauci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spir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la peretii gropilor de descarcare si canale cu prepararea manuala a mortarului M-75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ment M-40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hidrat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 sortat nespalat 0-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de vizitare 10 </w:t>
            </w:r>
            <w:r>
              <w:rPr>
                <w:b/>
                <w:bCs/>
                <w:sz w:val="22"/>
                <w:szCs w:val="22"/>
              </w:rPr>
              <w:t>шт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4. Demolarea si restabilitarea drumului din asfal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</w:t>
            </w:r>
            <w:r>
              <w:rPr>
                <w:sz w:val="24"/>
                <w:szCs w:val="24"/>
              </w:rPr>
              <w:t>Рез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ши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маз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а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вов</w:t>
            </w:r>
            <w:r>
              <w:rPr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 (Desfacerea de fundati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I (</w:t>
            </w:r>
            <w:r>
              <w:rPr>
                <w:sz w:val="24"/>
                <w:szCs w:val="24"/>
              </w:rPr>
              <w:t>Рем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 (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ал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борк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7,0 cm, cu asternere manuala Gr.8 cm, K - 1,143 Se exclude Nisip bitumat.  </w:t>
            </w:r>
            <w:r>
              <w:rPr>
                <w:sz w:val="24"/>
                <w:szCs w:val="24"/>
              </w:rPr>
              <w:t>Otel patrat lam.cald lt = 3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 BAD 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3,0 cm cu asternere manuala  Se exclude Nisip bitumat.  </w:t>
            </w:r>
            <w:r>
              <w:rPr>
                <w:sz w:val="24"/>
                <w:szCs w:val="24"/>
              </w:rPr>
              <w:t>Otel patrat lam.cald lt = 3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 BA 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molarea si restabilitarea drumului din asfalt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nalizare C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Retele de apa A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Разработка грунта в отвал экскаватором 0,40-0,70 м3 с двигателем внутреннего сгорания и гидравлическим управлением, грунт естественной влажности, I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 (</w:t>
            </w:r>
            <w:r>
              <w:rPr>
                <w:sz w:val="24"/>
                <w:szCs w:val="24"/>
              </w:rPr>
              <w:t>До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Песч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 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мбовк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рыхлого грунта I или II категории, слоями,  бульдозером  на гусеничном ходу 65-80 СР, толщиной слоя 15-20 см) (обратная засыпка с к=1,01 уплотнени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 (Уплотнение механизированной трамбовкой 150-200 кг насыпи последовательными слоями 20-30 см толщиной, без поливки каждого слоя, уплотнения выполняются из связного грунт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 (incarcarea pamint excavat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 (transportarea pamint excav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I (Работы по выгрузке грунта в отвал, грунт III категории)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I (Ремонт и содержание естественных дорог при перемещении грунта на каждые 0,5 км, грунт III категории) k=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Tevi si armat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 PE100, SDR26 PN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tor conduc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1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olietilena 50 mm PE100, SDR26 PN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de avertiz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pentru intindere teav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bransare intarita D63/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bransare intarita D63/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bransare intarita D50/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bransare intarita D50/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 Robinet cu mufa O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cu mufa  D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acord compresiune cu filet exterior FE d40x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4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compresiune cu filet exterior FE d40x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Dop PE d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d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 PE d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75 mm. </w:t>
            </w:r>
            <w:r>
              <w:rPr>
                <w:sz w:val="24"/>
                <w:szCs w:val="24"/>
              </w:rPr>
              <w:t>Tub de protectie polietilen PE100 SDR26 PN6 d7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tor conduc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17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polietilen PE100 SDR26 PN6 d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de avertiz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48 kw (65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pentru intindere teav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limentari 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tor conduc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sor 5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i si armatu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3. Demolarea si restabilitarea drumului din asfal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</w:t>
            </w:r>
            <w:r>
              <w:rPr>
                <w:sz w:val="24"/>
                <w:szCs w:val="24"/>
              </w:rPr>
              <w:t>Рез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ши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маз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а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вов</w:t>
            </w:r>
            <w:r>
              <w:rPr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 (Desfacerea de fundati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I (</w:t>
            </w:r>
            <w:r>
              <w:rPr>
                <w:sz w:val="24"/>
                <w:szCs w:val="24"/>
              </w:rPr>
              <w:t>Рем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 (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ал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борк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7,0 cm, cu asternere manuala Gr.8 cm, K - 1,143 Se exclude Nisip bitumat.  </w:t>
            </w:r>
            <w:r>
              <w:rPr>
                <w:sz w:val="24"/>
                <w:szCs w:val="24"/>
              </w:rPr>
              <w:t>Otel patrat lam.cald lt = 3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 BAD 22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 Se exclude Nisip bitumat.  </w:t>
            </w:r>
            <w:r>
              <w:rPr>
                <w:sz w:val="24"/>
                <w:szCs w:val="24"/>
              </w:rPr>
              <w:t>Otel patrat lam.cald lt = 3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 BA 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molarea si restabilitarea drumului din asfalt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4:00Z</dcterms:created>
  <dc:creator/>
  <dc:description/>
  <cp:keywords/>
  <dc:language>en-US</dc:language>
  <cp:lastModifiedBy>word</cp:lastModifiedBy>
  <dcterms:modified xsi:type="dcterms:W3CDTF">2025-10-07T12:24:00Z</dcterms:modified>
  <cp:revision>2</cp:revision>
  <dc:subject/>
  <dc:title/>
</cp:coreProperties>
</file>