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AIET DE SARCIN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entru achiziţionarea </w:t>
      </w:r>
      <w:r>
        <w:rPr>
          <w:rFonts w:eastAsia="Calibri"/>
          <w:b/>
          <w:sz w:val="22"/>
          <w:szCs w:val="22"/>
          <w:lang w:val="en-US" w:eastAsia="en-US"/>
        </w:rPr>
        <w:t>rechizitelor de biro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>0</w:t>
      </w:r>
      <w:r>
        <w:rPr>
          <w:bCs/>
          <w:sz w:val="22"/>
          <w:szCs w:val="22"/>
        </w:rPr>
        <w:t>3” martie  2021          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utoritatea contractant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recția regională „Nord” a IGC</w:t>
      </w:r>
      <w:r>
        <w:rPr>
          <w:bCs/>
          <w:sz w:val="22"/>
          <w:szCs w:val="22"/>
        </w:rPr>
        <w:t xml:space="preserve"> al MA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N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100760100067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soana responsabil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Hudoi Alexandr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Șef al Secției logistică al Direcției regionale „Nord” a IGC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l.(0231) 2-03-69, 079903662;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iectul achiziţiei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chiziţionarea </w:t>
      </w:r>
      <w:r>
        <w:rPr>
          <w:rFonts w:eastAsia="Calibri"/>
          <w:sz w:val="22"/>
          <w:szCs w:val="22"/>
          <w:lang w:val="en-US" w:eastAsia="en-US"/>
        </w:rPr>
        <w:t>rechizitelor de biro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d CPV</w:t>
      </w:r>
      <w:r>
        <w:rPr>
          <w:bCs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en-US"/>
        </w:rPr>
        <w:t>30192000-1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ietul de sarci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321"/>
        <w:gridCol w:w="1190"/>
        <w:gridCol w:w="2903"/>
        <w:gridCol w:w="1816"/>
        <w:gridCol w:w="1377"/>
      </w:tblGrid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Nr. d/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enumirea bunurilor/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Cantitat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Caracteristicile tehnice/cerinţe ST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enul de livrare pe lu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Locul livrării</w:t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val="en-US"/>
              </w:rPr>
              <w:t>Hârtie fo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pache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4,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g/m2, (100 foi), lucioasă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Martie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mun.Bălți, str.Ștefan cel Mare și Sfînt, 140 A</w:t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val="en-US"/>
              </w:rPr>
              <w:t>Hârtie fo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pache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4, </w:t>
            </w:r>
            <w:r>
              <w:rPr>
                <w:color w:val="000000"/>
                <w:lang w:val="en-US"/>
              </w:rPr>
              <w:t>190/m2, (50 foi), lucioasă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kern w:val="2"/>
              </w:rPr>
            </w:pPr>
            <w:r>
              <w:rPr>
                <w:lang w:val="en-US"/>
              </w:rPr>
              <w:t>Mapa biblioraf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/>
              <w:t>A4/70mm, albastru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Mapă de carton scorosşivatel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ton, alb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134"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iet 96 fo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61" w:hanging="0"/>
              <w:jc w:val="center"/>
              <w:rPr/>
            </w:pPr>
            <w:r>
              <w:rPr/>
              <w:t>4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4, matematică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iet 96 fo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61" w:hanging="0"/>
              <w:jc w:val="center"/>
              <w:rPr/>
            </w:pPr>
            <w:r>
              <w:rPr/>
              <w:t>1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5, matematică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liu de protecț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129" w:hanging="0"/>
              <w:jc w:val="center"/>
              <w:rPr/>
            </w:pPr>
            <w:r>
              <w:rPr/>
              <w:t>5 se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4, 50 mkm, 100buc/set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Bandă adeziv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 mm*10 m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Bandă adeziv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8 mm*90 m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Pix cu bi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ano Maxriter, roșu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T-33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Pix cu bi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ano Maxriter, negru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T-33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Pix cu bi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ano Maxriter, albastru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T-335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Creion simpl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B, cu radieră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Corector cr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niță din metal, 7ml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Bandă corecto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 mm*12 m, în blister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Cla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cut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ice, 28 mm, 100 buc/cutie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Cla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cuti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ice, 50 mm, 100 buc/cutie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Pl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5, SLK, 162*22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Pl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4, SLK, craft, 229*32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Pl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4, SLK, craft, cu fund expansiv, 229*324*4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Ac pentru cusut dos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ârful cârlig, mânerul plastic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Sulă pentru dos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âner din plastic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Rig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,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 cm, din metal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Radier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lan 860, combinată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Adezi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reion</w:t>
            </w:r>
            <w:r>
              <w:rPr>
                <w:color w:val="000000"/>
              </w:rPr>
              <w:t xml:space="preserve"> Glue-stick,15 gr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Adezi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VA, 120 gr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Scoab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cu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/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Pione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cu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chelate, 100buc/cutie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Cuțit de cancelar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 mm, carcasa din plastic netransparent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Foarfe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ic în întregime, 165 mm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Text-mar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șu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Text-mar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erde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Text-mar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alben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Text-mar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anj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Permanent-Mar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șu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Permanent-Mark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egru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Caps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4/6, 30 foi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Decapsat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Suport pentru hârt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ic, 3 secții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Ascuțito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ică din aluminiu cu o gaură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Co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plastic pentru hârtie, 10 l, negru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Binder-clipu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,5 cm, negru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Binder-clipu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,2 cm, negru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Binder-clipu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,1 cm, negru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Binder-clipu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,0 cm, negru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Plastelin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cut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e modelat, moale, 6 culori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Map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sar cu șină metalică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Map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din plastic cu stema de stat pe copertă, vișinie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US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 GB, flash-drive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Suport de mas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metal tip plasă, cu compartiment pentru blocuri de hârtie, pixuri, negru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Drapelul Republica Moldo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00 mm*950 mm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Geantă pentru ac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at A4, din plastic, culoarea negru grosimea 600 mkm, cu despărțituri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>Geantă pentru dos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buc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rmat B4, plastic combinat cu material textil grosimea 950 mkm, mărimea 390x318x130 mm, cu 2 despărțituri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ro-MO"/>
        </w:rPr>
      </w:pPr>
      <w:bookmarkStart w:id="0" w:name="_GoBack"/>
      <w:bookmarkEnd w:id="0"/>
      <w:r>
        <w:rPr>
          <w:sz w:val="22"/>
          <w:szCs w:val="22"/>
          <w:lang w:val="ro-MO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ind w:firstLine="708"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ind w:firstLine="708"/>
        <w:jc w:val="both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rPr>
          <w:sz w:val="22"/>
          <w:szCs w:val="22"/>
          <w:lang w:val="ro-MO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f23fa9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23fa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f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  <Pages>1</Pages>
  <Words>516</Words>
  <Characters>2945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4:00Z</dcterms:created>
  <dc:creator>admin</dc:creator>
  <dc:description/>
  <dc:language>en-US</dc:language>
  <cp:lastModifiedBy>admin</cp:lastModifiedBy>
  <cp:lastPrinted>2021-02-18T07:06:00Z</cp:lastPrinted>
  <dcterms:modified xsi:type="dcterms:W3CDTF">2021-03-04T08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