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49/02-23 </w:t>
      </w:r>
      <w:r>
        <w:rPr>
          <w:rFonts w:cs="Times New Roman" w:ascii="Times New Roman" w:hAnsi="Times New Roman"/>
          <w:b/>
          <w:u w:val="single"/>
        </w:rPr>
        <w:t>Treceri izolate 110 kV pentru transformator cu izolația de tip condens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Treceri izolate 110 kV pentru transformator cu izolația de tip condensa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ee45a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c430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D0BBD6-682F-4DAB-8EE5-238711543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  <Pages>1</Pages>
  <Words>441</Words>
  <Characters>2515</Characters>
  <CharactersWithSpaces>295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Ceban Ghenadie I.</dc:creator>
  <dc:description/>
  <dc:language>en-US</dc:language>
  <cp:lastModifiedBy>Voinovan Viorica</cp:lastModifiedBy>
  <cp:lastPrinted>2022-02-28T08:53:00Z</cp:lastPrinted>
  <dcterms:modified xsi:type="dcterms:W3CDTF">2023-03-01T09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