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830"/>
        <w:gridCol w:w="1200"/>
        <w:gridCol w:w="1157"/>
        <w:gridCol w:w="568"/>
        <w:gridCol w:w="2909"/>
        <w:gridCol w:w="2782"/>
        <w:gridCol w:w="1148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color w:val="000000" w:themeColor="text1"/>
                <w:lang w:val="it-IT" w:eastAsia="ru-RU"/>
              </w:rPr>
              <w:t xml:space="preserve">Măști de protecție </w:t>
            </w:r>
          </w:p>
        </w:tc>
      </w:tr>
      <w:tr>
        <w:trPr>
          <w:trHeight w:val="567" w:hRule="atLeast"/>
        </w:trPr>
        <w:tc>
          <w:tcPr>
            <w:tcW w:w="76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Măști de protecț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Măști cu elastic ce permit o respirație fără efort și constituie o barieră eficace de filtrare, 3 straturi, cu pliuri. Material nețesut, fără miros și fără fibre de sticlă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Produsul nu conține latex și este hipoalergic, oferă protecție împotriva bacteriilor, virușilor și a prafului. Cu sîrma de fixare, se adoptă perfect la forma feței. Să fie clar identificată partea internă și externă a măștii. Filtrarea bacteriilor (BFE) min 98 %, confirmată prin certificat  și / sau raport de testare. Ambalare pînă la 100 buc, nesterile. Măștile medicale să corespundă standardelor recomandate de OMS, și anume confirmarea deținerii ASTF F2100 , sau EN 14683 sau un standard echivalent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Gorgos Cristina</cp:lastModifiedBy>
  <cp:lastPrinted>2021-12-23T06:58:00Z</cp:lastPrinted>
  <dcterms:modified xsi:type="dcterms:W3CDTF">2022-01-21T09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