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Ul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09211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9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88"/>
        <w:gridCol w:w="1443"/>
        <w:gridCol w:w="2249"/>
        <w:gridCol w:w="990"/>
        <w:gridCol w:w="1350"/>
        <w:gridCol w:w="3510"/>
        <w:gridCol w:w="117"/>
      </w:tblGrid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</w:t>
            </w:r>
            <w:bookmarkStart w:id="0" w:name="_Toc449539078"/>
            <w:bookmarkStart w:id="1" w:name="_Toc392180190"/>
            <w:bookmarkStart w:id="2" w:name="_Toc358300268"/>
            <w:r>
              <w:rPr/>
              <w:t>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2302"/>
              <w:gridCol w:w="1951"/>
              <w:gridCol w:w="4601"/>
              <w:gridCol w:w="56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Ule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9211000-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17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4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l 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21150-87, uleiul să fie ambalat în butoi sigilat (de uzina producătoare) a cîte 50 kg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9210000-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1033-79, uleiul să fie ambalat în butoi sigilat (de uzina producătoare), ) a cîte 30 kg.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ei consist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Pentru ungerea centralizată a angrenajelor din suspensia autobuzelor. </w:t>
            </w:r>
            <w:r>
              <w:rPr>
                <w:sz w:val="20"/>
                <w:szCs w:val="20"/>
                <w:lang w:val="en-US"/>
              </w:rPr>
              <w:t xml:space="preserve"> Să corespundă obligatoriu normelor ZFTE-ML12-ECOFLUIDX-12G uleiul să fie ambalat în vase sigilate (de uzina producătoare) a cîte 18 kg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6"/>
        <w:gridCol w:w="2864"/>
        <w:gridCol w:w="4081"/>
        <w:gridCol w:w="9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28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va fi însoţită de o Garanţie pentru ofertă (emisă de o bancă comercial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 % din valoarea ofertei fără TVA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45 de zile după prezentarea facturilor fiscale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/>
              <w:t>Depunerea și deschiderea ofertelor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0" w:name="_Toc449539083"/>
            <w:bookmarkStart w:id="11" w:name="_Toc392180195"/>
            <w:bookmarkStart w:id="12" w:name="_Toc358300272"/>
            <w:bookmarkStart w:id="13" w:name="_Toc449539083"/>
            <w:bookmarkStart w:id="14" w:name="_Toc392180195"/>
            <w:bookmarkStart w:id="15" w:name="_Toc358300272"/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3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91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6 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2" w:name="_Toc449539086"/>
            <w:bookmarkStart w:id="23" w:name="_Toc392180198"/>
            <w:r>
              <w:rPr/>
              <w:t xml:space="preserve">Formularul ofertei </w:t>
            </w:r>
            <w:bookmarkEnd w:id="22"/>
            <w:bookmarkEnd w:id="23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23"/>
        <w:gridCol w:w="3314"/>
        <w:gridCol w:w="1554"/>
        <w:gridCol w:w="1266"/>
        <w:gridCol w:w="1215"/>
        <w:gridCol w:w="987"/>
        <w:gridCol w:w="3056"/>
        <w:gridCol w:w="1711"/>
        <w:gridCol w:w="1137"/>
        <w:gridCol w:w="123"/>
        <w:gridCol w:w="33"/>
      </w:tblGrid>
      <w:tr>
        <w:trPr>
          <w:trHeight w:val="697" w:hRule="atLeast"/>
        </w:trPr>
        <w:tc>
          <w:tcPr>
            <w:tcW w:w="108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396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4" w:name="_Toc449539095"/>
            <w:bookmarkStart w:id="25" w:name="_Toc392180206"/>
            <w:bookmarkStart w:id="26" w:name="_Toc356920194"/>
            <w:r>
              <w:rPr/>
              <w:t>Specificaţii tehnice</w:t>
            </w:r>
            <w:bookmarkEnd w:id="24"/>
            <w:bookmarkEnd w:id="25"/>
            <w:bookmarkEnd w:id="26"/>
          </w:p>
        </w:tc>
      </w:tr>
      <w:tr>
        <w:trPr/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39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-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l 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21150-87, uleiul să fie ambalat în butoi sigilat (de uzina producătoare) a cîte 50 k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1033-79, uleiul să fie ambalat în butoi sigilat (de uzina producătoare), ) a cîte 30 kg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ei consist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Pentru ungerea centralizată a angrenajelor din suspensia autobuzelor. </w:t>
            </w:r>
            <w:r>
              <w:rPr>
                <w:sz w:val="20"/>
                <w:szCs w:val="20"/>
                <w:lang w:val="en-US"/>
              </w:rPr>
              <w:t xml:space="preserve"> Să corespundă obligatoriu normelor ZFTE-ML12-ECOFLUIDX-12G uleiul să fie ambalat în vase sigilate (de uzina producătoare) a cîte 18 k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39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pPr w:bottomFromText="0" w:horzAnchor="margin" w:leftFromText="180" w:rightFromText="180" w:tblpX="0" w:tblpY="2011" w:topFromText="0" w:vertAnchor="page"/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970"/>
        <w:gridCol w:w="1925"/>
        <w:gridCol w:w="950"/>
        <w:gridCol w:w="943"/>
        <w:gridCol w:w="1458"/>
        <w:gridCol w:w="1209"/>
        <w:gridCol w:w="1546"/>
        <w:gridCol w:w="1206"/>
        <w:gridCol w:w="36"/>
        <w:gridCol w:w="1046"/>
        <w:gridCol w:w="172"/>
        <w:gridCol w:w="35"/>
        <w:gridCol w:w="1181"/>
        <w:gridCol w:w="60"/>
        <w:gridCol w:w="490"/>
      </w:tblGrid>
      <w:tr>
        <w:trPr>
          <w:trHeight w:val="80" w:hRule="atLeast"/>
        </w:trPr>
        <w:tc>
          <w:tcPr>
            <w:tcW w:w="13760" w:type="dxa"/>
            <w:gridSpan w:val="1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7" w:name="_Toc449539096"/>
            <w:bookmarkStart w:id="28" w:name="_Toc392180207"/>
            <w:r>
              <w:rPr/>
              <w:t xml:space="preserve">Specificații de preț </w:t>
            </w:r>
            <w:bookmarkEnd w:id="27"/>
            <w:bookmarkEnd w:id="28"/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60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organizatorul procedurii – în coloanele 1,2,3,4,9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237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-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l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onsist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2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9" w:name="_GoBack"/>
      <w:bookmarkStart w:id="30" w:name="_GoBack"/>
      <w:bookmarkEnd w:id="30"/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056</Words>
  <Characters>6025</Characters>
  <CharactersWithSpaces>706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5:00Z</dcterms:created>
  <dc:creator>student001 student001</dc:creator>
  <dc:description/>
  <dc:language>en-US</dc:language>
  <cp:lastModifiedBy>Пользователь Windows</cp:lastModifiedBy>
  <cp:lastPrinted>2020-12-22T09:16:00Z</cp:lastPrinted>
  <dcterms:modified xsi:type="dcterms:W3CDTF">2020-12-2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