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709"/>
        <w:jc w:val="right"/>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                                                                                                                             </w:t>
      </w:r>
      <w:r>
        <w:rPr>
          <w:rFonts w:cs="Times New Roman" w:ascii="Times New Roman" w:hAnsi="Times New Roman"/>
          <w:b/>
          <w:bCs/>
          <w:i/>
          <w:sz w:val="24"/>
          <w:szCs w:val="24"/>
          <w:lang w:val="ro-RO"/>
        </w:rPr>
        <w:t xml:space="preserve">Anexă </w:t>
      </w:r>
    </w:p>
    <w:p>
      <w:pPr>
        <w:pStyle w:val="Normal"/>
        <w:tabs>
          <w:tab w:val="clear" w:pos="708"/>
          <w:tab w:val="left" w:pos="1134" w:leader="none"/>
        </w:tabs>
        <w:spacing w:lineRule="auto" w:line="240" w:before="0" w:after="0"/>
        <w:ind w:firstLine="709"/>
        <w:jc w:val="right"/>
        <w:rPr>
          <w:rFonts w:ascii="Times New Roman" w:hAnsi="Times New Roman" w:cs="Times New Roman"/>
          <w:b/>
          <w:b/>
          <w:bCs/>
          <w:i/>
          <w:i/>
          <w:sz w:val="24"/>
          <w:szCs w:val="24"/>
          <w:lang w:val="ro-RO"/>
        </w:rPr>
      </w:pPr>
      <w:r>
        <w:rPr>
          <w:rFonts w:cs="Times New Roman" w:ascii="Times New Roman" w:hAnsi="Times New Roman"/>
          <w:b/>
          <w:bCs/>
          <w:i/>
          <w:sz w:val="24"/>
          <w:szCs w:val="24"/>
          <w:lang w:val="ro-RO"/>
        </w:rPr>
        <w:t>la Anunţul de participare</w:t>
      </w:r>
    </w:p>
    <w:p>
      <w:pPr>
        <w:pStyle w:val="NoSpacing"/>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CONDIŢII SPECIALE DE PRESTARE A SERVICIILOR </w:t>
      </w:r>
    </w:p>
    <w:p>
      <w:pPr>
        <w:pStyle w:val="NoSpacing"/>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statorul va semna un Acord de confidențialitate privind asumarea angajamentului de asigurare a confidențialității informațiilor cu accesibilitate limitată cunoscute și nedivulgarea datelor cu caracter personal al angajaților ASP precum şi a informaţiei cu caracter confidenţial.</w:t>
      </w:r>
    </w:p>
    <w:p>
      <w:pPr>
        <w:pStyle w:val="ListParagraph"/>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statorul va asigura timpul de reacționare al grupelor intervenției operativă  până la 5 minute de la declanșarea sistemului de semnalizare la obiectivul păzit.</w:t>
      </w:r>
    </w:p>
    <w:p>
      <w:pPr>
        <w:pStyle w:val="ListParagraph"/>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statorul va asigura existența și funcționarea Dispeceratului Pază Centralizat (DPC) propriu.</w:t>
      </w:r>
    </w:p>
    <w:p>
      <w:pPr>
        <w:pStyle w:val="ListParagraph"/>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statorul va asigura parvenirea la Dispeceratul Pază Centralizat a semnalului de alarmă de la obiect, dublat prin 2 canale de transmitere a datelor.</w:t>
      </w:r>
    </w:p>
    <w:p>
      <w:pPr>
        <w:pStyle w:val="ListParagraph"/>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statorul va asigura transmiterea declanșărilor sistemului de semnalizare a incendiilor de la obiect spre Dispeceratul Pază Centralizat și la Serviciul protecției civile și situațiilor excepționale.  </w:t>
      </w:r>
    </w:p>
    <w:p>
      <w:pPr>
        <w:pStyle w:val="ListParagraph"/>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statorul va asigura păstrarea arhivei declanșărilor la obiectele Beneficiarului în perioada de cel puțin 2 luni.</w:t>
      </w:r>
    </w:p>
    <w:p>
      <w:pPr>
        <w:pStyle w:val="ListParagraph"/>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statorul va asigura restabilirea sistemului de semnalizare pază și a incendiilor la obiect în termen de 24 ore din momentul adresării prin repararea sau schimbarea componentelor tehnice defectate din contul </w:t>
      </w:r>
      <w:r>
        <w:rPr>
          <w:rFonts w:eastAsia="Times New Roman" w:cs="Times New Roman" w:ascii="Times New Roman" w:hAnsi="Times New Roman"/>
          <w:sz w:val="24"/>
          <w:szCs w:val="24"/>
          <w:shd w:fill="FFFFFF" w:val="clear"/>
          <w:lang w:val="ro-RO" w:eastAsia="ru-RU"/>
        </w:rPr>
        <w:t>Prestatorului.</w:t>
      </w:r>
      <w:r>
        <w:rPr>
          <w:rFonts w:eastAsia="Times New Roman" w:cs="Times New Roman" w:ascii="Times New Roman" w:hAnsi="Times New Roman"/>
          <w:sz w:val="24"/>
          <w:szCs w:val="24"/>
          <w:lang w:val="ro-RO" w:eastAsia="ru-RU"/>
        </w:rPr>
        <w:t xml:space="preserve">  Mentenanța sistemului să efectuează  de către Prestator în caz de necesitate din contul Prestatorului.</w:t>
      </w:r>
    </w:p>
    <w:p>
      <w:pPr>
        <w:pStyle w:val="ListParagraph"/>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heltuielile pentru conectarea la Dispeceratul de pază centralizat a sistemelor existente de semnalizare pază și a incendiilor se suportă de către Prestator.   </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ŢE OBLIGATORII PENTRU PRESTAREA SERVICIILOR</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aza și supravegherea obiectivului luat sub pază tehnică se efectuează permanent și neîntrerupt în afara orelor regimului oficial de activitate.</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primirea obiectivelor sub pază, Prestatorul le va inspecta împreună cu </w:t>
      </w:r>
      <w:bookmarkStart w:id="0" w:name="_GoBack"/>
      <w:bookmarkEnd w:id="0"/>
      <w:r>
        <w:rPr>
          <w:rFonts w:cs="Times New Roman" w:ascii="Times New Roman" w:hAnsi="Times New Roman"/>
          <w:sz w:val="24"/>
          <w:szCs w:val="24"/>
          <w:lang w:val="ro-RO"/>
        </w:rPr>
        <w:t>persoana responsabilă desemnată de Beneficiar, cu întocmirea actelor de predare-primire.</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de comun acord cu Beneficiarul, va verifica starea tehnică a obiectivului păzit și a mijloacelor de semnalizare pază și a incendiilor, va stabili locurile vulnerabile care necesită a fi fortificate și va întocmi un proces-verbal semnat de reprezentanții Prestatorului și Beneficiarului în care se vor indica termenele de înlăturare a încălcărilor depistate.</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instrui personalul Beneficiarului, punând la dispoziție instrucțiunea scrisă despre ordinea și regulile de utilizare a mijloacelor de semnalizare pază și a incendiilor la obiectiv și conectarea lor la panoul de supraveghere centralizată.</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poartă răspundere materială pentru prejudiciile cauzate Beneficiarului prin sustragerea săvârșită de la obiectiv și încăperile aflate sub pază ca rezultat al neprezentării sau îndeplinirii neconforme de către grupa operativă a sarcinii de intervenție la obiectul păzit în termenul stabilit (pe parcursul a 5 minute).  Prestatorul nu poartă răspundere pentru daunele cauzate Beneficiarului în cazul declanșării sistemului de semnalizare urmare a acțiunilor care ar favoriza săvârșirea sustragerii, cum ar fi: spargerea sticlei de la geam, distrugerea lacătelor și ușilor. Prestatorul nu poartă răspundere materială pentru prejudiciul cauzat prin sustragerea săvârșită în timpul când obiectivul nu era luat sub pază.</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poartă responsabilitate materială pentru prejudiciile cauzate prin sustragerea valorilor materiale în rezultatul neparvenirii semnalului de alarmă la dispeceratul de pază ceea ce constituie un rezultat al neexecutării obligațiunilor contractuale. Mărimea prejudiciului material se stabilește de comisia formată din reprezentanții ambelor părți, în baza actului de inventariere semnat de către reprezentanții părților contractante.</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ompensa prejudiciul material cauzat, ținând cont de deciziile organelor de urmărire penală sau hotărârii instanței de judecată în cazul când părțile contractului nu au convenit asupra soluționării amiabile a cazului. Mărimea prejudiciului material necesită a fi confirmată documentar, iar calcularea sumei bunurilor materiale/banilor sustrași se va efectua împreună cu reprezentanții Prestatorului și vor fi verificate cu datele contabilității Beneficiarului în ziua întâmplării incidentului. Restituirea bunurilor materiale Beneficiarului se face în prezența obligatorie a reprezentatului Prestatorului, prin întocmirea unui act bilateral. Costul bunurilor materiale restituite se exclude din suma totală a mărimii prejudiciului material stabilit.</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în decurs de 15 minute, va anunța persoanele responsabile ale Beneficiarului în caz de parvenire a semnalului de </w:t>
      </w:r>
      <w:r>
        <w:rPr>
          <w:rFonts w:cs="Times New Roman" w:ascii="Times New Roman" w:hAnsi="Times New Roman"/>
          <w:i/>
          <w:sz w:val="24"/>
          <w:szCs w:val="24"/>
          <w:lang w:val="ro-RO"/>
        </w:rPr>
        <w:t xml:space="preserve">,,Alarmă”, </w:t>
      </w:r>
      <w:r>
        <w:rPr>
          <w:rFonts w:cs="Times New Roman" w:ascii="Times New Roman" w:hAnsi="Times New Roman"/>
          <w:sz w:val="24"/>
          <w:szCs w:val="24"/>
          <w:lang w:val="ro-RO"/>
        </w:rPr>
        <w:t>a semnalului de dispariție a curentului electric și trecerea sistemului de pază la baterii de rezervă ori a semnalului de descărcare completă a bateriilor de susținere sistemului.</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la parvenirea semnalului </w:t>
      </w:r>
      <w:r>
        <w:rPr>
          <w:rFonts w:cs="Times New Roman" w:ascii="Times New Roman" w:hAnsi="Times New Roman"/>
          <w:i/>
          <w:sz w:val="24"/>
          <w:szCs w:val="24"/>
          <w:lang w:val="ro-RO"/>
        </w:rPr>
        <w:t>,,Alarmă”</w:t>
      </w:r>
      <w:r>
        <w:rPr>
          <w:rFonts w:cs="Times New Roman" w:ascii="Times New Roman" w:hAnsi="Times New Roman"/>
          <w:sz w:val="24"/>
          <w:szCs w:val="24"/>
          <w:lang w:val="ro-RO"/>
        </w:rPr>
        <w:t>, va deschide și va cerceta obiectul primit sub pază în prezența reprezentantului sau persoanei responsabile a Beneficiarului.</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estatorul va executa restabilirea mijloacelor tehnice, dacă acestea au ieșit din funcțiune, nu din vina Beneficiarului, din contul propriu.</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este obligat de a prezenta </w:t>
      </w:r>
      <w:r>
        <w:rPr>
          <w:rFonts w:cs="Times New Roman" w:ascii="Times New Roman" w:hAnsi="Times New Roman"/>
          <w:i/>
          <w:sz w:val="24"/>
          <w:szCs w:val="24"/>
          <w:lang w:val="ro-RO"/>
        </w:rPr>
        <w:t>Certificat de conformitate</w:t>
      </w:r>
      <w:r>
        <w:rPr>
          <w:rFonts w:cs="Times New Roman" w:ascii="Times New Roman" w:hAnsi="Times New Roman"/>
          <w:sz w:val="24"/>
          <w:szCs w:val="24"/>
          <w:lang w:val="ro-RO"/>
        </w:rPr>
        <w:t xml:space="preserve"> și Certificat de proveniență pentru utilajului nou, instalat după necesitate, în locul celui deteriorat. </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nu va admite deteriorarea sistemului de semnalizare în procesul de exploatare a acestuia. În cazul defectării sistemului de semnalizare, va înștiința Prestatorul pentru întreprinderea măsurilor necesare legate de lichidarea defectelor.</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executa reparația capitală sau restabilirea mijloacelor tehnice, dacă acestea au ieșit din funcțiune din vina lui.</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întreține în stare bună ușile, ferestrele și alte noduri cuplate la sistemul de pază.</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informa Prestatorul, într-un termen nu mai puțin de 15 zile, despre preconizarea lucrărilor de construcție (reconstrucție) sau începerea reparației capitale a încăperilor, reutilarea obiectivului, transmiterea acestuia în arendă, schimbarea statutului sau denumirii întreprinderii, despre schimbarea regimului de lucru sau a profilului de activitate, schimbarea locurilor de păstrare a bunurilor materiale, precum și alte activități de acest gen ce pot duce la modificarea schemei sistemului de semnalizare.</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înainte de predarea sub pază, se va convinge că în obiectiv n-au rămas persoane, va deconecta aparatele electrice, de gaz și alte surse incendiare.</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lua măsuri pentru reparația la timp a surselor de curent electric și rețelei telefonice la care este conectat sistemul de semnalizare.</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înlătura urgent încălcările în intrarea tehnică a obiectului care împiedică efectuarea pazei (vitrine sau ferestre sparte, uși stricate).</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verifica zilnic, împreună cu dispeceratul de pază al Prestatorului capacitatea funcțională a butonului de alarmă. Despre defectele depistate în funcționarea sistemului de semnalizare va anunța imediat Prestatorul.</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nu va permite persoanelor străine examinarea sau repararea sistemului de semnalizare.</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nu va divulga persoanelor terțe informația privind modul de utilizare a mijloacelor SPI și codul Obiectului primit de la dispeceratul de pază.</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înștiința imediat Prestatorul și va lua măsuri pentru inviolabilitatea locului incidentului până la venirea reprezentanților Prestatorului în caz când la deschiderea obiectivului vor fi observate semne de pătrundere sau de violare a integrității acestuia.</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prezenta Prestatorului lista persoanelor gestionare cu drept de a preda și a scoate obiectivul de sub pază cu adresele și telefoane de contact a acestora și va informa Prestatorul despre modificările în lista persoanelor cu drept de gestionare. În cazul declanșării sistemului de semnalizare, persoanele care au conectat obiectivul la pază sunt obligate să se prezinte în timp de două ore la obiectiv pentru a-l deschide și cerceta împreună cu reprezentanții Prestatorului. Prestatorul oferă transport de la ora 23.00 până la 06.00 doar în limita teritoriului deservit.</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suporta toate cheltuielile de reparație și renovare a mijloacelor SPI, cu excepția celor care sunt încadrate în responsabilitatea Prestatorului.</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nu va admite exploatarea neglijentă a sistemului de semnalizare pază și a incendiilor care ar aduce la defecțiunea sistemului în procesul exploatării acestuia.</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asigura la obiect linie de telefon funcționabilă și energice electrică.</w:t>
      </w:r>
    </w:p>
    <w:p>
      <w:pPr>
        <w:pStyle w:val="ListParagraph"/>
        <w:numPr>
          <w:ilvl w:val="0"/>
          <w:numId w:val="2"/>
        </w:numPr>
        <w:tabs>
          <w:tab w:val="clear" w:pos="708"/>
          <w:tab w:val="left" w:pos="426" w:leader="none"/>
          <w:tab w:val="left" w:pos="1134" w:leader="none"/>
        </w:tabs>
        <w:spacing w:lineRule="auto" w:line="240" w:before="0" w:after="0"/>
        <w:ind w:left="0" w:firstLine="709"/>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asigura accesul liber al specialiștilor Prestatorului la mijloace SPI în timpul deservirii tehnice planificate sau reparației acestora.</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lang w:val="ro-RO"/>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33745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97d06"/>
    <w:rPr/>
  </w:style>
  <w:style w:type="character" w:styleId="Style15" w:customStyle="1">
    <w:name w:val="Нижний колонтитул Знак"/>
    <w:basedOn w:val="DefaultParagraphFont"/>
    <w:link w:val="Footer"/>
    <w:uiPriority w:val="99"/>
    <w:qFormat/>
    <w:rsid w:val="00b97d06"/>
    <w:rPr/>
  </w:style>
  <w:style w:type="character" w:styleId="Style16" w:customStyle="1">
    <w:name w:val="Без интервала Знак"/>
    <w:link w:val="NoSpacing"/>
    <w:uiPriority w:val="1"/>
    <w:qFormat/>
    <w:rsid w:val="00c12beb"/>
    <w:rPr>
      <w:lang w:val="ro-RO"/>
    </w:rPr>
  </w:style>
  <w:style w:type="character" w:styleId="Style17" w:customStyle="1">
    <w:name w:val="Абзац списка Знак"/>
    <w:link w:val="ListParagraph"/>
    <w:uiPriority w:val="34"/>
    <w:qFormat/>
    <w:locked/>
    <w:rsid w:val="00c12beb"/>
    <w:rPr/>
  </w:style>
  <w:style w:type="character" w:styleId="Annotationreference">
    <w:name w:val="annotation reference"/>
    <w:basedOn w:val="DefaultParagraphFont"/>
    <w:uiPriority w:val="99"/>
    <w:semiHidden/>
    <w:unhideWhenUsed/>
    <w:qFormat/>
    <w:rsid w:val="00182c28"/>
    <w:rPr>
      <w:sz w:val="16"/>
      <w:szCs w:val="16"/>
    </w:rPr>
  </w:style>
  <w:style w:type="character" w:styleId="Style18" w:customStyle="1">
    <w:name w:val="Текст примечания Знак"/>
    <w:basedOn w:val="DefaultParagraphFont"/>
    <w:link w:val="Annotationtext"/>
    <w:uiPriority w:val="99"/>
    <w:semiHidden/>
    <w:qFormat/>
    <w:rsid w:val="00182c28"/>
    <w:rPr>
      <w:sz w:val="20"/>
      <w:szCs w:val="20"/>
    </w:rPr>
  </w:style>
  <w:style w:type="character" w:styleId="Style19" w:customStyle="1">
    <w:name w:val="Тема примечания Знак"/>
    <w:basedOn w:val="Style18"/>
    <w:link w:val="Annotationsubject"/>
    <w:uiPriority w:val="99"/>
    <w:semiHidden/>
    <w:qFormat/>
    <w:rsid w:val="00182c28"/>
    <w:rPr>
      <w:b/>
      <w:bCs/>
      <w:sz w:val="20"/>
      <w:szCs w:val="20"/>
    </w:rPr>
  </w:style>
  <w:style w:type="character" w:styleId="Style20" w:customStyle="1">
    <w:name w:val="Текст выноски Знак"/>
    <w:basedOn w:val="DefaultParagraphFont"/>
    <w:link w:val="BalloonText"/>
    <w:uiPriority w:val="99"/>
    <w:semiHidden/>
    <w:qFormat/>
    <w:rsid w:val="00182c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b75d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97d0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97d06"/>
    <w:pPr>
      <w:tabs>
        <w:tab w:val="clear" w:pos="708"/>
        <w:tab w:val="center" w:pos="4677" w:leader="none"/>
        <w:tab w:val="right" w:pos="9355" w:leader="none"/>
      </w:tabs>
      <w:spacing w:lineRule="auto" w:line="240" w:before="0" w:after="0"/>
    </w:pPr>
    <w:rPr/>
  </w:style>
  <w:style w:type="paragraph" w:styleId="NoSpacing">
    <w:name w:val="No Spacing"/>
    <w:link w:val="Style16"/>
    <w:uiPriority w:val="1"/>
    <w:qFormat/>
    <w:rsid w:val="00c12b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Annotationtext">
    <w:name w:val="annotation text"/>
    <w:basedOn w:val="Normal"/>
    <w:link w:val="Style18"/>
    <w:uiPriority w:val="99"/>
    <w:semiHidden/>
    <w:unhideWhenUsed/>
    <w:qFormat/>
    <w:rsid w:val="00182c28"/>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182c28"/>
    <w:pPr/>
    <w:rPr>
      <w:b/>
      <w:bCs/>
    </w:rPr>
  </w:style>
  <w:style w:type="paragraph" w:styleId="BalloonText">
    <w:name w:val="Balloon Text"/>
    <w:basedOn w:val="Normal"/>
    <w:link w:val="Style20"/>
    <w:uiPriority w:val="99"/>
    <w:semiHidden/>
    <w:unhideWhenUsed/>
    <w:qFormat/>
    <w:rsid w:val="00182c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Pages>
  <Words>1297</Words>
  <Characters>7527</Characters>
  <CharactersWithSpaces>8807</CharactersWithSpaces>
  <Paragraphs>1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06:00Z</dcterms:created>
  <dc:creator>Prozorov Angela Vasile</dc:creator>
  <dc:description/>
  <dc:language>en-US</dc:language>
  <cp:lastModifiedBy>Turtureanu Daniela Alexandru</cp:lastModifiedBy>
  <cp:lastPrinted>2022-11-04T06:13:00Z</cp:lastPrinted>
  <dcterms:modified xsi:type="dcterms:W3CDTF">2024-11-06T08: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