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3920 </w:t>
            </w:r>
            <w:r>
              <w:rPr/>
              <w:t>din  30.10</w:t>
            </w:r>
            <w:bookmarkStart w:id="0" w:name="_GoBack"/>
            <w:bookmarkEnd w:id="0"/>
            <w:r>
              <w:rPr/>
              <w:t>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achiziției public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13"/>
        <w:gridCol w:w="1315"/>
        <w:gridCol w:w="1397"/>
        <w:gridCol w:w="1338"/>
        <w:gridCol w:w="1338"/>
        <w:gridCol w:w="1331"/>
        <w:gridCol w:w="1353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-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  <w:t>Servicii de expertiză a utilajlui medical pentru decontar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, CSP mun. Chișinău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Testo, nr.3143039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icrofon- nr.265 pentru aparat </w:t>
              <w:br/>
              <w:t>Sl-01, nr.3149035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pentru măsurarea zgomotului VSV-03-1, nr.3143006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U117, nr.3147010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r VSV-003-M2, nr.3147013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lator Electronic pentru pipete, nr.3147007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press Analizator</w:t>
              <w:br/>
              <w:t>BacTrack-4300, nr.3147004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-Tax, nr.3142001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mogenizator, nr.3147006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nie Imunoenzimatică Eliza, nr.3147005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Sl-01, nr.3143006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 CSP Edineț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ltomer, nr.3143043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 de transmitere, nr.3144025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nsformator, nr.3144025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oca 500, nr.3147014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 CSP Edineț (Ocnița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, nr.3143013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NFM-1, nr.3143012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, nr.3143012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electronică, nr.3147027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VLR-200, nr.3147027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Crotov, nr.3145051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51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 CSP Soroca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HETTICH, nr.3147011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P metru PH-121, nr.3143003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MIM-104, nr.3145025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cu aier uscat, nr.3147061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electric p/u uscare 2B151, nr.3145004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r I130, nr.3147065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, nr.3147065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 CSP Bălți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stanovka RZB-05, nr.3145037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RUB-01-P6, nr.314508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omizator, nr.3149045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omizator 3W-FB, nr.3149048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 CSP Bălți (Rîșcani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IȘV, nr.3145000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 SNOL-3011100, nr.3145000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întar analtic, nr.3145001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, nr.3145001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 CSP Bălți (Sîngerei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rigider 700,</w:t>
            </w:r>
          </w:p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3149002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rat Tester Morion-OK-2, nr.3143010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 CSP Bălți (Fălești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Biolan, nr.3149012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MY-1, nr.3148413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9021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de măsurare FM-1, nr.3149022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9 CSP Ungheni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0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M, nr.3145060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electric cu aier uscat, nr.3145060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5083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cîlzitor p/u bidistilator, nr.3147054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0 CSP Ungheni (Călărași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zvor Bravicia, nr.3121000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VȘV-003, nr.3143018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Carat, nr.3143019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KFK-2, nr.3143019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AV-74, nr.3147061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întar analitic VLR-200, nr.3162017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întar BS-15, nr.3162018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1 CSP Orhei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ERF-454, nr.3149007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ie de apă cu termoregulator, nr.3148014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olectare SNOL-72/1100, nr.3149012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LFK-2-UF, nr.3148003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-M2, nr.3149002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2 CSP Orhei (Telenești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, nr.3145001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u aier, nr.3145001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, nr.3145001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de laborator, nr.3143000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, nr.3143000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, nr.3143001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, nr.3143001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3001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pentru măsurarea undelor electromagnetice, nr.3143001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u aier, nr.3143001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u aier, nr.3143002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, nr.3143001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-metru, nr.3143002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, nr.3143002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, nr.3143002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, nr.3143002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, nr.3143003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3 CSP Orhei (Șoldănești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CUPSKB-500, nr.0314010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, nr.0314001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KFK, nr.0314011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 frigorific R700M, nr.0314003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 p/u uscarem nr. 0314003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r Universal, nr.0314004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, nr.0314004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Veta, nr.0314006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, nr.0314006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NEM, nr.0314007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umomer, nr.0314007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0314007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tat de apă, nr.0314007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0314007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4 CSP Orhei (Rezina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, nr.0001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F-46, nr.36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de uscare tip.28151, nr.00021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60, nr.00022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TK-Lux, nr.00021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PLS-1, nr.00021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URL-1, nr.00022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 de studiere a micro-calculatorului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ȘUM-1M-30, nr.00021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5 CSP Hîncești (Cimișlia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7057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752-5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ăsurător de zgomot, nr.3143044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, nr.3147058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KFK-2, nr.3147058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, nr.3147058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P-11, nr.3147058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, nr.3147058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6 CSP Hîncești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cu aier, nr.3147055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ratomer, nr.3143041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704-1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7056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, nr.3145071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GARA, nr.3143041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71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E, nr.3147056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7 CSP Comrat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3, nr.3145196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alorimetru KFK-2MP, nr.3145197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ĂV-74, nr.3143065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PLS-1, nr.3145000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 SNOL/1625, nr.3145076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UG15, nr.3145080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caf de sterilizare 2B-151, nr.3145081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IKP, nr.3143066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NFN-1, nr.3143066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DP-50, nr.3143081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7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PU1, nr.31450282-8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VODENI, nr.3145032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F-46, nr.3145036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F-26, nr.3145053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letru KFK-2, nr.3143014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 Cristal, nr.3145027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z Analizator, nr.3145015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ĂV-74,</w:t>
              <w:br/>
              <w:t xml:space="preserve"> nr.31430077-7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5014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FĂK-56M, nr.3145014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lorimetru KFO, </w:t>
              <w:br/>
              <w:t>nr.31430087-9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35-M1, nr.3143024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KSP-4, nr.3145053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caf de sterilizare ȘSS-80, nr.3145003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6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03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53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, nr.3145009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FKF-2, nr.31450110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046-4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2, nr.31450045-5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caf de sterilizare ȘSS-80, nr.3145005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BLOCK LP-207/1, nr.3145086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SK-14 19211PZO, nr.3145036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5010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5010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02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ip-3634, nr.3145011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71-7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EZ-232/222, nr.3145077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, nr.3145001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GU-01, nr.3145085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BIOLAM P-11, nr.3145073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 ȘSS-80, nr.3145074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 ȘSS-80, nr.3145063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SIGMA-3, nr.3145037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, nr.3145001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8 CSP Comrat (Ceadîr-Lunga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66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67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, nr.3145072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, nr.3145000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SNOL, nr.3145071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de sterilizare, nr.31450662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TA-radiometru, nr.3143085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35, nr.3143001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35, nr.3143154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ratomer NH008, nr.3143197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8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9 CSP Cahul (Cantemir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PU-4Ă, nr.3147094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ălător de microplăci, nr.3147086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CLK-2, nr.3147083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âță de laborator ADB-200, nr.3147084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rmostat TS-80-M, </w:t>
              <w:br/>
              <w:t>nr.3145085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rmostat TS-80-M, </w:t>
              <w:br/>
              <w:t>nr.31450517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-MP, nr.3147083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electronic SNOL, nr.31420056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VȘV-3M, nr.3143024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, nr.31450862-63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9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0 ANSP Sediul Central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p/u interpret antibiotice gram, nr.3147019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0139037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ălător ELISA, nr.01359005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OPX-3, nr.31470354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eu I -160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zcromatograf  200-M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arograf PU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 cu flacără M 42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0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0 ANSP Sediul Central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19000-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3</Pages>
  <Words>2193</Words>
  <Characters>12506</Characters>
  <CharactersWithSpaces>146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30T14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