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1794" w:tblpY="2288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2134"/>
        <w:gridCol w:w="2125"/>
        <w:gridCol w:w="1276"/>
      </w:tblGrid>
      <w:tr>
        <w:trPr>
          <w:trHeight w:val="90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nstituția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Adres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elefon/Gestionar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Conev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ădinița №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G. Enescu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Fedico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Păcii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Hotinului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26 Martie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. Eșilor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ciusev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31 August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onev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ahul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Pușchin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Independenței  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Eminescu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Teodorov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Bulgară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Independenței 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Strîi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rădinița №43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Suceav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Aerodromului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Decebal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. Laris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ădinița №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Victorie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1-33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mnaziul nr19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. Elizav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82-81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Tabăra Olimpie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. Veterano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32-59</w:t>
            </w:r>
          </w:p>
        </w:tc>
      </w:tr>
      <w:tr>
        <w:trPr>
          <w:trHeight w:val="10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ervicii de deservire administrativă Centralizată al DÎT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Coșbuc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32-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/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Lista instituțiil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6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9:00Z</dcterms:created>
  <dc:creator>User</dc:creator>
  <dc:description/>
  <dc:language>en-US</dc:language>
  <cp:lastModifiedBy>User</cp:lastModifiedBy>
  <dcterms:modified xsi:type="dcterms:W3CDTF">2020-11-1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