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7845612456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0 dec.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 Produsele diagnostice, reactivele chimice și consumabilele medicale, consumabile de laborator, dezinfectanți necesare în activitatea Centrului Național de Transfuzie a Sângelui pentru anul 2022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</w:rPr>
              <w:t>Bun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petă, tip V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, ti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betă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5" w:hanging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rubetă, tip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 ti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rtun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tun tip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rtun,tip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stem închis de containere de plastic pentru recoltarea și procesarea sîngelui uman donat în componente sanguine volum 450/4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t consumabile pentru realizarea plasmaferez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îrtie  de perga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t Combin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</w:rPr>
              <w:t>Bucat</w:t>
            </w:r>
            <w:r>
              <w:rPr>
                <w:color w:val="000000"/>
                <w:sz w:val="20"/>
                <w:szCs w:val="20"/>
                <w:lang w:val="ro-MO"/>
              </w:rPr>
              <w:t>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pton soya bu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ctiv Ness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cid sulfu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clorhidric 0,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clorhidric concent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it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acetic gla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id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 de oxalat, 0,1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iment sintomicină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loză nutritiv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etat de sod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fat de sodi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pi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xid de sodiu soluție 0,1 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roxid de sodi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at de arg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asiu permanganat, 0,1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xalat de amo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ril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amo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a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a –monohidrat D+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a de cal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cer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c soluţie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coba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ranin (Fluoresceină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Hidrogenocarbonat de sodiu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de de briliant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stru de meti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astru de tryp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micetină  (chloramphenicol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icină sulf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tamicină sulf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ent monoclonal anti-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d cu gel pentru identificare antigene ABO si Rhesus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d cu gel pentru fenotiparea antigenelor  eritrocitare a sistemului Rhesus şi K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utie  cu putere ionică scăzută (LISS), ti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ulouri cu bandă continuă autocola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ontrol, nivel înal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de control, de nivel scăzut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de control, nivel 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entru lizarea eritrocitelor în scopul enumerării leucocitelor şi hemoglobi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pentru îndepărtarea resturilor de lizant, reziduri celulare, prote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gent pentru diluarea tuturor fracţiilor celu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pentru determinarea fibrinoge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e reagenţi pentru determinarea activităţiilor factorului VIII la componentele sangu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lasmă de control pentru nivel patologic a  sistemului de hemost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mă de control cu nivel normal a sistemului de hemostază, obligator a activităţii factorului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pentru electrofor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n stafilococ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 alfastafilali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xină antistafilococ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chimic, tip I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chimic, tip II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ator   chimic, tip III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tor   chimic, tip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 getabile pentru serin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Staphylococcus aure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Es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Pseudomonas aerogen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Candida albic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pini de referință pentru Bacillus subti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ipuri B.Stearothermophi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urbiditate  MakFarland 1,0 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turbiditate  MakFarland 0,5 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on ster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ampon mare îmbibat cu alc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on îmbibat cu soluție dezinfectantă cu conținut de 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rșafuri medicale 200*9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sz w:val="20"/>
                <w:szCs w:val="20"/>
              </w:rPr>
              <w:t>(alternativa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nfecţia suprafețelor cu semnificație epidemiologică cît și alte tipuri de suprafețe        </w:t>
            </w:r>
            <w:r>
              <w:rPr>
                <w:i/>
                <w:iCs/>
                <w:color w:val="000000"/>
                <w:sz w:val="20"/>
                <w:szCs w:val="20"/>
              </w:rPr>
              <w:t>(alternativ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ţia  deșeurilor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dezinfecţia articolelor de uz medical, a instrumentariului medical şi articolelor medicale cu semnificaţie epidemiologic spor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ţia igienică şi chirurgicală a mîin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dezinfecţia articolelor de uz medical, a instrumentariului medical şi articolelor medicale cu semnificaţie epidemiologic sporită alternativ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val="clear" w:color="auto" w:fill="auto"/>
              <w:rPr>
                <w:sz w:val="20"/>
                <w:szCs w:val="20"/>
                <w:lang w:val="ro-RO"/>
              </w:rPr>
            </w:pPr>
            <w:r>
              <w:rPr>
                <w:color w:val="333333"/>
                <w:sz w:val="20"/>
                <w:szCs w:val="20"/>
                <w:lang w:val="ro-RO" w:eastAsia="ru-RU"/>
              </w:rPr>
              <w:t>33600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infectarea, curățarea utilajului medical,  sistemelor de ventilare și climatizatoare pentru spațiile medicale alternativ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D93TRPBAA334110A16377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480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b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e4bf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e4bf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ce4bff"/>
    <w:rPr/>
  </w:style>
  <w:style w:type="character" w:styleId="Style13" w:customStyle="1">
    <w:name w:val="Другое_"/>
    <w:basedOn w:val="DefaultParagraphFont"/>
    <w:link w:val="Style17"/>
    <w:qFormat/>
    <w:rsid w:val="00ce4bff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ce4bff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e4bff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ff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728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e4bff"/>
    <w:pPr>
      <w:spacing w:before="0" w:after="240"/>
    </w:pPr>
    <w:rPr>
      <w:szCs w:val="20"/>
      <w:lang w:val="en-US"/>
    </w:rPr>
  </w:style>
  <w:style w:type="paragraph" w:styleId="Style17" w:customStyle="1">
    <w:name w:val="Другое"/>
    <w:basedOn w:val="Normal"/>
    <w:link w:val="Style13"/>
    <w:qFormat/>
    <w:rsid w:val="00ce4bff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ListParagraph">
    <w:name w:val="List Paragraph"/>
    <w:basedOn w:val="Normal"/>
    <w:link w:val="Style14"/>
    <w:uiPriority w:val="34"/>
    <w:qFormat/>
    <w:rsid w:val="00ce4bf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SimSu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e4b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e4b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8456124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92</Words>
  <Characters>9650</Characters>
  <CharactersWithSpaces>113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7:00Z</dcterms:created>
  <dc:creator>agheorghita</dc:creator>
  <dc:description/>
  <dc:language>en-US</dc:language>
  <cp:lastModifiedBy>agheorghita</cp:lastModifiedBy>
  <cp:lastPrinted>2021-12-07T11:35:00Z</cp:lastPrinted>
  <dcterms:modified xsi:type="dcterms:W3CDTF">2021-1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