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ări de reparație Secția pneumologie din cadrul IMC Clinica Pediatrie, str. Burebista 93 mun Chisinau</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 Lucrari de constructie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i de tencuieli interioare sau exterioare driscuite la peret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A1 apl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50 cm2, pentru executarea mecanizata(taierere in perete cu polizor unghiular crearea gol de us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cu mijloace mecanice a peretilor de zidarie  pentru demolarea cu mijloace mecanice (perete despartitor intermedia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sau BCA de 6-8 cm grosim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la pereti sau tavane suspendate, usi, etc.(pereti dspartitori pvc ,aluminiu grup sanita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iandrugi din traverse metalice, montati in zidarie, inclusiv taierea la dimensiuni a traverselo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pereti despartitori armati cu grosimea 1/2 caramida, inaltimea pina la 4 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peretilor despartitori monostrat din placi de ipsos cu nut-feder 667x500x80mm hidro, in incaperi cu inaltime: pina la 4 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ti despartitori plane din PGC cu grosimea 75-125 mm pe carcasa metalica simpla cu placaj de PGC intr-un strat din ambele parti cu izolatie, cu inaltimea pina la 4 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12,5 hidro cu executarea carcasei metalice simple plane, cu inaltimea pina la 4 m: suprafete inclinate fara izolati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contac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7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2 mater,uti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 se scade la art. </w:t>
            </w:r>
            <w:r>
              <w:rPr>
                <w:sz w:val="24"/>
                <w:szCs w:val="24"/>
              </w:rPr>
              <w:t>CF50) k=2 materiale ,util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erioare cu vopsea pe baza de copolimeri vinilici in emulsie apoasa,  aplicate in 2 straturi pe glet existent, executate manual la pereti ((Vopsea antibacteriana folosite in incaperi cu standarte ridicate de igiena, superlavabile, rezistente la solutii de dezinfectare, clasa 1 de lavabilitate, tip CAPAROL LATEX HYGIENE sau analogic, culoarea se va coordona cu beneficiaru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adaos de colorant, material hidrofug,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linoleum medical  antibacterial, antistatic, rezistent la uzura chimica si mecanica), la pereti cu grosimea 1,5 mm inclusiv bagheta din masa plastica si rosturile cu fir de sudare  (linoleum antibacterial omogen , pentru perete 1,5 mm grosim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Hidroizolarea   suprafetelor  din beton  (verticale, orizontale,inclusiv  tavane)  cu  amestec "Penetron" - 2 straturi: suprafata neteda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2,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placute de ceramica (la pereti, stilpi, pilastri si glafuri)  fixate de adeziv (amestec uscat),  dimensiuni  placute: 30*60/25x75 sau achivalent (culoarea si modelul se va consulta cu beneficiaru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Coltare din mase plastice  montate la muchii teracota/faianta  (se exclud surub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 aplicativ</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ghete PAL melaminat  18 mm  latimea  200 mm  ABS pe canturi (protectie peret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Glafuri,rigle,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sfaceri de tencuieli interioare driscui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interior  - , glafuri, sorturi, la fereastr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i din aluminiu la muchii( se exclud surub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cu amorsa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cu amorsa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glaf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adaos de colorant, material hidrofug,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tav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  cu Betoncontac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 k=2 mat ,uti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tavan, preparare manuala a mortarului. </w:t>
            </w:r>
            <w:r>
              <w:rPr>
                <w:sz w:val="24"/>
                <w:szCs w:val="24"/>
              </w:rPr>
              <w:t>Diferenta in plus  pentru fiecare 1,0 mm  k=2  materiale,util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rezistent la umeditate  cu executarea carcasei metalice simple plane, cu inaltimea pina la 4 m: tavane fara izolatie (grinzi,corob)</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cu grund</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2,0 mm pe suprafetele  tavanelor  (K mat ,util-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cu grund</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tavan (lavabil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J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filuri turnate, uzinate, aplicate la interior cu latimea desfasurata pina la 20 cm inclusiv, la imbinari pereti, tavane(baghet polistere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H (600x600x12mm)  (caseta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55</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ardoseli cu betonogrund</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 din amestec de autonivelare "Nivelir": grosime 10m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Hidroizolarea   suprafetelor  din beton  (verticale, orizontale,inclusiv  tavane)  cu  amestec "Penetron" - 2 straturi: suprafata neteda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tului de hidroizolare  din polimeri bitum-cauciuc grosime 2 mm cu agregatul RX-25 l(camera de dus) tip Kalmatro sau echivalen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adezivi (amestec uscat), dimensiuni  placi: peste 300 x 300 m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liniare din placi din gresie ceramica aplicate cu adeziv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pentru institutii medicale, la pardoseli cu ridicarea pe perete 10-15 cm cu profil special  ((linoleum medical omogen, antistatic 2mm, lat 2 m ,dens 3060 g/m2 grup 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oifil din aluminiu trecere la usi latimea 3-4 c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tip econom (bai,grup sanita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tip econom (camere tehnice ho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si din lemn interioare intr-un canat, pe captuseli si usi pentru balcon, inclusiv izolatia hidrofuga si termica a tocului, montate pe ghermele existente la constructii cu inaltimi pina la 35 m(Usi de interior tip Profil Doors 1E </w:t>
            </w:r>
            <w:r>
              <w:rPr>
                <w:sz w:val="24"/>
                <w:szCs w:val="24"/>
              </w:rPr>
              <w:t>аляска</w:t>
            </w:r>
            <w:r>
              <w:rPr>
                <w:sz w:val="24"/>
                <w:szCs w:val="24"/>
                <w:lang w:val="en-US"/>
              </w:rPr>
              <w:t xml:space="preserve"> sau echivalent ,carcasa din lemn tare ,  acoperita cu placi MDF 6 mm acoperire pelicula  ecospon de rezistenta sporita la stergere si solutii chimice slabe ,cantul la foaia usii pe tot perimentru  sa fie cu banda aluminiu speciala  lat 40 mm inclusiv ancandramentel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si din lemn interioare in doua  canaturi, pe captuseli si usi pentru balcon, inclusiv izolatia hidrofuga si termica a tocului, montate pe ghermele existente la constructii cu inaltimi pina la 35 m(Usi de interior tip Profil Doors 1E </w:t>
            </w:r>
            <w:r>
              <w:rPr>
                <w:sz w:val="24"/>
                <w:szCs w:val="24"/>
              </w:rPr>
              <w:t>аляска</w:t>
            </w:r>
            <w:r>
              <w:rPr>
                <w:sz w:val="24"/>
                <w:szCs w:val="24"/>
                <w:lang w:val="en-US"/>
              </w:rPr>
              <w:t xml:space="preserve"> sau echivalent ,carcasa din lemn tare ,  acoperita cu placi MDF 6 mm acoperire pelicula  ecospon de rezistenta sporita la stergere si solutii chimice slabe ,cantul la foaia usii pe tot perimentru  sa fie cu banda aluminiu speciala  lat 40 mm inclusiv ancandramentel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aluminiu lat min 100  mm  cu sticla 2 rinduri cu pelicula bronata la constructii cu inaltimi pina la 35 m din panouri fixe si foi de usa inclusiv feroneria  (viralii  cu usa  ho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oasca aplicata sistem Yalle(Mehanizm glisant pentru usi cu dim 900x2100 complect cumasca / bare de decorati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oasca aplicata sistem Yalle(Feronerie -Minere 2 buc,mehanizm de inchidere,broasca 5che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Opritori la usi din cauciu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 Lucrari tehnico sani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robinet simplu serviciu sau cu racord, avind diametru de 3/8"-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10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ocrorura de vinil (PVC) neplastifiat tip usor avind diametru de 32 mm - 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ui vas de closet din faianta, complet echipat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cazi de baie pentru picioare din fonta emailata, inclusiv accesoriile cu baterie amestecatoa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A4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boilerului cu capacitatea de pina la 500 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sifon de pardoseala, cu diametrul de 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chiuvete din fonta sau gresie ceramic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otel zincata existenta in interiorul cladirii, avind diametru de 1/2"-1"</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sau plansee din piatra sau beton armat pina la 15 cm, pentru executarea strapungerilor mecaniza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pardoseli din piatra sau beton armat de 5 x 50 cm2, pentru executarea mecanizat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lansee, cu mortar de ciment, dupa instalati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2, dupa instalatii sau consolida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11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11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5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ramificatie simpla) din material plastic pentru canalizare, imbinate  cu garnitura de cauciuc, avind diametrul de 11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ramificatie simpla) din material plastic pentru canalizare, imbinate  cu garnitura de cauciuc, avind diametrul de 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4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material plastic montata prin inpuscare, conductele avind diametrul de 4"</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material plastic montata prin inpuscare, conductele avind diametrul de 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avoarului din semiportelan, portelan sanitar etc., avind teava de scurgere din material plastic, montat pe piedesta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hiuvetei din tabla inox, avind teava de scurgere din material plastic d=50, montat pe pereti din zidarie de caramida (chivete tabla inox la comanda dim 50x50 cmm adincimea 25 cm +carcas inox cost util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aterie amestecatoare cu brat basculant stativa pentru lavoar sau spalator, indiferent de modul de inchidere, inclusiv pentru handicapati, avind diametrul de 1/2"(Baterie amestecatoare din inox cu brat lung pentru chiuveta)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teriei amestecatoare  stativa pentru lavoar sau spalator, indiferent de modul de inchidere, inclusiv pentru handicapati, avind diametrul de 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teriei amestecatoare pentru baie, cu dus flexibil sau cu dus fix indiferent de modul de inchidere, pe perete din caramida sau b.c.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fonului de pardoseala din PVC, simplu , avind diametrul de 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fonului de pardoseala din PVC, special pentru camera  dus  cu clapeta , avind diametrul de 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calarea) unui fiting pe conducta existenta din teava de otel sudata longitudinal, pentru instalatii, zincata, avind diametrul de 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2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imbinata prin sudura prin polifuziune, in coloane, la cladiri de locuit si social culturale, avind diametrul de 25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material plastic  montata prin incastrare, conductele avind diametrul de 3/4"</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SD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serviciu, simplu sau dublu cu racord, indiferent de modul de inchidere, avind diametrul de 3/8" - 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sapunierei cu dozator pe perete din zidarie de caramida sau b.c.a.(saponiere cu dozator simpla)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sapunierei cu dozator pe perete din zidarie de caramida sau b.c.a.(saponiere cu dozator cu cot)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ortprosop din alama nichelata, bachelita, etc., montat pe perete din zidarie de caramida sau b.c.a., avind 2 puncte de sprijin (suport pentru servetele de hirtie WC)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glinda sanitara din semicristal cu marginile slefuite, avid dimensiunile de 400 x 500 x 600 mm, montata pe perete din zidarie de caramida sau b.c.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ant interior, pentru cladiri, cu diametrul de 2", montat in nise (cu rama) dulapu metalic  cu dim 840X640X23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functionare a instalatiei de apa rece executata cu teava din policlorura de vinil tip greu sau material plastic, avind diametrul de 16 - 11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si functionare a instalatiei de canalizare executata din tuburi de pvc, pentru scurgere, teava de policlorura de vinil, neplastifiata, tip usor sau din material plastic, fonta ductila teava avind diametrul de pina la 100 mm inclusi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 Lucrari incalzi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 reparati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consolelor sau dispozitivelor de sustinere pentru desfiintar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3 imbinari, din polipropilena imbinate prin polifusiune cu teava din polipropilena armata, avind diametrul exterior de 32,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1 1/4"</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TUB PP-R/FB ALB VISION PN 20, D 25x3,5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MP 25x1/2+ olandez), cu 2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MP 25x3/4), cu 2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ratara pentru fixarea conductelor din otel pentru instalatia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serviciu, simplu sau dublu cu racord, indiferent de modul de inchidere, avind diametrul de PPR -d=25</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fonta cu coloane libere si sectiune circulara sau coloane unite si sectiune eliptica(existent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caramid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cu racord olandez (tur sau retur) pentru instalatii de incalzire central, avind diametrul nominal de 3/4"</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E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instalatiei de incalzire centrala, executate cu conducte din otel, corpuri de incalzire, armaturi, distribuitoare, colectoare si vase de aerisire, avind suprafata de incalzire de 101-200 mp</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 Sistem de ventil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0J k=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orarea gaurilor strapunse in constructii din beton marca pina la 500, utilizind masina cu foreza-carota diamantata cu diametrul  de: 110 m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A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canalelor de ventilatie din tabla neagra, zincata sau aliminiu, avind perimetrul sectiunii rectangulare sau circulare de  250 - 700 m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 mm grosime, avind perimetrul sectiunii circulare de 10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 mm grosime, avind perimetrul sectiunii rectangulare de 250 - 70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PVC 20x3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PVC  exterioa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9. Divers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ul materialelor din grupa 4 (incarcare, asezare, descarcare, asezare), cu roabe pe pneur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in auto deseuri constructie ,cu bolovani, cu piet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deseuri constructiicu autobasculanta de 10 t la distanta de: 15 k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22C1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cu macara PIONER, greutatea materialelor de pina la 0,25 t, iar inaltimea de ridicare de 6-12 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Lucrari de montare   sani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parator de apa calda menajera, functionind cu agent termic apa calda 70-90 grade C, avind capacitatea de pina la 1000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de fereastra, tip VF 315 - VF 900, avind greutatea de 3,6 - 8,2 kg cu motor de 0,25 - 0,55 kw</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 Costul utilajului   sani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parator apa calda electric   V=100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entilator de canal d1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asa de inox dimensiuni 1500x1000x850 m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dea de dus(h)2000x1200 inclusiv sistem de fixa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sina de spalat rufe incarcarea 9Kg ,inverto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iuvete tabla inox la comanda dim 50x50 cmm adincimea 25 cm +carcas inox</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4. Sistemul electric interior</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4.1. Lucrari de constructie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cu adincimea de pina la 5 cm in pereti din piatra sau beton armat de 5x50 cmp</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I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ciment-var, dupa instalatii sau consolida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4.2. Lucrari mon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405*320*120 (Cutie de evidenta metalica IP31; p-u 36 modu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405*320*120 (Cutie de evidenta metalica IP31; p-u 24 modu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405*320*120 (Cutie de evidenta metalica IP31; p-u 12 modu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La intrare Separator de sarcina modular, tripolar In= 20A, Un =400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La iesire Intrerupator automat, , cu caracteristica "B-C" In=4-20 A, U230V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cu protectie diferentiala, bipolar, cu caracteristica "C" In=16A, In=30mA,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ub Flexibil d=16-2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ub Flexibil d=4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6 mm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ВВГнг-LS  3x1.5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ВВГнг-LS  3x2.5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ВВГнг-LS 4x1,5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ВВГнг-LS  5x2,5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ВВГнг-LS 5x6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oze 100x1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ingropat  simplu  1 clapet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ingropat  simplu tip 2 clapet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intrerupatoarelor unipolare - intrerupator ingropat  simplu tip 2 clapete tip scara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rizelor - Priza cu impamantare tip  ingropat 16A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ma 2 loc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ma 3 loc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ma 4 loc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cu banda led 6400 K 3600 lm 40 W, 600x600  incorporat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orpurilor de iluminat cu banda led 6400 K 3600 lm   40 W, 600x600  aparent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perete (Corp de iluminat de siguranta cu inscrptia "Iesire" de tip permanent, IP22, Led 4W, flux luminos 150LM, tensiune de alimentare 230V, autonomie de functionare de 3 o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aplicelor de perete/tavan  banda led  22 W aplicabil IP65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perete 6-10W LED (deasupra la pat pacien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peret bacteriologic  +lampa 30W</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4.3. Cost utilaj</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nou pentru intrerupatoare automate 36 module IP31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nou pentru intrerupatoare automate 24 module IP31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nou pentru intrerupatoare automate 12 module IP31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sarcina BH-32, 3P, 32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modular, 1-polar, caracteristica "B", In=10A, Un=230V Intrerupator automat 1P, BA 47-29, 6-10A,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modular, 1-polar, caracteristica "B", In=10A, Un=230V Intrerupator automat 1P, BA 47-29, 16A, B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modular, 1-polar, caracteristica "B", In=20A, Un=230V  Intrerupator automat 1P, BA 47-29, 20A, B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diferential cu caracteristica "AC", bipolar, In=20A, Idn=30mA, U=230V </w:t>
            </w:r>
            <w:r>
              <w:rPr>
                <w:sz w:val="24"/>
                <w:szCs w:val="24"/>
              </w:rPr>
              <w:t>АВДТ</w:t>
            </w:r>
            <w:r>
              <w:rPr>
                <w:sz w:val="24"/>
                <w:szCs w:val="24"/>
                <w:lang w:val="en-US"/>
              </w:rPr>
              <w:t xml:space="preserve">32 </w:t>
            </w:r>
            <w:r>
              <w:rPr>
                <w:sz w:val="24"/>
                <w:szCs w:val="24"/>
              </w:rPr>
              <w:t>С</w:t>
            </w:r>
            <w:r>
              <w:rPr>
                <w:sz w:val="24"/>
                <w:szCs w:val="24"/>
                <w:lang w:val="en-US"/>
              </w:rPr>
              <w:t>20</w:t>
            </w:r>
            <w:r>
              <w:rPr>
                <w:sz w:val="24"/>
                <w:szCs w:val="24"/>
              </w:rPr>
              <w:t>А</w:t>
            </w:r>
            <w:r>
              <w:rPr>
                <w:sz w:val="24"/>
                <w:szCs w:val="24"/>
                <w:lang w:val="en-US"/>
              </w:rPr>
              <w:t>, 30</w:t>
            </w:r>
            <w:r>
              <w:rPr>
                <w:sz w:val="24"/>
                <w:szCs w:val="24"/>
              </w:rPr>
              <w:t>мА</w:t>
            </w:r>
            <w:r>
              <w:rPr>
                <w:sz w:val="24"/>
                <w:szCs w:val="24"/>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diferential cu caracteristica "AC", bipolar, In=25A, Idn=30mA, U=230V </w:t>
            </w:r>
            <w:r>
              <w:rPr>
                <w:sz w:val="24"/>
                <w:szCs w:val="24"/>
              </w:rPr>
              <w:t>АВДТ</w:t>
            </w:r>
            <w:r>
              <w:rPr>
                <w:sz w:val="24"/>
                <w:szCs w:val="24"/>
                <w:lang w:val="en-US"/>
              </w:rPr>
              <w:t xml:space="preserve">32 </w:t>
            </w:r>
            <w:r>
              <w:rPr>
                <w:sz w:val="24"/>
                <w:szCs w:val="24"/>
              </w:rPr>
              <w:t>С</w:t>
            </w:r>
            <w:r>
              <w:rPr>
                <w:sz w:val="24"/>
                <w:szCs w:val="24"/>
                <w:lang w:val="en-US"/>
              </w:rPr>
              <w:t>25</w:t>
            </w:r>
            <w:r>
              <w:rPr>
                <w:sz w:val="24"/>
                <w:szCs w:val="24"/>
              </w:rPr>
              <w:t>А</w:t>
            </w:r>
            <w:r>
              <w:rPr>
                <w:sz w:val="24"/>
                <w:szCs w:val="24"/>
                <w:lang w:val="en-US"/>
              </w:rPr>
              <w:t>, 30</w:t>
            </w:r>
            <w:r>
              <w:rPr>
                <w:sz w:val="24"/>
                <w:szCs w:val="24"/>
              </w:rPr>
              <w:t>мА</w:t>
            </w:r>
            <w:r>
              <w:rPr>
                <w:sz w:val="24"/>
                <w:szCs w:val="24"/>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5. Sistemul de internet ,telefo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5.1. Lucrari de montare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2-030-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telefon de sistem "</w:t>
            </w:r>
            <w:r>
              <w:rPr>
                <w:sz w:val="24"/>
                <w:szCs w:val="24"/>
              </w:rPr>
              <w:t>ЦБ</w:t>
            </w:r>
            <w:r>
              <w:rPr>
                <w:sz w:val="24"/>
                <w:szCs w:val="24"/>
                <w:lang w:val="en-US"/>
              </w:rPr>
              <w:t>" sau "</w:t>
            </w:r>
            <w:r>
              <w:rPr>
                <w:sz w:val="24"/>
                <w:szCs w:val="24"/>
              </w:rPr>
              <w:t>АТС</w:t>
            </w:r>
            <w:r>
              <w:rPr>
                <w:sz w:val="24"/>
                <w:szCs w:val="24"/>
                <w:lang w:val="en-US"/>
              </w:rPr>
              <w:t>": de mas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ub Flexibil d=16-2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2,5 mm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cu conductoare din cupru solid 2x4x24AWG, cat.5e, cu izolatie din PVC fara halogeni (HF)</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fibro-optic telef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izelor - Priza retea   Rj4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izelor - Priza retea   Rj1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5.2. Costul utilajului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lefon A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6. Semnalizare de incendiu</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6.1. Lucrari de constructie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cu adincimea de pina la 5 cm in pereti din piatra sau beton armat de 5x50 cmp</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16 - 25 cm grosime, pentru executarea strapungerilor mecaniza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ciment-va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6.2. Lucrari montare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Aparate receptoare: Dispozitive "</w:t>
            </w:r>
            <w:r>
              <w:rPr>
                <w:sz w:val="24"/>
                <w:szCs w:val="24"/>
              </w:rPr>
              <w:t>ПС</w:t>
            </w:r>
            <w:r>
              <w:rPr>
                <w:sz w:val="24"/>
                <w:szCs w:val="24"/>
                <w:lang w:val="en-US"/>
              </w:rPr>
              <w:t xml:space="preserve">" de receptie si control, de demarare. </w:t>
            </w:r>
            <w:r>
              <w:rPr>
                <w:sz w:val="24"/>
                <w:szCs w:val="24"/>
              </w:rPr>
              <w:t xml:space="preserve">Concentrator: bloc de baza pentru 8 raze (Контрольная панель на 8 зон Артон 08П)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01-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mitator telegrafic-telefonic pe unde scurte neautomatizat, capacitate, kW: 1 (</w:t>
            </w:r>
            <w:r>
              <w:rPr>
                <w:sz w:val="24"/>
                <w:szCs w:val="24"/>
              </w:rPr>
              <w:t>Передатчик</w:t>
            </w:r>
            <w:r>
              <w:rPr>
                <w:sz w:val="24"/>
                <w:szCs w:val="24"/>
                <w:lang w:val="en-US"/>
              </w:rPr>
              <w:t xml:space="preserve"> GSM</w:t>
              <w:tab/>
              <w:t>DAT alarm)(se exclude res masa util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comp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cumulator 12в, 17А/ч</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onerie ЗПО</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vertizoare de fum SPD3.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ПС</w:t>
            </w:r>
            <w:r>
              <w:rPr>
                <w:sz w:val="24"/>
                <w:szCs w:val="24"/>
                <w:lang w:val="en-US"/>
              </w:rPr>
              <w:t xml:space="preserve">" automatice: termic de electrocontact, de contact magnetic in executare normala, SPR3LM  </w:t>
            </w:r>
            <w:r>
              <w:rPr>
                <w:sz w:val="24"/>
                <w:szCs w:val="24"/>
              </w:rPr>
              <w:t>ручной</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2,5 mm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JE-HH FE180 E30 PH120 FRFH 1x2x0.8</w:t>
            </w:r>
            <w:r>
              <w:rPr>
                <w:sz w:val="24"/>
                <w:szCs w:val="24"/>
              </w:rPr>
              <w:t>мм</w:t>
            </w:r>
            <w:r>
              <w:rPr>
                <w:sz w:val="24"/>
                <w:szCs w:val="24"/>
                <w:lang w:val="en-US"/>
              </w:rPr>
              <w:t>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ВВГнгFRLSLTx-3*1.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gofro din vinilplast pe contructii instalate, pe pereti si coloane, fixare cu scoabe, diametru pina la 2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gofro din v/p D16-2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de protectie din material plastic, aparent pe perete sau in canale, pentru mascarea conductorilor sau cablurilor electrice, avind dimensiunile 10x22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6.3. Utilaj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нтрольная панель на 8 зон  Артон 08П</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ередатчик GSM</w:t>
              <w:tab/>
              <w:t xml:space="preserve">   DAT alar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comp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Аккумулятор 12 В, 7Ач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ирена EN54 ЗПО</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Извещатель пожарный дымовой SPD3.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Извещатель пожарный ручной SPR3L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7. Conditionarea</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7.1. Lucrari de constructie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0D k=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orarea gaurilor strapunse in constructii din beton marca pina la 500, utilizind masina cu foreza-carota diamantata cu diametrul  de: 50 m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5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sau plansee din zidarie de caramida pina la 15 cm grosime, pentru executarea strapungerilor mecaniza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 E03 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e cupru, STAS 523/2-80 de 14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 E03 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e cupru, STAS 523/2-80 de 8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 E10 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inchidere cu ventil, pentru amoniac, avind diametrul nominal de 10...2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tribution bend, manual connection O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legatura (fitinguri) cu 2 suduri din cupru, montata prin sudura cu teava de cupru, avind diametrul exterior de 15 mm, inclusi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7.2. Lucrari de mon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720x670x11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e (split-sistem) puterea motorului pina la 4,5 kw, de pe autoturn telescopic(bocurile cost util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pina Pn 10,16, 25, 40, 64, gata asamblat, cu flanse si stuturi, montat prin sudura, fara mansoane, robinetul avind Dn 50 mm    Priza  (se exclude robinet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pina Pn 10,16, 25, 40, 64, gata asamblat, cu flanse si stuturi, montat prin sudura, fara mansoane, robinetul avind Dn 50 mm   Umidificator  (se exclude robinet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E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gulator de presiune (de uz casnic),montat individual, pentru debitul nominal de: -10 mc/h</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E07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in statie (robinet cu sertar, supapa de siguranta mecanica si orificiu de masurare diferentiala) avand DN: - 40-50 mm -montare </w:t>
            </w:r>
            <w:r>
              <w:rPr>
                <w:sz w:val="24"/>
                <w:szCs w:val="24"/>
              </w:rPr>
              <w:t>Электронное</w:t>
            </w:r>
            <w:r>
              <w:rPr>
                <w:sz w:val="24"/>
                <w:szCs w:val="24"/>
                <w:lang w:val="en-US"/>
              </w:rPr>
              <w:t xml:space="preserve"> </w:t>
            </w:r>
            <w:r>
              <w:rPr>
                <w:sz w:val="24"/>
                <w:szCs w:val="24"/>
              </w:rPr>
              <w:t>панно</w:t>
            </w:r>
            <w:r>
              <w:rPr>
                <w:sz w:val="24"/>
                <w:szCs w:val="24"/>
                <w:lang w:val="en-US"/>
              </w:rPr>
              <w:t xml:space="preserve"> </w:t>
            </w:r>
            <w:r>
              <w:rPr>
                <w:sz w:val="24"/>
                <w:szCs w:val="24"/>
              </w:rPr>
              <w:t>сигнализации</w:t>
            </w:r>
            <w:r>
              <w:rPr>
                <w:sz w:val="24"/>
                <w:szCs w:val="24"/>
                <w:lang w:val="en-US"/>
              </w:rPr>
              <w: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7.3. Costul utilajului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itionere aparate de tip split 12000 BTU complect inverto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midificator cu debitmetru pentru O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externa aer comprimat cu conecto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nometru pina la 10 ba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lulator de presiune O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nou electric de semnaliz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 metalic 720x670x11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8. Acces control</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8.1. Lucrari de mon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11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de comutare a telecomunicatiilor si semnalizarii pe perete sau in nisa.(</w:t>
            </w:r>
            <w:r>
              <w:rPr>
                <w:sz w:val="24"/>
                <w:szCs w:val="24"/>
              </w:rPr>
              <w:t>Автономный</w:t>
            </w:r>
            <w:r>
              <w:rPr>
                <w:sz w:val="24"/>
                <w:szCs w:val="24"/>
                <w:lang w:val="en-US"/>
              </w:rPr>
              <w:t xml:space="preserve"> </w:t>
            </w:r>
            <w:r>
              <w:rPr>
                <w:sz w:val="24"/>
                <w:szCs w:val="24"/>
              </w:rPr>
              <w:t>контроллер</w:t>
            </w:r>
            <w:r>
              <w:rPr>
                <w:sz w:val="24"/>
                <w:szCs w:val="24"/>
                <w:lang w:val="en-US"/>
              </w:rPr>
              <w:t xml:space="preserve"> </w:t>
            </w:r>
            <w:r>
              <w:rPr>
                <w:sz w:val="24"/>
                <w:szCs w:val="24"/>
              </w:rPr>
              <w:t>доступа</w:t>
            </w:r>
            <w:r>
              <w:rPr>
                <w:sz w:val="24"/>
                <w:szCs w:val="24"/>
                <w:lang w:val="en-US"/>
              </w:rPr>
              <w:t xml:space="preserve"> IFSEC Z5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7-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uri, cutii si doze pentru instalatii prin tevi: Dulap de perete, marime, mm, pina la:300*300(se exclude re. masa util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1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e receptoare: Dispozitive intermediare (C</w:t>
            </w:r>
            <w:r>
              <w:rPr>
                <w:sz w:val="24"/>
                <w:szCs w:val="24"/>
              </w:rPr>
              <w:t>читыватель</w:t>
            </w:r>
            <w:r>
              <w:rPr>
                <w:sz w:val="24"/>
                <w:szCs w:val="24"/>
                <w:lang w:val="en-US"/>
              </w:rPr>
              <w:t xml:space="preserve"> </w:t>
            </w:r>
            <w:r>
              <w:rPr>
                <w:sz w:val="24"/>
                <w:szCs w:val="24"/>
              </w:rPr>
              <w:t>карт</w:t>
            </w:r>
            <w:r>
              <w:rPr>
                <w:sz w:val="24"/>
                <w:szCs w:val="24"/>
                <w:lang w:val="en-US"/>
              </w:rPr>
              <w:t xml:space="preserve"> Em-mari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 (Замок электро-магнитный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ПС</w:t>
            </w:r>
            <w:r>
              <w:rPr>
                <w:sz w:val="24"/>
                <w:szCs w:val="24"/>
                <w:lang w:val="en-US"/>
              </w:rPr>
              <w:t>" automatice: termic de electrocontact, de contact magnetic in executare normala(</w:t>
            </w:r>
            <w:r>
              <w:rPr>
                <w:sz w:val="24"/>
                <w:szCs w:val="24"/>
              </w:rPr>
              <w:t>Магнито</w:t>
            </w:r>
            <w:r>
              <w:rPr>
                <w:sz w:val="24"/>
                <w:szCs w:val="24"/>
                <w:lang w:val="en-US"/>
              </w:rPr>
              <w:t>-</w:t>
            </w:r>
            <w:r>
              <w:rPr>
                <w:sz w:val="24"/>
                <w:szCs w:val="24"/>
              </w:rPr>
              <w:t>контактный</w:t>
            </w:r>
            <w:r>
              <w:rPr>
                <w:sz w:val="24"/>
                <w:szCs w:val="24"/>
                <w:lang w:val="en-US"/>
              </w:rPr>
              <w:t xml:space="preserve">, </w:t>
            </w:r>
            <w:r>
              <w:rPr>
                <w:sz w:val="24"/>
                <w:szCs w:val="24"/>
              </w:rPr>
              <w:t>на</w:t>
            </w:r>
            <w:r>
              <w:rPr>
                <w:sz w:val="24"/>
                <w:szCs w:val="24"/>
                <w:lang w:val="en-US"/>
              </w:rPr>
              <w:t xml:space="preserve"> </w:t>
            </w:r>
            <w:r>
              <w:rPr>
                <w:sz w:val="24"/>
                <w:szCs w:val="24"/>
              </w:rPr>
              <w:t>клейкой</w:t>
            </w:r>
            <w:r>
              <w:rPr>
                <w:sz w:val="24"/>
                <w:szCs w:val="24"/>
                <w:lang w:val="en-US"/>
              </w:rPr>
              <w:t xml:space="preserve"> </w:t>
            </w:r>
            <w:r>
              <w:rPr>
                <w:sz w:val="24"/>
                <w:szCs w:val="24"/>
              </w:rPr>
              <w:t>основе</w:t>
            </w:r>
            <w:r>
              <w:rPr>
                <w:sz w:val="24"/>
                <w:szCs w:val="24"/>
                <w:lang w:val="en-US"/>
              </w:rPr>
              <w: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ПС</w:t>
            </w:r>
            <w:r>
              <w:rPr>
                <w:sz w:val="24"/>
                <w:szCs w:val="24"/>
                <w:lang w:val="en-US"/>
              </w:rPr>
              <w:t>" automatice: termic de electrocontact, de contact magnetic in executare normala(</w:t>
            </w:r>
            <w:r>
              <w:rPr>
                <w:sz w:val="24"/>
                <w:szCs w:val="24"/>
              </w:rPr>
              <w:t>Магнито</w:t>
            </w:r>
            <w:r>
              <w:rPr>
                <w:sz w:val="24"/>
                <w:szCs w:val="24"/>
                <w:lang w:val="en-US"/>
              </w:rPr>
              <w:t>-</w:t>
            </w:r>
            <w:r>
              <w:rPr>
                <w:sz w:val="24"/>
                <w:szCs w:val="24"/>
              </w:rPr>
              <w:t>контактный</w:t>
            </w:r>
            <w:r>
              <w:rPr>
                <w:sz w:val="24"/>
                <w:szCs w:val="24"/>
                <w:lang w:val="en-US"/>
              </w:rPr>
              <w:t xml:space="preserve">, </w:t>
            </w:r>
            <w:r>
              <w:rPr>
                <w:sz w:val="24"/>
                <w:szCs w:val="24"/>
              </w:rPr>
              <w:t>на</w:t>
            </w:r>
            <w:r>
              <w:rPr>
                <w:sz w:val="24"/>
                <w:szCs w:val="24"/>
                <w:lang w:val="en-US"/>
              </w:rPr>
              <w:t xml:space="preserve"> </w:t>
            </w:r>
            <w:r>
              <w:rPr>
                <w:sz w:val="24"/>
                <w:szCs w:val="24"/>
              </w:rPr>
              <w:t>клейкой</w:t>
            </w:r>
            <w:r>
              <w:rPr>
                <w:sz w:val="24"/>
                <w:szCs w:val="24"/>
                <w:lang w:val="en-US"/>
              </w:rPr>
              <w:t xml:space="preserve"> </w:t>
            </w:r>
            <w:r>
              <w:rPr>
                <w:sz w:val="24"/>
                <w:szCs w:val="24"/>
              </w:rPr>
              <w:t>основе</w:t>
            </w:r>
            <w:r>
              <w:rPr>
                <w:sz w:val="24"/>
                <w:szCs w:val="24"/>
                <w:lang w:val="en-US"/>
              </w:rPr>
              <w: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ПС</w:t>
            </w:r>
            <w:r>
              <w:rPr>
                <w:sz w:val="24"/>
                <w:szCs w:val="24"/>
                <w:lang w:val="en-US"/>
              </w:rPr>
              <w:t>" automatice: termic de electrocontact, de contact magnetic in executare normala(</w:t>
            </w:r>
            <w:r>
              <w:rPr>
                <w:sz w:val="24"/>
                <w:szCs w:val="24"/>
              </w:rPr>
              <w:t>Релейный</w:t>
            </w:r>
            <w:r>
              <w:rPr>
                <w:sz w:val="24"/>
                <w:szCs w:val="24"/>
                <w:lang w:val="en-US"/>
              </w:rPr>
              <w:t xml:space="preserve"> </w:t>
            </w:r>
            <w:r>
              <w:rPr>
                <w:sz w:val="24"/>
                <w:szCs w:val="24"/>
              </w:rPr>
              <w:t>блок</w:t>
            </w:r>
            <w:r>
              <w:rPr>
                <w:sz w:val="24"/>
                <w:szCs w:val="24"/>
                <w:lang w:val="en-US"/>
              </w:rPr>
              <w:t xml:space="preserve"> </w:t>
            </w:r>
            <w:r>
              <w:rPr>
                <w:sz w:val="24"/>
                <w:szCs w:val="24"/>
              </w:rPr>
              <w:t>для</w:t>
            </w:r>
            <w:r>
              <w:rPr>
                <w:sz w:val="24"/>
                <w:szCs w:val="24"/>
                <w:lang w:val="en-US"/>
              </w:rPr>
              <w:t xml:space="preserve"> </w:t>
            </w:r>
            <w:r>
              <w:rPr>
                <w:sz w:val="24"/>
                <w:szCs w:val="24"/>
              </w:rPr>
              <w:t>разблокировки</w:t>
            </w:r>
            <w:r>
              <w:rPr>
                <w:sz w:val="24"/>
                <w:szCs w:val="24"/>
                <w:lang w:val="en-US"/>
              </w:rPr>
              <w:t xml:space="preserve"> </w:t>
            </w:r>
            <w:r>
              <w:rPr>
                <w:sz w:val="24"/>
                <w:szCs w:val="24"/>
              </w:rPr>
              <w:t>при</w:t>
            </w:r>
            <w:r>
              <w:rPr>
                <w:sz w:val="24"/>
                <w:szCs w:val="24"/>
                <w:lang w:val="en-US"/>
              </w:rPr>
              <w:t xml:space="preserve"> </w:t>
            </w:r>
            <w:r>
              <w:rPr>
                <w:sz w:val="24"/>
                <w:szCs w:val="24"/>
              </w:rPr>
              <w:t>пожаре</w:t>
            </w:r>
            <w:r>
              <w:rPr>
                <w:sz w:val="24"/>
                <w:szCs w:val="24"/>
                <w:lang w:val="en-US"/>
              </w:rPr>
              <w: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iverse: Releu, cheie, buton si alt, cu pregatire loc de monta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5-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 cablu si conductor pe pereti: Cablu, masa 1 m pina la 1 kg, pe perete: de caramida (K manopera-0.3)</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UTP cat.5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gofrata d=16</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8.2. Costul utilajului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втономный контроллер доступа IFSEC Z5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Бокс для контроллер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езервированный источник питания с монтажным боксом 5А, 12 В</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ккумулятор 12В-7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Cчитыватель карт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Замок электро-магнитный</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Магнито-контактный, на клейкой основе</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елейный блок для разблокировки при пожаре</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Карта доступа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ton de iesire ZKTeco EX803L, Meta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cPr>
          <w:p>
            <w:pPr>
              <w:pStyle w:val="Normal"/>
              <w:widowControl w:val="false"/>
              <w:rPr>
                <w:sz w:val="24"/>
                <w:szCs w:val="24"/>
                <w:lang w:val="en-US"/>
              </w:rPr>
            </w:pPr>
            <w:r>
              <w:rPr/>
            </w:r>
          </w:p>
        </w:tc>
        <w:tc>
          <w:tcPr>
            <w:tcW w:w="9781" w:type="dxa"/>
            <w:gridSpan w:val="4"/>
            <w:tcBorders/>
          </w:tcPr>
          <w:p>
            <w:pPr>
              <w:pStyle w:val="Normal"/>
              <w:widowControl w:val="false"/>
              <w:rPr>
                <w:sz w:val="24"/>
                <w:szCs w:val="24"/>
                <w:lang w:val="en-US"/>
              </w:rPr>
            </w:pPr>
            <w:r>
              <w:rPr>
                <w:sz w:val="24"/>
                <w:szCs w:val="24"/>
              </w:rPr>
              <w:t xml:space="preserve"> </w:t>
            </w:r>
          </w:p>
        </w:tc>
      </w:tr>
    </w:tbl>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5392</Words>
  <Characters>30736</Characters>
  <CharactersWithSpaces>36056</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33:00Z</dcterms:created>
  <dc:creator>Пользователь</dc:creator>
  <dc:description/>
  <dc:language>en-US</dc:language>
  <cp:lastModifiedBy>Professional</cp:lastModifiedBy>
  <dcterms:modified xsi:type="dcterms:W3CDTF">2025-04-09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