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60456263"/>
      <w:r>
        <w:rPr>
          <w:b/>
          <w:i/>
        </w:rPr>
        <w:t>Renovarea parc-padure Riscani din sectorul Ciocana municipiul Chișinău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Licita</w:t>
      </w:r>
      <w:r>
        <w:rPr>
          <w:b/>
          <w:lang w:val="ro-MD" w:eastAsia="ru-RU"/>
        </w:rPr>
        <w:t>ție Deschis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289"/>
        <w:gridCol w:w="1844"/>
        <w:gridCol w:w="1191"/>
        <w:gridCol w:w="1116"/>
        <w:gridCol w:w="2761"/>
        <w:gridCol w:w="1269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3" w:name="_Hlk158719397"/>
            <w:r>
              <w:rPr>
                <w:sz w:val="20"/>
                <w:szCs w:val="20"/>
                <w:lang w:eastAsia="ru-RU"/>
              </w:rPr>
              <w:t>45200000-9</w:t>
            </w:r>
            <w:bookmarkEnd w:id="3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rea parc-padure Riscani din sectorul Ciocana municipiul Chișină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4" w:name="_Hlk158719504"/>
            <w:r>
              <w:rPr>
                <w:b/>
                <w:bCs/>
                <w:sz w:val="20"/>
                <w:szCs w:val="20"/>
                <w:lang w:val="en-US" w:eastAsia="ru-RU"/>
              </w:rPr>
              <w:t>7 128 380,46</w:t>
            </w:r>
            <w:bookmarkEnd w:id="4"/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 128 380,4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31 decembrie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) (până la 31.12.2024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0.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experienţ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milară Ofertantul (opera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conomic sau membrii asoci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împreună) și/ sau Declarație privind lista principalelor lucrări executate în ultimul an de activitate- 2022 confirmate prin contractele de antrepriză sau subantrepriză, și prin procesul- verbal la terminarea lucrărilor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2 confirmată prin aplicare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semnăturii electronice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şi/sau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3 Declaraţie privind list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principalelor lucrări executate în ultimul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 de activ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4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5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6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ul Agenției pentru Supraveghere Tehnică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2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6 000 000,0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3 an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isponibilitatea de bani lichizi, emisă de o Bancă Comercială acredit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3 000 000,00 lei în contul bancar al operatorului economic participant la LD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 xml:space="preserve">Notă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În cazul în care se v-a prezenta o scrisoare bancară privind confirmarea unei linii creditare, se v-a stipula expres obiectul achiziției la care participă ofertantul.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>Confirmarea v-a fi recentă (eliberată maxim cu o săptămînă pînă la deschiderea ofertelo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Declaratie de conformitate pentru corpuri de iluminat din care sa rezulte caracteristicile tehnice solicitate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Lichiditatea generală (nivelul minim de lichiditate nu mai mic de 110%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. Anexa la SNC Situații financi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ertificat de atestare tehnico-profesională pentru tipurile de lucrăr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omandări la contractele prezentate pentru demonstrarea lucrărilor similare executate în ultimii 5 ani- cel puțin 5 recomandăr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ab/>
      </w:r>
      <w:bookmarkStart w:id="5" w:name="_Hlk159849775"/>
      <w:r>
        <w:rPr>
          <w:b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5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5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6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6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49  din 24.06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26.0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775</Words>
  <Characters>10120</Characters>
  <CharactersWithSpaces>118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4-03-04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