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Veselă de unică folosinţă şi apă plat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. Veselă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ă din polisteren pentru supă fără cap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 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furii pentru felul II de unică folosinţă în 2 secţ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2 secţii (despărţitur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 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nguri mari de unică folosinţ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5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hare de hîrtie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.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 3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 Apă potabilă pl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ă potabilă plată. Volum de 1,5 li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mbuteliat în recipiente de 1,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.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 6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132</Words>
  <Characters>645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07-10T12:35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