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meselor și tablei din inox,</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tbl>
      <w:tblPr>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65"/>
        <w:gridCol w:w="2920"/>
        <w:gridCol w:w="1279"/>
        <w:gridCol w:w="1643"/>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Nr. d/o</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Denumirea bunurilor solicitate</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Descrier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U/M</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Cantitatea</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in inox</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in inox, tip AISI 304. Dimensiuni: 2000x500x5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lă din inox mat</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lă din inox mat, tip AISI 304+pvc. Dimensiuni: 1000x2000x1,2mm</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oarea</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00</w:t>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shd w:val="clear" w:color="auto" w:fill="FFFFFF" w:themeFill="background1"/>
        <w:tabs>
          <w:tab w:val="clear" w:pos="720"/>
          <w:tab w:val="right" w:pos="426" w:leader="none"/>
        </w:tabs>
        <w:ind w:left="720" w:hanging="0"/>
        <w:jc w:val="both"/>
        <w:rPr>
          <w:lang w:eastAsia="ru-RU"/>
        </w:rPr>
      </w:pPr>
      <w:r>
        <w:rPr>
          <w:lang w:eastAsia="ru-RU"/>
        </w:rPr>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prestare solicitați:</w:t>
      </w:r>
      <w:r>
        <w:rPr>
          <w:b/>
          <w:highlight w:val="yellow"/>
          <w:lang w:eastAsia="ru-RU"/>
        </w:rPr>
        <w:t xml:space="preserve"> </w:t>
      </w:r>
      <w:r>
        <w:rPr>
          <w:i/>
          <w:iCs/>
        </w:rPr>
        <w:t>Graficul de livrare -</w:t>
      </w:r>
      <w:r>
        <w:rPr/>
        <w:t xml:space="preserve"> </w:t>
      </w:r>
      <w:r>
        <w:rPr>
          <w:i/>
          <w:iCs/>
        </w:rPr>
        <w:t>pe parcursul anului 2024. Bunurile vor fi livrate în decurs de 10 zile din momentul solicitării</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ertificat de conformitate sau echivalentul pentru materia primă</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sz w:val="20"/>
                <w:szCs w:val="20"/>
                <w:lang w:eastAsia="ru-RU"/>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Scrisoare de garanție pentru bunul livrat: minim 36 luni din momentul instalări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atribuire a contului bancar</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ab/>
        <w:tab/>
        <w:tab/>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7" w:name="_GoBack"/>
      <w:bookmarkStart w:id="8" w:name="_GoBack"/>
      <w:bookmarkEnd w:id="8"/>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 w:name="_Toc449692095"/>
      <w:bookmarkStart w:id="10" w:name="_Toc449692096"/>
      <w:bookmarkStart w:id="11" w:name="_Hlk77771042"/>
      <w:bookmarkEnd w:id="9"/>
      <w:bookmarkEnd w:id="10"/>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6" w:name="_Toc449539095"/>
            <w:bookmarkStart w:id="17" w:name="_Toc392180206"/>
            <w:bookmarkStart w:id="18" w:name="_Toc356920194"/>
            <w:bookmarkStart w:id="19" w:name="_Hlk77771394"/>
            <w:r>
              <w:rPr/>
              <w:t>Specificaţii tehnice</w:t>
            </w:r>
            <w:bookmarkEnd w:id="16"/>
            <w:bookmarkEnd w:id="17"/>
            <w:bookmarkEnd w:id="18"/>
            <w:bookmarkEnd w:id="1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0" w:name="_Hlk77771427"/>
      <w:bookmarkStart w:id="21" w:name="_Hlk77771427"/>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1326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4371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038618"/>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0218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2E476-9371-4880-8E66-A0623953E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26</Pages>
  <Words>8976</Words>
  <Characters>51164</Characters>
  <CharactersWithSpaces>60020</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3-12-14T11:33:00Z</cp:lastPrinted>
  <dcterms:modified xsi:type="dcterms:W3CDTF">2024-01-04T11: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