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w:t>
      </w:r>
      <w:r>
        <w:rPr>
          <w:color w:val="000000" w:themeColor="text1"/>
          <w:shd w:fill="FFFFFF" w:val="clear"/>
          <w:lang w:val="it-IT" w:eastAsia="ru-RU"/>
        </w:rPr>
        <w:t>Nr.75 din 26.09.2025</w:t>
      </w:r>
      <w:r>
        <w:rPr>
          <w:b/>
          <w:color w:val="000000" w:themeColor="text1"/>
          <w:u w:val="single"/>
          <w:shd w:fill="FFFFFF" w:val="clear"/>
          <w:lang w:val="it-IT" w:eastAsia="ru-RU"/>
        </w:rPr>
        <w:t xml:space="preserve">  </w:t>
      </w:r>
      <w:r>
        <w:rPr>
          <w:rFonts w:ascii="Times New Roman" w:hAnsi="Times New Roman"/>
          <w:szCs w:val="24"/>
        </w:rPr>
        <w:t xml:space="preserve">și Jurnalul Oficial al Uniunii Europene, Nr. privind contractul (contractele) la care se referă anunțul respectiv (dacă este cazul):  Nr.630407-2025 din 26.09.2025, privind aplicarea procedurii pentru atribuirea contractului de achiziționare a </w:t>
      </w:r>
      <w:r>
        <w:rPr>
          <w:rFonts w:ascii="Times New Roman" w:hAnsi="Times New Roman"/>
          <w:b/>
          <w:szCs w:val="24"/>
        </w:rPr>
        <w:t>produselor alimentare pentru anul 2026,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6, semestru I, prin procedura de achiziție Licitație deschisă, </w:t>
      </w:r>
      <w:r>
        <w:rPr>
          <w:rFonts w:eastAsia="Calibri"/>
        </w:rPr>
        <w:t xml:space="preserve">pentru o durată de </w:t>
      </w:r>
      <w:r>
        <w:rPr>
          <w:rFonts w:eastAsia="Calibri"/>
          <w:b/>
        </w:rPr>
        <w:t>90 zile</w:t>
      </w:r>
      <w:r>
        <w:rPr>
          <w:rFonts w:eastAsia="Calibri"/>
        </w:rPr>
        <w:t xml:space="preserve"> (nouă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3"/>
        <w:gridCol w:w="1648"/>
        <w:gridCol w:w="1191"/>
        <w:gridCol w:w="1143"/>
        <w:gridCol w:w="583"/>
        <w:gridCol w:w="2221"/>
        <w:gridCol w:w="2700"/>
        <w:gridCol w:w="1419"/>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6, semestrul I</w:t>
            </w:r>
          </w:p>
        </w:tc>
        <w:tc>
          <w:tcPr>
            <w:tcW w:w="69" w:type="dxa"/>
            <w:tcBorders/>
          </w:tcPr>
          <w:p>
            <w:pPr>
              <w:pStyle w:val="Normal"/>
              <w:widowControl w:val="false"/>
              <w:rPr/>
            </w:pPr>
            <w:r>
              <w:rPr/>
            </w:r>
          </w:p>
        </w:tc>
      </w:tr>
      <w:tr>
        <w:trPr>
          <w:trHeight w:val="567" w:hRule="atLeast"/>
        </w:trPr>
        <w:tc>
          <w:tcPr>
            <w:tcW w:w="8278" w:type="dxa"/>
            <w:gridSpan w:val="5"/>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âine din făină de secară, calitatea II (integra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eastAsia="ru-RU"/>
              </w:rPr>
              <w:t>Pâine din făină de secară calit. II, integrală, feliată, ambalată; miros: plăcut caracteristic pîinii coapte, fără mirosuri străine de acru sau de mucegai; miezul: nefărămicios, să prezinte masă elastică care după apăsare cu degetul repede își recapătă forma inițială; Termen de valabilitate 3-5 zile  (Livrarea: Zilnic; Livrarea de la orele 7.00 pînă la ora 10.00 Standard de referinţă şi cerinţele: HG 775 din  03.07.2007 ). Livrarea în termen de maxim o zi de la coace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Pâine calitate 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eastAsia="ru-RU"/>
              </w:rPr>
              <w:t>Pâine din făină de grâu calit. I, feliată, ambalată; miros: plăcut caracterisitic pîinii coapte, fără mirosuri străine de acru sau de mucegai; miezul: nefărămicios, să prezinte masă elastică care după apăsare cu degetul repede își recapătă forma inițială; (Comanda: orele 16:00-18:00). Livrarea: Zilnic; Livrarea de la orele 7.00 pînă la ora 10.00 Standard de referinţă şi cerinţele: HG 775 din  03.07.2007 ). Termen de valabilitate 3-5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 3</w:t>
            </w:r>
            <w:r>
              <w:rPr>
                <w:b/>
              </w:rPr>
              <w:t xml:space="preserve"> Pas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eastAsia="ru-RU"/>
              </w:rPr>
              <w:t>Paste făinoase integrale, de grîu integral (se acceptă și cu amestec de cereale integrale), sorturi tari; calitatea  superioară sau de calitatea întîi, grupa A, diverse forme: sfredelus, fluturaș, spirale. (Livrarea: 1 în săptămînă (ziua de marți: orele 7:00-10:00)  Standard de referinţă şi cerinţele: HG 775 din  03.07.2007 ) Ambalaj: 5-30 kg.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 4</w:t>
            </w:r>
            <w:r>
              <w:rPr>
                <w:b/>
              </w:rPr>
              <w:t xml:space="preserve"> Făină de grî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ăină de grîu calitate I, ambalaj de la 1,0kg - 5,0 kg; fără impurități, corpuri străine, fără miros străin. (Livrarea: 1 în săptămînă (ziua de luni: orele 7:00-10:00) ; Standard de referinţă şi cerinţele: SM 202:2000, HG 68 din  29.01.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Lot 5</w:t>
            </w:r>
            <w:r>
              <w:rPr>
                <w:b/>
              </w:rPr>
              <w:t xml:space="preserve"> Crupe de griș,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rupe de griș (bob integral din griș), calitate superioara, ambalat - 1,0 -5,0 kg (Livrarea: 1 în săptămînă (ziua de luni: orele 7:00-10:00) ; Standard de referinţă şi cerinţel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 Bob integral din mei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b integral din mei calitate superioara, ambalat - 1,0 -5,0 kg; Livrarea: 1 în săptămînă (ziua de luni: orele 7:00-10:00) ; Standard de referinţă şi cerinţele:  HG 520 din 22.06.2010, HG 867 din 08.11.2023.  La livrare: termen de valabilitate minim 80% din termenul total de valabilitate al produsului.</w:t>
            </w:r>
          </w:p>
          <w:p>
            <w:pPr>
              <w:pStyle w:val="Normal"/>
              <w:widowControl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Crupe de arpacaș</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rupă de arpacaș calitate superioara, ambalat 1,0 - 5,0 kg. Livrarea: 1 în săptămînă (ziua de luni: orele 7:00-10:00) ; Standarde de referinţă şi cerinţ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Crupe de grîu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rupe de grâu (bob integral din grâu) calitate  superioara, ambalat 1,0 - 5,0 kg. Livrarea: 1 în săptămînă (ziua de luni: orele 7:00-10:00); Standarde de referinţă şi cerinţ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Crupe de orz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rupe de orz (bob integral din orz, mărunțit) calitate  superioara, ambalat 1,0 - 5,0 kg. Livrarea: 1 în săptămînă (ziua de luni: orele 7:00-10:00); Standarde de referinţă şi cerinţ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rupe de porumb  măruntă  calitate superioară</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rupe de porumb  măruntă  calitate superioară, ambalat 1,0 -5,0  kg. Livrarea: 1 în săptămînă (ziua de luni: orele 7:00-10:00); Standarde de referinţă şi cerinţ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Fulgi de secară, mășcaț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ulgi de secară, mășcați de secară calitate superioară, ambalat-1,0 -5,0 kg Livrarea: 1 în săptămînă (ziua de luni: orele 7:00-10:00) ; Standard de referinţă şi cerinţel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Fulgi de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ulgi din ovăz mășcați, calitate superioară, ambalat -1,0 -5,0  kg  Livrarea: 1 în săptămînă (ziua de luni: orele 7:00-10:00) ; Standard de referinţă şi cerinţele:  HG 520 din 22.06.2010,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3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Mazăre uscată bob întreg, şlefuită ambalat 1,0 -5,0  kg, cu fierbere rapida. Livrarea: 1 în săptămînă (ziua de luni: orele 7:00-10:00); Standarde de referinţă şi cerinţe; HG 205 din 11.03.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asole uscate albe fără pete sau urme de alterare, ambalaj 1,0 -5,0  kg. Livrarea: 1 în săptămînă (ziua de luni: orele 7:00-10:00); Standarde de referinţă şi cerinţe; HG 205 din 11.03.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Linte roșie întreagă sau înjumătățită, ambalaj 1,0 -5,0  kg; Livrarea: 1 în săptămînă (ziua de luni: orele 7:00-10:00); Standarde de referinţă şi cerinţe; HG 205 din 11.03.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Hriş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Hrişcă bob întreg, calitate superioara, ambalat 1,0 -5,0  kg, etichetat, fără impurități, fără miros străin. Livrarea: 1 în săptămînă (ziua de marți: orele 7:00-10:00); Standarde de referinţă şi cerinţe; HG 205 din 11.03.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Ore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Orez bob rotund, calitate superioara, şlefuit ambalat (1,0 -5,0  kg), etichetat, fără impurități, fără miros străin.  Livrarea: 1 în săptămînă (ziua de marți: orele 7:00-10:00); Standarde de referinţă şi cerinţe; HG 205 din 11.03.2009.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 Castraveţi mur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0"/>
                <w:szCs w:val="20"/>
              </w:rPr>
              <w:t>Castraveţi murați,</w:t>
            </w:r>
            <w:r>
              <w:rPr>
                <w:color w:val="000000"/>
                <w:sz w:val="20"/>
                <w:szCs w:val="20"/>
              </w:rPr>
              <w:t xml:space="preserve"> cu cantitate moderată de sare,</w:t>
            </w:r>
            <w:r>
              <w:rPr>
                <w:sz w:val="20"/>
                <w:szCs w:val="20"/>
              </w:rPr>
              <w:t xml:space="preserve"> fără semne de alterare, cantitatea este indicată pentru masa netă a castraveților, ambalaj  în vacuum sau borcan/căldărușă, a câte 1-3 litri. Livrarea 1 în săptămînă (zi de miercuri: orele 7:00-10:00); Cerințe de referință: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9 Roșii murate verz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0"/>
                <w:szCs w:val="20"/>
              </w:rPr>
              <w:t>Roșii murate verzi, dimensiuni medii (75-100 gr), cu cantitate moderată de sare, fără semne de alterare, cantitatea este indicată pentru masa netă a roșiilor, ambalaj  în vacuum (0,5-3,0 kg) sau borcan/căldărușă, a câte 1-3 litri. Livrarea 1 în săptămînă (zi de miercuri: orele 7:00-10:00); Cerințe de referință: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 Mazăre verde conserv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Mazăre verde conservată , mazăre tînără și fragedă, calitate superioara, fara depuneri de amidon, lichidul de păstrare - limpede; ambalaj 0,7-5,0 kg; Livrarea 1 în săptămînă (zi de miercuri: orele 7:00-10:00); Cerințe de referință: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 Fructe uscate în asorti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ructe uscate în asortiment (mere, pere), ambalaj saci din hîrtie 5-10 kg.  Livrarea: 1 în săptămînă (zi de joi: orele 7:00-10:00); Standarde de referinţă şi cerinţ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 Suc de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Suc din legume (tomate). Lichid omogen cu pulpă uniform mărunțită și repartizată. Culoare: roșu sau oranj-roșu. Gust și miros corespunzător ingredientelor utilizate. Nu se admite gust și miros străin, ambalaj borcan sau tetrapack maxim 3 litri; Livrarea: 1 în săptămînă (zi de joi orele 7:00-10:00); Standarde de referinţă şi cerinţe:  HG 1111 din 06.12.2010.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 Ulei de floarea soare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Ulei din floarea soarelui, rafinat, deodorat, ambalat, ambalaj de la 5 litri.  Pe fiecare ambalaj să fie indicat termenul de valabilitate. La livrare, termenul de valabilitate va reprezenta cel puțin 80% din termenul general al produsului. Livrarea: 1 în săptămînă ( joi orele 7:00-10:00); Standarde de referinţă şi cerinţe: HG 15 din 10.01.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 Carne de vi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arne de vită categoria I, calitatea superioară, fără tendoane, tranşată, fără os, refrigerată. Condițiile de transportare să asigure nemodificarea caracteristicilor nutritive, să asigure păstrarea temperaturii corespunzătoare pentru carnea refrigerate. Livrarea: De 3 ori pe săptămână (zi de luni/miercuri și vineri orele 07:00-10:00). Ambalate 5 -15 kg în pachete de peliculă alimentară de la producător și în cutii de carton, pe fiecare ambalaj să fie indicat termenul de val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 Gamb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0"/>
                <w:szCs w:val="20"/>
              </w:rPr>
              <w:t>Gambe de găină refrigerate la maximum + 4▫C,  temperatura determinată în profunzime. Dimenisuni medii (130-150 gr buc).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e indicat termenul de valabilitate. La livrare, termenul de valabilitate va reprezenta cel puțin 80% din termenul general al produsului. Comanda: orele 16:00-18:00. Livrarea: De 3 ori pe săptămână (zi de luni/miercuri și vineri orele 07:00-10:00). Standarde de referinţă şi cerinţ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6 Șold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Șold de găină fără spate, refrigerate la maximum + 4▫C,  temperatura determinată în profunzime. Dimenisuni medii (130-150 gr buc). Ambalate până la 5 kg în pachete de peliculă alimentară de la producător și în cutii de carton. Condițiile de transportare să asigure nemodificarea caracteristicilor nutritive, să asigure păstrarea temperaturii corespunzătoare pentru carnea refrigerate. Pe fiecare ambalaj să fie indicat termenul de valabilitate. La livrare, termenul de valabilitate va reprezenta cel puțin 80% din termenul general al produsului. Comanda: orele 16:00-18:00. Livrarea: De 3 ori pe săptămână (zi de luni/miercuri și vineri orele 07:00-10:00). Standarde de referinţă şi cerinţ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7 File din piep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t pina la 5kg  în pachete de peliculă alimentară de la producător și în cutii de carton. Pe fiecare ambalaj să fie indicat termenul de valabilitate. La livrare, termenul de valabilitate va reprezenta cel puțin 80% din termenul general al produsului. Comanda: orele 16:00-18:00. Livrarea: De 3 ori pe saptamana (orele 07:00-10:00) Standarde de referinţă şi cerinţ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8 Pește congelat oceanic sau marin hec tip Hubbsi sau molocinî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color w:val="000000"/>
                <w:sz w:val="20"/>
                <w:szCs w:val="20"/>
              </w:rPr>
              <w:t xml:space="preserve"> </w:t>
            </w:r>
            <w:r>
              <w:rPr>
                <w:color w:val="000000"/>
                <w:sz w:val="20"/>
                <w:szCs w:val="20"/>
              </w:rPr>
              <w:t>Pește congelat hec tip Hubbsi sau molocinîi, fără cap, coadă, eviscerat bucăți a câte 300-500 grame. Suprafața densă, netedă, intactă, fără caractere de rîncezire (fără suprafețe îngălbenite), fără rupturi sau deteriorări, disecție uniformă, consistență elastică, rigidă, nedeformabilă. Miros și culoare cacarteristic speciei date, fără semne de alterare, fără gheață. Etichetate vzibil, calitate superioară. Calitate atestată prin prezența certificatului de calitate și conformitate + buletin de încercări. Transport ce asigură condițiile igienico-sanitare și de mediu specifice peștelui congelat. Ambalaj: cutii a câte 5- 10 kg. Livrarea:  1 dată în săptămînă (orele 07:00-10:00).  La livrare: termenul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9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color w:val="000000"/>
                <w:sz w:val="20"/>
                <w:szCs w:val="20"/>
              </w:rPr>
              <w:t>Chefir 2,5%, ambalaj integru  0,5-1 l, etichetare vizibilă. Fără adaosuri de grăsimi vegetale, de culoare albă până la albă cu nuanță puțin cremă, fără gust și miros străin. Livrarea: Zilnic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0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color w:val="000000"/>
                <w:sz w:val="20"/>
                <w:szCs w:val="20"/>
              </w:rPr>
              <w:t>Lapte de vaci pasteurizat 2,5%-3,5, ambalaj 0,5l., etichetare vizibilă. Produs natural 100%, fără conservanți, fără lapte praf, fără adaosuri de grăsimi vegetale, fără gust și miros străin necaracteristic laptelui. Culoarea albă cu nuanță puțin gălbuie. Livrarea: Zilnic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 Lapte de vaci pasteurizat 2,5% - 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0"/>
                <w:szCs w:val="20"/>
              </w:rPr>
              <w:t>Lapte de vaci pasteurizat 2,5%  -3,5, ambalaj 0,5l., etichetare vizibilă. Produs natural 100%, fără conservanți, fără lapte praf, fără adaosuri de grăsimi vegetale, fără gust și miros străin necaracteristic laptelui. Culoarea albă cu nuanță puțin gălbuie. Livrarea: Zilnic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 Smântî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Smîntînă grasime: 10%, ambalat  0,5 - 1,0 l,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3 Brînză de vaci 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color w:val="000000"/>
                <w:sz w:val="20"/>
                <w:szCs w:val="20"/>
              </w:rPr>
              <w:t>Brînză de vaci 5%-6%, pasteurizată, ambalaj a cate 1-6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Brînză cu cheag tare/brî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Unt nesărat 72,5%, fără adaos de grăsimi vegetale în ambalaj de 1-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e de referinţă şi cerinţ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Pastă de tomate 25% din roșii proaspete, pastă omogenă, culoare specifică roșiilor, fără impurități, ambalaj: borcan 0,7-1 kg Livrarea: 1 dată în saptămînă în zi de marți de la orele 07:00 - 10:00. Standarde de referinţă şi cerinţe: HG 867 din 08.11.2023.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Zahăr t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Zahăr tos din sfeclă,ambalat in saci a cate 30- 50kg, fără miros străin; Livrarea: 2 ori pe săptămînă în zi de luni și vineri de la orele 07:00 - 10:00; Standarde de referinţă şi cerinţe: HG 774 din 03.07.2007.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31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Diverse condimente aliment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1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Sare alimentară iodată, pachet,polietilenă,( ambalaj: 1,0kg),  Livrarea; 1 dată în săptămînă zi de luni orele 07:00-10:00, standard d de referinte  si cerintele : HG596 din 03.08.2011.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2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Piper negru măcinat (ambalaj de la 50 la 100 g.)  Livrarea; 1 dată în săptămînă zi de luni orele 07:00-10:00, standard d de referinte  si cerintele : HG596 din 03.08.2011.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3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Frunză de dafin, ambalată,  Livrarea; 1 dată în săptămînă zi de luni orele 07:00-10:00, standard d de referinte  si cerintele : HG596 din 03.08.2011.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4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Acid citric ambalat,  Livrarea; 1 dată în săptămînă zi de luni orele 07:00-10:00, standard d de referinte  si cerintele : HG596 din 03.08.2011.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9 Ardei dulci congelați, feli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Ardei dulci congelați feliați, ambalat 0,5-1kg. Livrarea 1 dată pe săptămână zi de luni orele 07:00-10:00, standard de referințe și cerințe HG1402 din 13.12.2007.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eai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eai negru, infuzie, calitate superioara ambalat de la  100gr-1000gr.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Cacao, p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acao, praf, calitate superioară, ambalat.  La livrare: termen de valabilitate minim 8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artofi proaspeţi de masă alungiţi cu greutatea nu mai puţin de 100gr/buc, calibrul nu mai puţin de 50 mm în saci, calitativi, de mărime medie, fără semne de alterare. Livrarea: 2 ori in săptămînă  zile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Sfeclă roşie de masă în saci, calitativi, de mărime medie (200-300 gr/buc), fără semne de alterare. Livrarea: 2 ori in săptămînă  zile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Varză albă proaspătă (cu greutatea nu mai puţin de 2 kg/buc) nu înfoiată, curată, fără materii străine, lipsită de dăunători. În saci, calitativă, fără umezeală externă anormală, fără miros sau gust străin. Livrarea: 2 ori in săptămînă  zile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Morcov de masă, nu mai puţin de 100 gr/buc. În saci, calitativi, de mărime medie, fără semne de alterare. Livrarea: 2 ori in săptămînă  zile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eapă uscată, nu mai puţin de 100gr/buc. În saci, calitativă,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Usturoi uscat,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Roșii proaspete cu aspect curat, fără careva urme de materii străine, sănătoase, greutatea de până la 100gr, să ajungă în stare satisfacătoare la locul de destinaţi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Conopid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Conopidă proaspătă,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Verdeaţă proaspătă (mărar, pătrunjel),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Mere proaspete, calitativi fără semne de alterare,  practic, lipsite de atacuri ale paraziţilor (dăunătorilor), fără dăunători, să nu prezinte umiditate exterioară anormală, cu greutatea 80gr - 120g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Ouă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rPr>
              <w:t>Ouă  de găină, calitatea I sau II,  cu greutatea de 40 gr - 60gr. Ambalate, nu sparte, fără semne de alterare, marcate, cu coajă tare.  La livrare: termen de valabilitate minim 70% din termenul total de valabilitate al produs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6,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Pâine din făină de secară, calitatea II (integr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Pâine calitate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 3</w:t>
                  </w:r>
                  <w:r>
                    <w:rPr>
                      <w:b/>
                    </w:rPr>
                    <w:t xml:space="preserve"> Pas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 4</w:t>
                  </w:r>
                  <w:r>
                    <w:rPr>
                      <w:b/>
                    </w:rPr>
                    <w:t xml:space="preserve"> Făină de grî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Lot 5</w:t>
                  </w:r>
                  <w:r>
                    <w:rPr>
                      <w:b/>
                    </w:rPr>
                    <w:t xml:space="preserve"> Crupe de griș,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6 Bob integral din mei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Crupe de arpacaș</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Crupe de grîu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Crupe de orz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Crupe de porumb  măruntă  calitate superioară</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Fulgi de secară, mășcaț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Fulgi de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3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Hrişc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Orez</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3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 Castraveţi mur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9 Roșii murate verz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 Mazăre verde conserv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 Fructe uscate în asortime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 de joi: orele 7:00-10:00); Standard de referinţă şi cerinţele: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 Suc de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 de joi orele 7:00-10:00);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 Ulei de floarea soare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 joi orele 7:00-10:00); Standard de referinţă şi cerinţele: HG 15 din 10.01.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 Carne de vi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zi de luni/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 Gamb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6 Șold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7 File din piep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bookmarkStart w:id="80" w:name="_GoBack"/>
                  <w:bookmarkEnd w:id="80"/>
                  <w:r>
                    <w:rPr>
                      <w:color w:val="000000"/>
                    </w:rPr>
                    <w:t xml:space="preserve">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8 Pește congelat oceanic sau marin hec tip Hubbsi sau molocinî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orele 07:00-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9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0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 Lapte de vaci pasteurizat 2,5% - 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 Smântî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3 Brînză de vaci 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Brînză cu cheag tare/brî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jo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în zi de marți de la orele 07:00 - 10:00 ; Standard de referinţă şi cerinţele: HG 867 din 08.11.20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Zahăr t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pe săptămînă în zi de luni și vineri de la orele 07:00 - 10:00;Standard de referinta si cerint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Diverse condimente alimentar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1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2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3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8.4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9 Ardei dulci congelați, feli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 1 dată în săptămână zi de luni orele07:00-10:00, standard de referințe și cerințe HG1402 din 13.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eai neg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Cacao, p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 xml:space="preserve"> </w:t>
                  </w:r>
                  <w:r>
                    <w:rPr>
                      <w:color w:val="000000"/>
                      <w:sz w:val="20"/>
                      <w:szCs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6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7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8 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9 Conopid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0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1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2 Ouă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Livrarea: 2 ori/ săptămînă de la orele 07:00 - 10:00; HG435 din 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6,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6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6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pentru perioada de la 01.01.2026 – 30.06.2026.</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6 până la 30.06.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7076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2140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2049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D12F1-A1E9-4FFB-9BCD-C7E1086C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ages>47</Pages>
  <Words>15472</Words>
  <Characters>88194</Characters>
  <CharactersWithSpaces>103460</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05-15T07:05:00Z</cp:lastPrinted>
  <dcterms:modified xsi:type="dcterms:W3CDTF">2025-10-15T11:1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