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8"/>
          <w:szCs w:val="28"/>
          <w:u w:val="single"/>
        </w:rPr>
        <w:t>Echipament industrial repetat pentru anul 2024 AC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1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155"/>
        <w:gridCol w:w="2126"/>
        <w:gridCol w:w="568"/>
        <w:gridCol w:w="849"/>
        <w:gridCol w:w="3401"/>
        <w:gridCol w:w="1278"/>
      </w:tblGrid>
      <w:tr>
        <w:trPr>
          <w:trHeight w:val="1435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bookmarkStart w:id="0" w:name="_Hlk179292719"/>
            <w:r>
              <w:rPr>
                <w:b/>
                <w:lang w:val="ro-RO" w:eastAsia="en-US" w:bidi="ar-SA"/>
              </w:rPr>
              <w:t>Nr. d/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o-RO" w:eastAsia="en-US" w:bidi="ar-SA"/>
              </w:rPr>
              <w:t>Unitatea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bookmarkStart w:id="1" w:name="_Hlk181280660"/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en-US" w:bidi="ar-SA"/>
              </w:rPr>
              <w:t>1.Set de vălţuire ţevi 7 buc in set, 10-19 mm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vertAlign w:val="superscript"/>
                <w:lang w:eastAsia="ro-RO"/>
              </w:rPr>
            </w:pPr>
            <w:r>
              <w:rPr>
                <w:vertAlign w:val="superscript"/>
                <w:lang w:val="ro-RO" w:eastAsia="ro-RO" w:bidi="ar-SA"/>
              </w:rPr>
              <w:t>set</w:t>
            </w:r>
          </w:p>
        </w:tc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390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2.Pompa pentru fludor Yato YT82743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bookmarkStart w:id="2" w:name="_Hlk181280660"/>
            <w:r>
              <w:rPr>
                <w:color w:val="000000"/>
                <w:lang w:val="ro-RO" w:eastAsia="en-US" w:bidi="ar-SA"/>
              </w:rPr>
              <w:t>35</w:t>
            </w:r>
            <w:bookmarkEnd w:id="2"/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3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3.Curățitor pentru ciocan de lipit H009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59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4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4.Statie de reparatie cu 6 bra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507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5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5.Yato YT-76042 160 mm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418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6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 xml:space="preserve"> </w:t>
            </w:r>
            <w:r>
              <w:rPr>
                <w:color w:val="000000"/>
                <w:lang w:val="ro-RO" w:eastAsia="en-US" w:bidi="ar-SA"/>
              </w:rPr>
              <w:t>6.Yato YT-25982 18 SL/PH/PZ/TORX 2.4-8.0 T5-T10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2 636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7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lang w:val="ro-RO" w:eastAsia="en-US" w:bidi="ar-SA"/>
              </w:rPr>
              <w:t>7.Rexant 12-5022-4 plastic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 610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8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8.KWB 776900 100 mm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722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9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9.Yato YT-44676 1-13 mm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955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10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10.Bosch RAPIDO 125 * 22.23 mm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3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 272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11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11.KWB 49510950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219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12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12.Vorel VOR78388  sau echivalen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26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3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o-RO" w:eastAsia="en-US" w:bidi="ar-SA"/>
              </w:rPr>
              <w:t>Lot.13 Aspirator și accesori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2 000</w:t>
            </w:r>
          </w:p>
        </w:tc>
      </w:tr>
      <w:tr>
        <w:trPr>
          <w:trHeight w:val="175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en-US" w:bidi="ar-SA"/>
              </w:rPr>
              <w:t>13.1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 xml:space="preserve">13.1 Aspirator umeditate NT 70/2 Me clasic /Karcher , tip industrial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ro-RO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en-US" w:bidi="ar-SA"/>
              </w:rPr>
              <w:t>13.2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13.2.Filtru sac din fleece compatibil cu aspiratorul WD3 NT 70/2 Me clasic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ro-RO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 w:eastAsia="en-US" w:bidi="ar-SA"/>
              </w:rPr>
              <w:t>13.3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000000"/>
                <w:lang w:val="ro-RO" w:eastAsia="en-US" w:bidi="ar-SA"/>
              </w:rPr>
              <w:t>13.3  Filtru membrană  compatibil cu aspiratorul NT 70/2 Me classic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ro-RO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FF0000"/>
                <w:lang w:val="ro-RO" w:eastAsia="en-US" w:bidi="ar-SA"/>
              </w:rPr>
              <w:t>14..Masă de călcat Braun, Karcher, Leifheit, Tefali  200 x 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</w:tc>
        <w:tc>
          <w:tcPr>
            <w:tcW w:w="12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2 400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 w:bidi="ar-SA"/>
              </w:rPr>
              <w:t>15.</w:t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ro-RO" w:eastAsia="en-US" w:bidi="ar-SA"/>
              </w:rPr>
              <w:t>42000000-6</w:t>
            </w:r>
          </w:p>
        </w:tc>
        <w:tc>
          <w:tcPr>
            <w:tcW w:w="2126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/>
                <w:i/>
                <w:iCs/>
                <w:lang w:eastAsia="ro-RO"/>
              </w:rPr>
            </w:pPr>
            <w:r>
              <w:rPr>
                <w:color w:val="FF0000"/>
                <w:lang w:val="ro-RO" w:eastAsia="en-US" w:bidi="ar-SA"/>
              </w:rPr>
              <w:t>15.Fier de călcat  Braun, Tefal, Philips</w:t>
            </w:r>
            <w:r>
              <w:rPr>
                <w:i/>
                <w:iCs/>
                <w:color w:val="FF0000"/>
                <w:lang w:val="ro-RO" w:eastAsia="en-US" w:bidi="ar-SA"/>
              </w:rPr>
              <w:t xml:space="preserve"> </w:t>
            </w:r>
            <w:r>
              <w:rPr>
                <w:color w:val="FF0000"/>
                <w:lang w:val="ro-RO" w:eastAsia="en-US" w:bidi="ar-SA"/>
              </w:rPr>
              <w:t>cu putere maximă consumată, minim  2000 W, montarea cordului sferică da, lungime cablu de alimentare 2 m, tip acoperire FreeGlide 3 D, sistem de umidificare: Capacitate rezervor de apa 270 ml, jet vertical de aburi da, sistem antipicurare da, aburi continuu g/min 30. 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lang w:val="ro-RO" w:eastAsia="en-US" w:bidi="ar-SA"/>
              </w:rPr>
              <w:t>Se vor contracta doar brandurile atașate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49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ro-RO" w:eastAsia="en-US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onform caietului de sarcin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27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ro-RO" w:eastAsia="en-US" w:bidi="ar-SA"/>
              </w:rPr>
              <w:t>1 000</w:t>
            </w:r>
          </w:p>
        </w:tc>
      </w:tr>
      <w:tr>
        <w:trPr>
          <w:trHeight w:val="309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 xml:space="preserve">               </w:t>
            </w:r>
            <w:r>
              <w:rPr>
                <w:b/>
                <w:sz w:val="18"/>
                <w:szCs w:val="18"/>
                <w:lang w:val="ro-RO" w:eastAsia="en-US" w:bidi="ar-SA"/>
              </w:rPr>
              <w:t xml:space="preserve">Valoarea estimativă totală:             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79292719"/>
            <w:r>
              <w:rPr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24 349,00</w:t>
            </w:r>
            <w:bookmarkEnd w:id="3"/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, termen de 20  zil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01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RO"/>
        </w:rPr>
        <w:t xml:space="preserve"> Fortuna Anatolie </w:t>
      </w:r>
      <w:r>
        <w:rPr>
          <w:b/>
          <w:sz w:val="24"/>
          <w:szCs w:val="24"/>
          <w:lang w:val="ro-MD"/>
        </w:rPr>
        <w:t xml:space="preserve">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e133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af06c4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4</Pages>
  <Words>1007</Words>
  <Characters>5741</Characters>
  <CharactersWithSpaces>6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11-12T08:33:00Z</cp:lastPrinted>
  <dcterms:modified xsi:type="dcterms:W3CDTF">2024-11-12T09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