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bookmarkStart w:id="1" w:name="_Hlk95472298"/>
      <w:r>
        <w:rPr>
          <w:b/>
          <w:shd w:fill="FFFFFF" w:val="clear"/>
          <w:lang w:val="it-IT" w:eastAsia="ru-RU"/>
        </w:rPr>
        <w:t>Servicii de reparație și întreținere curentă a transportului auto</w:t>
      </w:r>
      <w:bookmarkEnd w:id="1"/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</w:rPr>
        <w:t>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bookmarkStart w:id="2" w:name="_Hlk95472306"/>
      <w:r>
        <w:rPr>
          <w:b/>
          <w:u w:val="single"/>
          <w:lang w:val="en-US"/>
        </w:rPr>
        <w:t>Penitenciarul nr.11-Bălţ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>10066010026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i/>
          <w:color w:val="000000"/>
          <w:u w:val="single"/>
          <w:lang w:val="en-US"/>
        </w:rPr>
        <w:t xml:space="preserve">mun. Bălţi str. </w:t>
      </w:r>
      <w:r>
        <w:rPr>
          <w:b/>
          <w:i/>
          <w:color w:val="000000"/>
          <w:u w:val="single"/>
        </w:rPr>
        <w:t>Ştefan cel Mare 78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</w:rPr>
        <w:t>0231-2-30-9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shd w:fill="FFFFFF" w:val="clear"/>
        </w:rPr>
        <w:t>p11logistica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2"/>
        <w:gridCol w:w="2551"/>
        <w:gridCol w:w="1134"/>
        <w:gridCol w:w="993"/>
        <w:gridCol w:w="2693"/>
        <w:gridCol w:w="1163"/>
        <w:gridCol w:w="237"/>
      </w:tblGrid>
      <w:tr>
        <w:trPr>
          <w:trHeight w:val="4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bookmarkStart w:id="3" w:name="_Hlk94693711"/>
            <w:bookmarkEnd w:id="3"/>
            <w:r>
              <w:rPr>
                <w:b/>
                <w:bCs/>
                <w:color w:val="000000"/>
                <w:lang w:val="ru-RU" w:eastAsia="ro-RO"/>
              </w:rPr>
              <w:t>Nr. d/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ru-RU" w:eastAsia="ro-RO"/>
              </w:rPr>
              <w:t>Cod CPV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it-IT" w:eastAsia="ro-RO"/>
              </w:rPr>
              <w:t>Denumirea servici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ru-RU" w:eastAsia="ro-RO"/>
              </w:rPr>
              <w:t>Unitatea</w:t>
            </w:r>
            <w:r>
              <w:rPr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lang w:val="ru-RU" w:eastAsia="ro-RO"/>
              </w:rPr>
              <w:t>de măsur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ru-RU" w:eastAsia="ro-RO"/>
              </w:rPr>
              <w:t>Cantitate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it-IT" w:eastAsia="ro-RO"/>
              </w:rPr>
              <w:t>Valoarea estimat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112000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5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102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shd w:fill="FFFFFF" w:val="clear"/>
                <w:lang w:val="it-IT" w:eastAsia="ru-RU"/>
              </w:rPr>
              <w:t>Servicii de reparație și întreținere curentă a transportului a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uto-special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lang w:eastAsia="ru-RU"/>
              </w:rPr>
              <w:t>8</w:t>
            </w:r>
            <w:bookmarkStart w:id="4" w:name="_GoBack"/>
            <w:bookmarkEnd w:id="4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form specificației anexate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val="ru-RU" w:eastAsia="ro-RO"/>
              </w:rPr>
              <w:t>Valoarea estimativă total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50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  <w:bookmarkStart w:id="5" w:name="_Hlk94693711"/>
            <w:bookmarkStart w:id="6" w:name="_Hlk94693711"/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În termen de 15 zile de la înregistrarea contra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ovada înregistrării jurid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cluderea imediată în procesul de reparație şi deservire tehnică a automobilului din gestiuna.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eclarație cu privire includerea imediată în procesul de reparație şi deservire tehnică a automobilului. (format liber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garanţie pentru pie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minim 6 lu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Copie, 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sz w:val="22"/>
                <w:lang w:eastAsia="ro-RO" w:bidi="ro-RO"/>
              </w:rPr>
              <w:t>Operatorul economic trebuie să dispună de minimum 5 posturi de deservire tehnică, fiecare dotat cu elevator de ridicare a automobilulu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ro-RO"/>
              </w:rPr>
              <w:t xml:space="preserve">Anexarea documentelor confirmative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lang w:eastAsia="zh-CN" w:bidi="ar-SA"/>
              </w:rPr>
              <w:t>semnătură electronică</w:t>
            </w:r>
            <w:r>
              <w:rPr>
                <w:kern w:val="0"/>
                <w:sz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lang w:eastAsia="ro-RO" w:bidi="ro-RO"/>
              </w:rPr>
            </w:pPr>
            <w:r>
              <w:rPr>
                <w:bCs/>
                <w:iCs/>
                <w:kern w:val="0"/>
                <w:sz w:val="22"/>
                <w:lang w:eastAsia="zh-CN" w:bidi="ar-SA"/>
              </w:rPr>
              <w:t>Autorizație de funcțion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eastAsia="ro-RO" w:bidi="ro-RO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pie – eliberată de instituția corespunzătoare,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lang w:eastAsia="zh-CN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217" w:leader="none"/>
              </w:tabs>
              <w:spacing w:before="0" w:after="0"/>
              <w:ind w:left="3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peratorul economic va dispune de stație de deservire tehnică (proprie sau contractată) în raza de 15 km față de amplasarea autorității contractante.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sz w:val="22"/>
                <w:lang w:eastAsia="zh-CN" w:bidi="ar-SA"/>
              </w:rPr>
              <w:t>Declaraţie de eligibilitat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kern w:val="0"/>
                <w:sz w:val="22"/>
                <w:lang w:eastAsia="zh-CN" w:bidi="ar-SA"/>
              </w:rPr>
              <w:t>Conform Anexei nr.2 a HG nr.870/2022 pentru aprobarea regulamentului cu privire la achiziţiile publice de valoare mică.</w:t>
            </w:r>
            <w:r>
              <w:rPr>
                <w:b/>
                <w:kern w:val="0"/>
                <w:sz w:val="22"/>
                <w:lang w:eastAsia="zh-CN" w:bidi="ar-SA"/>
              </w:rPr>
              <w:t xml:space="preserve"> confirmat prin semnătură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_</w:t>
      </w:r>
      <w:bookmarkEnd w:id="7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</w:rPr>
      </w:pPr>
      <w:r>
        <w:rPr>
          <w:b/>
          <w:lang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eastAsia="ru-RU"/>
        </w:rPr>
        <w:t xml:space="preserve">ofertelor: </w:t>
      </w:r>
      <w:r>
        <w:rPr>
          <w:b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</w:rPr>
        <w:t>12.0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lteinformații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</w:rPr>
        <w:t>Corneliu RÎMBU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Без интервала Знак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5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1207</Words>
  <Characters>6880</Characters>
  <CharactersWithSpaces>80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User</cp:lastModifiedBy>
  <cp:lastPrinted>2022-02-02T12:28:00Z</cp:lastPrinted>
  <dcterms:modified xsi:type="dcterms:W3CDTF">2024-02-12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