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upraetajarea unui bloc din gradinita de copii  Nr. 193 din mun Chisinau,  or. </w:t>
            </w:r>
            <w:r>
              <w:rPr>
                <w:b/>
                <w:bCs/>
                <w:sz w:val="32"/>
                <w:szCs w:val="32"/>
              </w:rPr>
              <w:t>Vatra, str. M. Eminescu, Nr.31. Obiect №02/0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2-1-9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ul D. Iluminat electric. Echipament electric de forta  (marca EEF/IEI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Echipament electric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(</w:t>
            </w:r>
            <w:r>
              <w:rPr/>
              <w:t>ЩРВ</w:t>
            </w:r>
            <w:r>
              <w:rPr>
                <w:lang w:val="en-US"/>
              </w:rPr>
              <w:t>-</w:t>
            </w:r>
            <w:r>
              <w:rPr/>
              <w:t>П</w:t>
            </w:r>
            <w:r>
              <w:rPr>
                <w:lang w:val="en-US"/>
              </w:rPr>
              <w:t>-18-IP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(</w:t>
            </w:r>
            <w:r>
              <w:rPr/>
              <w:t>ЩРВ</w:t>
            </w:r>
            <w:r>
              <w:rPr>
                <w:lang w:val="en-US"/>
              </w:rPr>
              <w:t>-</w:t>
            </w:r>
            <w:r>
              <w:rPr/>
              <w:t>П</w:t>
            </w:r>
            <w:r>
              <w:rPr>
                <w:lang w:val="en-US"/>
              </w:rPr>
              <w:t>-12-IP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Echipament pentru ilumin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ectarea firelor conductorilor sau a cablurilor la cleme, sectiune pina la: 6 mm2 (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аварийного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, ЛПО46-1x36-613 Luxe HF   Светильник  потолочный под люминесцентную лампу, с ЭПРА, с  рассеивателем, мощность 1х36Вт, 220В, IP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, ЛПО46-1x36-613 Luxe HF БАП   Светильник  потолочный под люминесцентную лампу, с ЭПРА, с  рассеивателем, мощность 1х36Вт, 220В, IP20 с блоком авари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p de iluminat cu lampi luminescente montat separat pe pivoti, cantitate lampi, in corp de iluminat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ectarea firelor conductorilor sau a cablurilor la cleme, sectiune pina la: 6 mm2 (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аварийного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, ЛПО46-2x36-613 Luxe HF  Светильник  потолочный под люминесцентную лампу, с ЭПРА, с  рассеивателем, мощность 2х36Вт, 220В, IP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, ЛПО46-2x36-613 Luxe HF БАП  Светильник  потолочный под люминесцентную лампу, с ЭПРА, с  рассеивателем, мощность 2х36Вт, 220В, IP44  с блоком авари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area firelor conductorilor sau a cablurilor la cleme, sectiune pina la: 6 mm2 (блок аварийного питания, с микроволновым датч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, ДБО88-12-031 CDR MW 840  (Светильник светодиодный, мощность LED 12Вт, 220В, IP54,  с микроволновым датч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, ДБО88-12-061 CDR EM3 MW 840 (Светильник светодиодный, с микроволновым датчиком и с блоком аварийного питания,  мощность LED 12Вт, 220В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icatori de iluminat de pe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, ДБО83-3-113 Gelios (Указатель светодиодный, аварийный эвакуационный, со встроенным БАП - время работы до 3-х часа, мощность LED 3Вт, 220В, IP6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па линейная люминесцентная, 230В, 18 Вт   FD T8/G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bl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ВВГнг-LSLTx-0,66  3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ВВГнг-LSLTx-0,66  4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ВВГнг-LSLTx-0,66  5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ВВГнг-LSLTx-0,66  5х2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ВВГнг-FRLS-0,66  3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Materi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гофрированная ПВХ  д=16мм  CTG20-16-K41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гофрированная ПВХ  д=25мм  CTG20-25-K41-05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мутный держатель со стяжкой для труб СTG, C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aj de perete: Doze de cablu de conectare sau de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ответвительная для труб CTG,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модульная для скрытой установки выключателей и роз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 (Короб огнестойкий,  с крыш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 огнестойкий,  с крышкой 100х100х3мм 2,5м   10 шт. СКО-10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5. Produse electric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eruptor cu doua clape, tip neingropat, la instalatie inchisa 10</w:t>
            </w:r>
            <w:r>
              <w:rPr/>
              <w:t>А</w:t>
            </w:r>
            <w:r>
              <w:rPr>
                <w:lang w:val="en-US"/>
              </w:rPr>
              <w:t xml:space="preserve">, IP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 de comanda si semnalizare (buton, cheie de comanda, lacat de blocare electromagnetica, semnal acustic, lampa de semnalizare), cantitate extremitati conectate pina la: 2 (</w:t>
            </w:r>
            <w:r>
              <w:rPr/>
              <w:t>Светорегулятор</w:t>
            </w:r>
            <w:r>
              <w:rPr>
                <w:lang w:val="en-US"/>
              </w:rPr>
              <w:t xml:space="preserve"> (</w:t>
            </w:r>
            <w:r>
              <w:rPr/>
              <w:t>диммер</w:t>
            </w:r>
            <w:r>
              <w:rPr>
                <w:lang w:val="en-US"/>
              </w:rPr>
              <w:t xml:space="preserve">) </w:t>
            </w:r>
            <w:r>
              <w:rPr/>
              <w:t>поворотны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юминесцентного</w:t>
            </w:r>
            <w:r>
              <w:rPr>
                <w:lang w:val="en-US"/>
              </w:rPr>
              <w:t xml:space="preserve"> </w:t>
            </w:r>
            <w:r>
              <w:rPr/>
              <w:t>светильни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za de fisa tip neingropat, la instalatie inchisa, Розетка штепсельная  для скрытой установки, с заземляющим   контактом , с защитными шторками 220В, 16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uri combinata si o priza de fisa tip ingropat, la instalatie inchisa, Розеточный блок (три), скрытой установки, с защитными шторками 220В, 16А, IP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uri combinata si o priza de fisa tip ingropat, la instalatie inchisa, Блок из модулей серии "Фортуна": Розетка 250В, 16А - РСш10-3-ФБ (2шт); розетка компьютерная RJ45 UTP-5e - РК-ФБ (1шт); розетка телефонная - РТ4-ФБ (1шт);  рамка четырехместная горизонтальная - РГ-4-ФБ (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pentru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РВ-П-18-IP41 - щит встраиваемый, на 18 модулей, с зам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 ВН-32/3Р/20А 38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иф. АД 12/2Р/10/10,10А 1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иф. АД 12/2Р/16/30,  16А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РВ-П-12-IP41 - щит встраиваемый, на 12 модулей, с зам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 ВН-32/3Р/20А 38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Р/ 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однополюсный ВА47-29/1Р/ 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pentru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6:00Z</dcterms:created>
  <dc:creator>Shandrovskiy</dc:creator>
  <dc:description/>
  <cp:keywords/>
  <dc:language>en-US</dc:language>
  <cp:lastModifiedBy>User</cp:lastModifiedBy>
  <dcterms:modified xsi:type="dcterms:W3CDTF">2020-03-11T12:16:00Z</dcterms:modified>
  <cp:revision>2</cp:revision>
  <dc:subject/>
  <dc:title/>
</cp:coreProperties>
</file>