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0" w:name="_Toc449692118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prob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.S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ministrația de Stat a Drumuril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”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__________________Nicola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ÎNDR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.Ș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“______”______________________202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  <w:lang w:val="en-US"/>
        </w:rPr>
      </w:pPr>
      <w:bookmarkStart w:id="1" w:name="_Toc449692118"/>
      <w:bookmarkStart w:id="2" w:name="_Hlk77771358"/>
      <w:r>
        <w:rPr>
          <w:rFonts w:eastAsia="" w:cs="Times New Roman" w:ascii="Times New Roman" w:hAnsi="Times New Roman" w:eastAsiaTheme="majorEastAsia"/>
          <w:b/>
          <w:sz w:val="28"/>
          <w:szCs w:val="28"/>
          <w:lang w:val="en-US"/>
        </w:rPr>
        <w:t>CAIET DE SARCINI</w:t>
      </w:r>
      <w:bookmarkEnd w:id="1"/>
      <w:bookmarkEnd w:id="2"/>
    </w:p>
    <w:p>
      <w:pPr>
        <w:pStyle w:val="Normal"/>
        <w:ind w:left="42" w:hanging="0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biectul:    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/>
        </w:rPr>
        <w:t>Echipamente pentru încercări de laborator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Lot nr.3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utoritatea contractantă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Î.S.,,Administrația de Stat a Drumurilor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Style w:val="1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836"/>
        <w:gridCol w:w="3828"/>
        <w:gridCol w:w="2408"/>
        <w:gridCol w:w="852"/>
      </w:tblGrid>
      <w:tr>
        <w:trPr>
          <w:trHeight w:val="96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 echipament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racteristici solicitat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tandard de refer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ță (indicator normativ pe metodă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. Buc.</w:t>
            </w:r>
          </w:p>
        </w:tc>
      </w:tr>
      <w:tr>
        <w:trPr>
          <w:trHeight w:val="1091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n tasare din ino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(set complet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us di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Con d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oțel inoxidabil cu următoarele dimensiun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ametru gură de sus - 100±2mm, diametru bază - 200±2mm, înălțime - 300±2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Tavă metalică 600X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Baghetă cu diametru de 16±1mm și lungime de 600±5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Pâlnie con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Scafă din aluminiu sau din oțel inoxidabil.</w:t>
            </w:r>
            <w:bookmarkStart w:id="3" w:name="_GoBack"/>
            <w:bookmarkEnd w:id="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Dispozitiv cu scală pentru măsurarea tasării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N 12350-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clerometru SCHMIDT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Baterii 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âncarcabile sau acumula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Cablu micro USB pentru descarcarea informației în calcula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Aplicație de calc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Documente de calibrare si verifi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Piatră de șlefu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Geantă sau cheis pentru ttranspor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Nicovală de calibr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N 12504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N 1379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Șubler digital cu Vernier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Exaccitatea de măsurare 0-300±0,01 mm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chipament auxilia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laborat: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Șef de Laborator - Alexandru BIZUSCHI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 ___________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______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 Data „____”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utoritatea contractantă ______________________                                    Data „____”________________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4a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01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4a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61c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3137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3137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5:00Z</dcterms:created>
  <dc:creator>Andrei IABLONSCHI</dc:creator>
  <dc:description/>
  <dc:language>en-US</dc:language>
  <cp:lastModifiedBy>Boss</cp:lastModifiedBy>
  <cp:lastPrinted>2023-04-19T09:29:00Z</cp:lastPrinted>
  <dcterms:modified xsi:type="dcterms:W3CDTF">2023-04-27T04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