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Hlk77770922"/>
      <w:bookmarkEnd w:id="0"/>
      <w:r>
        <w:rPr/>
        <w:t>Anexa nr. 1</w:t>
      </w:r>
    </w:p>
    <w:p>
      <w:pPr>
        <w:pStyle w:val="NoSpacing"/>
        <w:jc w:val="right"/>
        <w:rPr/>
      </w:pPr>
      <w:r>
        <w:rPr/>
        <w:t>la Regulamentul cu privire la achizițiile</w:t>
      </w:r>
    </w:p>
    <w:p>
      <w:pPr>
        <w:pStyle w:val="NoSpacing"/>
        <w:jc w:val="right"/>
        <w:rPr/>
      </w:pPr>
      <w:r>
        <w:rPr/>
        <w:t xml:space="preserve">publice de valoare mică </w:t>
      </w:r>
    </w:p>
    <w:p>
      <w:pPr>
        <w:pStyle w:val="NoSpacing"/>
        <w:jc w:val="right"/>
        <w:rPr/>
      </w:pPr>
      <w:r>
        <w:rPr/>
      </w:r>
      <w:bookmarkStart w:id="1" w:name="_Hlk77770922"/>
      <w:bookmarkStart w:id="2" w:name="_Hlk777709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Rechizite de birou pentru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n achiziţie publică de valoare m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>:</w:t>
      </w:r>
      <w:r>
        <w:rPr>
          <w:b/>
          <w:i/>
        </w:rPr>
        <w:t xml:space="preserve">  </w:t>
      </w:r>
      <w:r>
        <w:rPr>
          <w:b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b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i/>
        </w:rPr>
        <w:t xml:space="preserve"> </w:t>
      </w:r>
      <w:r>
        <w:rPr>
          <w:b/>
        </w:rPr>
        <w:t>mun</w:t>
      </w:r>
      <w:r>
        <w:rPr/>
        <w:t>.</w:t>
      </w:r>
      <w:r>
        <w:rPr>
          <w:b/>
        </w:rPr>
        <w:t>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lang w:eastAsia="ru-RU"/>
        </w:rPr>
        <w:t xml:space="preserve">Adresa de e-mail și pagina web oficială ale autorității contractante: </w:t>
      </w:r>
      <w:r>
        <w:rPr>
          <w:b/>
          <w:lang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Style w:val="Tabelgril"/>
        <w:tblpPr w:bottomFromText="0" w:horzAnchor="margin" w:leftFromText="180" w:rightFromText="180" w:tblpX="-607" w:tblpY="1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711"/>
        <w:gridCol w:w="2269"/>
        <w:gridCol w:w="850"/>
        <w:gridCol w:w="850"/>
        <w:gridCol w:w="4113"/>
        <w:gridCol w:w="13"/>
        <w:gridCol w:w="976"/>
      </w:tblGrid>
      <w:tr>
        <w:trPr>
          <w:trHeight w:val="7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  <w:r>
              <w:rPr>
                <w:b/>
                <w:bCs/>
                <w:kern w:val="0"/>
                <w:lang w:eastAsia="ru-RU" w:bidi="ar-SA"/>
              </w:rPr>
              <w:t xml:space="preserve"> crt.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0484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lang w:eastAsia="ru-RU" w:bidi="ar-SA"/>
              </w:rPr>
              <w:t>Rechizite de birou</w:t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</w:t>
            </w:r>
          </w:p>
        </w:tc>
        <w:tc>
          <w:tcPr>
            <w:tcW w:w="71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192000-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Adeziv-creion 15 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0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Adeziv creion solid pentru lipirea hârtiei, nu deformează suprafețele și nu schimbă culoarea. Cantitate minim 15 g</w:t>
            </w:r>
          </w:p>
        </w:tc>
        <w:tc>
          <w:tcPr>
            <w:tcW w:w="98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25 000</w:t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Adeziv-creion 21 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Adeziv creion solid pentru lipirea hârtiei, nu deformează suprafețele și nu schimbă culoarea.Cantitate 21 g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Agrafe 100 buc -cl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Clame, 28 mm 100 buc.rotunde, nichelate Prezetare: cutie minim 100 buc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Agrafe  100 buc, ondulate-cl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c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Clame nichelate cu mărgini rotunjite pentru fixarea actelor Lungimea – 50 mm Prezetare: cutie minim 100 buc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Ață p/u arhivare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obin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Ață p/u arhivare subțire alba, 16 g.(40m)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6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Ac p/u docum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s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Ac ,,Țigănesc” 12,5 cm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7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andă adezivă 18x20 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 xml:space="preserve">Bandă adezivă transparentă din material palimeric universal utilizat pentru ambalare. </w:t>
            </w:r>
            <w:r>
              <w:rPr>
                <w:color w:val="000000"/>
                <w:kern w:val="0"/>
                <w:lang w:eastAsia="ru-RU" w:bidi="ar-SA"/>
              </w:rPr>
              <w:t>Lățimea min 18 mm Lungimea min. 20 m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8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andă adezivă 24mmx30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Bandă adezivă 24mmx30m, transparent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9</w:t>
            </w:r>
          </w:p>
        </w:tc>
        <w:tc>
          <w:tcPr>
            <w:tcW w:w="71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192000-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Bandă adezivă 45 mm x 90 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 xml:space="preserve">Bandă adezivă transparentă din material palimeric universal utilizat pentru ambalare. </w:t>
            </w:r>
            <w:r>
              <w:rPr>
                <w:color w:val="000000"/>
                <w:kern w:val="0"/>
                <w:lang w:eastAsia="ru-RU" w:bidi="ar-SA"/>
              </w:rPr>
              <w:t>Lățimea minim 45 mm Grosimea minm 38 mc Lungimea minim 90 m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0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Bandă adezivă 48x35 m (roșu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Bandă adezivă  din material palimeric universal, culoare roșie</w:t>
              <w:br/>
              <w:t>Lățimea min 48 mm</w:t>
              <w:br/>
              <w:t>Grosimea min 35mc</w:t>
              <w:br/>
              <w:t>Lungimea min. 100 m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1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andă adezivă 48mmx90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transparentă,48mmx90m,p/u impachetare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2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Biblioraft A4/50 mm, albastr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9</w:t>
            </w:r>
          </w:p>
        </w:tc>
        <w:tc>
          <w:tcPr>
            <w:tcW w:w="41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 xml:space="preserve">Biblioraft pentru păstrarea actelor A4, cu tije metalice din oțel și sistem de blocare ale foliilor sau actelor. </w:t>
            </w: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uloarea - albastră</w:t>
              <w:br/>
              <w:t>Mărimea - 50 mm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3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Biblioraft A4/70 mm, albastr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Biblioraft A4/70 mm, albastru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4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Bateri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buc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44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GP AAA,superalcalină (blister)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5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aiet 48 foi patratele  A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54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aiet A5 48 file, pătrețele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6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Caiet de cancelarie  A4 48 foi matematic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aiet A4 48 file, pătrețele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7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apse №24/6 (1000 bucati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cut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apse №24/6 (1000 bucati)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8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apse N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cut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Capse pentru capsator Nr. 10 Cutie minim 1000 capse</w:t>
            </w:r>
          </w:p>
        </w:tc>
        <w:tc>
          <w:tcPr>
            <w:tcW w:w="98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9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Coperta (Invelitoare) A4 lucioasa 120mkm, transparen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75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Coperta (Invelitoare) A4 lucioasa 120mkm, transparenta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0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Coperta (Invelitoare) A5 lucioasa 120mkm, transparen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81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Coperta A5 lucioasa 120mkm, transparenta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1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Banda corectoare 5mm x 6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Banda corectoare 5mm x 6m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2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apsatoar nr 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apsator Nr.24 Metal, 20 file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3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Creion HB, galb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Creion HB, galben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4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Creion H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44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cu radieră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5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orector pi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4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Corector pix pentru corecții minore. Mecanism cu bilă. Pix minim 8 ml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6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orector periu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Fluid corector, 20 ml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7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Decapsat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Decapsator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8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Elastic p/u bani 200g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cut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Elastice colore, 200 gr.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29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Ecuson cu șir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din plastic orizontal 90x55 mm, cu șiret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0</w:t>
            </w:r>
          </w:p>
        </w:tc>
        <w:tc>
          <w:tcPr>
            <w:tcW w:w="71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Folii de protect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pachet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5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 xml:space="preserve">Folii de protecție transparente, lucioase, din polipropilenă cu perforație laterală universală, pentru hârtie format A4. </w:t>
            </w: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Grosimea minm 40μm</w:t>
              <w:br/>
              <w:t>Pachet minim 100 bucăți</w:t>
            </w:r>
          </w:p>
        </w:tc>
        <w:tc>
          <w:tcPr>
            <w:tcW w:w="98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1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Foarfece de biro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Metal intreg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2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Hirtie A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pachet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0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 xml:space="preserve">Hârtie pentru copiator de calitate înaltă, albă. Format A4, densitate minim 80 g/m2. </w:t>
            </w: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Pachet minim 500 file.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3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Hartie indigo , neagra (100 foi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pachet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 xml:space="preserve">Hârtie indigo pe o parte cu cerneală, utilzată în transcriere, Format A4, culoare neagra, greutatea 22 g/m2. </w:t>
            </w: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Pachet  100 foi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4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Hirtie pentru notite 90x90x90m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pachet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 xml:space="preserve">Hârtie pentru notițe, albă, fară bandă adezivă. </w:t>
            </w: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Diminsiunea 90x90x90 mm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5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Hârtie fotografică A4  nr.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cut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A4 cutie 50 file ,  impreso,lucioasă,210gr/m2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6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Hârtie fotografică A6  nr.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cut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45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A6 cutie 50,impreso, lucioasă,210gr/m2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7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Mapa de protectie, albastra (mapă col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 xml:space="preserve">Mapă de colț din folie de polipropilenă, densitatea minim 180 </w:t>
            </w: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μ</w:t>
            </w: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m  A4 , lucioasa, densa, albastra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8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Mapa din carton gros cu sireturi (360 gr/m2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436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 xml:space="preserve">Mapă de carton cu șireturi pentru stocarea și protejarea actelor. </w:t>
            </w:r>
            <w:r>
              <w:rPr>
                <w:color w:val="000000"/>
                <w:kern w:val="0"/>
                <w:lang w:eastAsia="ru-RU" w:bidi="ar-SA"/>
              </w:rPr>
              <w:t xml:space="preserve">Format A4, minim 360 gr. 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39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 xml:space="preserve">Mapa din plastic, cu clem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Mapa din plastic, cu clema laterala, albastra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0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 xml:space="preserve">Mapa din plastic, cu sina metalica,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31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Mapa din plastic, cu sina metalica, albastra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Mapă-dosar din plastic cu șină 110/140 mk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Mapa din plastic cu sina, 110/140 mkm, 11 gauri, albastru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2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pă cu 20 folii de protecț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lang w:eastAsia="ru-RU" w:bidi="ar-SA"/>
              </w:rPr>
              <w:t>A4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3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Mapa-plic A4 cu but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 xml:space="preserve">Mapă plic cu buton A4, din polipropilenă, densitatea de minim 180 </w:t>
            </w: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μ</w:t>
            </w: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m, albastra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4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Text-marker, neg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>Text-marker  negru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5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Marker pt tex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ru-RU" w:bidi="ar-SA"/>
              </w:rPr>
              <w:t xml:space="preserve">Marker colorat, pentru marcarea și sublinierea textului pe orice tip de hârtie. </w:t>
            </w: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Vârf retezat, 1-5 mm asortate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6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Pix cu bila  (albastru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4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 xml:space="preserve">Pix cu bila albastru, 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7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Pix cu bila  (negru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Pix cu bila  (negru )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8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Pix bila rosu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33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Pix bila (rosu)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49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Pix g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38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Pix cu gel, albastru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0</w:t>
            </w:r>
          </w:p>
        </w:tc>
        <w:tc>
          <w:tcPr>
            <w:tcW w:w="71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Pix cu gel,  neg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Pix cu gel,  negru</w:t>
            </w:r>
          </w:p>
        </w:tc>
        <w:tc>
          <w:tcPr>
            <w:tcW w:w="98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1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Perforat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pentru 30 foi ,metal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2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Radie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48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Radiera, cauciuc sintetic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3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Rigl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Riglă din plastic 30 cm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4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erneala violet 25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sz w:val="23"/>
                <w:szCs w:val="23"/>
                <w:lang w:eastAsia="ru-RU" w:bidi="ar-SA"/>
              </w:rPr>
              <w:t>Cerneala violet 25 ml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5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 xml:space="preserve">Registru de evidentă a dispozițiilor  de încasari  și plată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 xml:space="preserve">Registru de evidență a dispozițiilor  de incasari  și plată, hîrtie ofset, 50 file 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6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Index-uri din plast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Index-uri din plastic pentru marcaje multicolore pot fi lipite și dezlipite de multe ori. Nu lasă urme de lipici și sunt excelente pentru a codifica pagini.</w:t>
              <w:br/>
            </w:r>
            <w:r>
              <w:rPr>
                <w:color w:val="000000"/>
                <w:kern w:val="0"/>
                <w:lang w:eastAsia="ru-RU" w:bidi="ar-SA"/>
              </w:rPr>
              <w:t>Forma: dreptunghiulară; Culori in box: 5; Mărime:  45x12mm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7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Bateri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GP AA, alcalină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8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Calculator de biro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 xml:space="preserve">Calculator de birou 12 cifre, oferă un funcțional avansat, cum ar fi, operațiuni cu memoria, două zerouri, ștergerea ultimului simbol adăugat, funcții matematice, procente și rădăcina pătrată, 2 surse de energie, element solar și baterie. 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59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Copertă (invelitoare) A4 lucioasă 120 mkm trasparen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Coperta (Invelitoare) A4 lucioasa 120mkm, transparenta cu deschidere orizontală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60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Caiete 12 fo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Caiete 12 foi A5 pătrățele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61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pă plic A5 cu but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pă plic A5 cu buton (diferite nuante)</w:t>
            </w:r>
          </w:p>
        </w:tc>
        <w:tc>
          <w:tcPr>
            <w:tcW w:w="98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806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5 00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502"/>
        <w:rPr>
          <w:b/>
          <w:b/>
          <w:i/>
          <w:i/>
          <w:lang w:eastAsia="ru-RU"/>
        </w:rPr>
      </w:pPr>
      <w:r>
        <w:rPr>
          <w:lang w:eastAsia="ru-RU"/>
        </w:rPr>
        <w:t>Termenii și condițiile de livrare solicitați</w:t>
      </w:r>
      <w:r>
        <w:rPr>
          <w:b/>
          <w:i/>
          <w:lang w:eastAsia="ru-RU"/>
        </w:rPr>
        <w:t>: La necesitate pe parcursul anului 2025, în decurs de 5 zile calendaristice de la solicitare</w:t>
      </w:r>
      <w:r>
        <w:rPr>
          <w:b/>
          <w:i/>
        </w:rPr>
        <w:t>, la</w:t>
      </w:r>
      <w:r>
        <w:rPr>
          <w:b/>
          <w:sz w:val="28"/>
          <w:lang w:eastAsia="ru-RU"/>
        </w:rPr>
        <w:t xml:space="preserve"> </w:t>
      </w:r>
      <w:r>
        <w:rPr>
          <w:b/>
          <w:i/>
          <w:lang w:eastAsia="ru-RU"/>
        </w:rPr>
        <w:t>depozitul IMSP CSMC (</w:t>
      </w:r>
      <w:r>
        <w:rPr>
          <w:b/>
          <w:i/>
        </w:rPr>
        <w:t>mun.Chişinău, bd.Constantin Negruzzi 3</w:t>
      </w:r>
      <w:r>
        <w:rPr>
          <w:b/>
          <w:i/>
          <w:lang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>:</w:t>
      </w:r>
      <w:r>
        <w:rPr>
          <w:b/>
          <w:i/>
        </w:rPr>
        <w:t xml:space="preserve"> </w:t>
      </w:r>
      <w:r>
        <w:rPr>
          <w:b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Certificat de atribuire a contului bancar eliberat de banca deținătoare de cont, confirmat prin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 2 la Regulamentul cu privire la achizițiile publice de valoare mică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3. Tehnici și instrumente specifice de atribuire (dacă este cazul specificați dacă se va utiliza acordul-cadru, sistemul dinamic de achiziție sau licitația electronică):</w:t>
      </w:r>
      <w:r>
        <w:rPr>
          <w:b/>
          <w:lang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4</w:t>
      </w:r>
      <w:r>
        <w:rPr>
          <w:b/>
          <w:lang w:eastAsia="ru-RU"/>
        </w:rPr>
        <w:t xml:space="preserve">. </w:t>
      </w:r>
      <w:r>
        <w:rPr>
          <w:lang w:eastAsia="ru-RU"/>
        </w:rPr>
        <w:t>Condiții speciale de care depinde îndeplinirea contractului (indicați după caz):</w:t>
      </w:r>
      <w:r>
        <w:rPr>
          <w:b/>
          <w:lang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71621175"/>
      <w:r>
        <w:rPr>
          <w:lang w:eastAsia="ru-RU"/>
        </w:rPr>
        <w:t>15. Ofertele se prezintă în valuta</w:t>
      </w:r>
      <w:bookmarkEnd w:id="3"/>
      <w:r>
        <w:rPr>
          <w:lang w:eastAsia="ru-RU"/>
        </w:rPr>
        <w:t>:</w:t>
      </w:r>
      <w:r>
        <w:rPr>
          <w:b/>
          <w:lang w:eastAsia="ru-RU"/>
        </w:rPr>
        <w:t xml:space="preserve"> 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6. 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</w:rPr>
        <w:t>corespunderea cerințelor pe  lot, cel mai mic preț oferi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7.</w:t>
      </w:r>
      <w:r>
        <w:rPr>
          <w:b/>
          <w:lang w:eastAsia="ru-RU"/>
        </w:rPr>
        <w:t xml:space="preserve"> </w:t>
      </w: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8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b/>
          <w:i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0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21. Locul deschiderii ofertelor:</w:t>
      </w:r>
      <w:r>
        <w:rPr>
          <w:b/>
          <w:lang w:eastAsia="ru-RU"/>
        </w:rPr>
        <w:t xml:space="preserve">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lang w:eastAsia="ru-RU"/>
        </w:rPr>
        <w:t>22.</w:t>
      </w:r>
      <w:r>
        <w:rPr>
          <w:b/>
          <w:lang w:eastAsia="ru-RU"/>
        </w:rPr>
        <w:t xml:space="preserve"> </w:t>
      </w:r>
      <w:r>
        <w:rPr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b/>
          <w:i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3. 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livrare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11be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11b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652BC-A07B-40B0-8E4F-9D7FD3B8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  <Pages>5</Pages>
  <Words>1594</Words>
  <Characters>9088</Characters>
  <CharactersWithSpaces>1066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Ana Ana</cp:lastModifiedBy>
  <cp:lastPrinted>2023-12-06T08:11:00Z</cp:lastPrinted>
  <dcterms:modified xsi:type="dcterms:W3CDTF">2025-01-28T09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