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1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64"/>
        <w:gridCol w:w="2900"/>
        <w:gridCol w:w="970"/>
        <w:gridCol w:w="1169"/>
        <w:gridCol w:w="5670"/>
        <w:gridCol w:w="1800"/>
      </w:tblGrid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- Produse lac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278,31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a de va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roaspata de vaci de 9% fara adaos de grasimi vegetale, fara gust si miros strain, ambalat in pachet de 5 kg.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a maturata (C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caval 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cheag tare 50%,</w:t>
            </w:r>
            <w:r>
              <w:rPr>
                <w:sz w:val="18"/>
                <w:szCs w:val="18"/>
                <w:lang w:val="es-ES"/>
              </w:rPr>
              <w:t>fara adaos de grasimi vegetale, fara gust si miros strain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lang w:val="en-US"/>
              </w:rPr>
              <w:t>2,5 % în pachet de polietilenă 0,5 L, fără adaus de grăsimi vegetale Standard: HG nr. 158 din 07.03.201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ic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lang w:val="en-US"/>
              </w:rPr>
              <w:t>pasterizat 2,5 % fără adaus de grăsimi vegetale, în sticle de 0,900L, Standard: HG nr. 158 din 07.03.2019</w:t>
            </w:r>
            <w:r>
              <w:rPr>
                <w:sz w:val="18"/>
                <w:szCs w:val="18"/>
                <w:lang w:val="es-ES"/>
              </w:rPr>
              <w:t xml:space="preserve">HG Nr.611 din 05.07.2010 cu privire la aprobarea Reglementarii tehnice,,Lapte si produse lactate” 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100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întîn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h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n pahare de 350gr, de 15% , </w:t>
            </w:r>
            <w:r>
              <w:rPr>
                <w:lang w:val="en-US"/>
              </w:rPr>
              <w:t xml:space="preserve">fără adaus de grăsimi vegetale.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 8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  <w:lang w:val="en-US"/>
              </w:rPr>
              <w:t xml:space="preserve">2,5%, in pachete de 200 gr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u fruc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n sticle de 0.5 gr, de 1,5% grasime,.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29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2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6</Words>
  <Characters>2374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8:00Z</dcterms:created>
  <dc:creator>Пользователь</dc:creator>
  <dc:description/>
  <dc:language>en-US</dc:language>
  <cp:lastModifiedBy>Пользователь</cp:lastModifiedBy>
  <cp:lastPrinted>2023-12-07T14:24:00Z</cp:lastPrinted>
  <dcterms:modified xsi:type="dcterms:W3CDTF">2023-12-11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