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1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 bunuri ____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45 zil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r>
        <w:br w:type="page"/>
      </w:r>
    </w:p>
    <w:tbl>
      <w:tblPr>
        <w:tblpPr w:bottomFromText="0" w:horzAnchor="margin" w:leftFromText="180" w:rightFromText="180" w:tblpX="2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1460"/>
        <w:gridCol w:w="1439"/>
        <w:gridCol w:w="1146"/>
        <w:gridCol w:w="1297"/>
        <w:gridCol w:w="1886"/>
        <w:gridCol w:w="1442"/>
        <w:gridCol w:w="4367"/>
      </w:tblGrid>
      <w:tr>
        <w:trPr>
          <w:trHeight w:val="69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 2, 6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______________ din 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1 Echipament pentru bucătărie</w:t>
            </w:r>
          </w:p>
        </w:tc>
      </w:tr>
      <w:tr>
        <w:trPr>
          <w:trHeight w:val="39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Temperatura de lucru 0/+7 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Minim 3 poliţe din sticlă reglabile ca înălţi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rafaţa de expunere 1,3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-1,5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Bloc din sticlă dublă faţă, lateral şi spa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Iluminare LED pentru fiecare poliță și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arafaţa de expunere minim 1,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ticlă frontal încovoi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Culoarea faţă de roşu, elementele metalice culoare au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Gabarite mm: minim 1305x740x12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Putere kW/V:</w:t>
            </w:r>
            <w:r>
              <w:rPr/>
              <w:t xml:space="preserve"> </w:t>
            </w:r>
            <w:r>
              <w:rPr>
                <w:lang w:val="ro-RO"/>
              </w:rPr>
              <w:t>minim 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 - vopsi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Temperatura de lucru constituie 0/+7 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Minim 3 poliţe din sticl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Suprafaţa de expunere 1,3m</w:t>
            </w:r>
            <w:r>
              <w:rPr>
                <w:vertAlign w:val="superscript"/>
              </w:rPr>
              <w:t>2</w:t>
            </w:r>
            <w:r>
              <w:rPr/>
              <w:t>-1,5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Bloc din sticlă dublă faţă, lateral şi sp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Iluminare LED pentru fiecare poliţă şi baz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950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minim /230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frigorific pentru bar, 2 uşi glisante din sticlă dubl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+2 /+10 C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 util 183 litri-185 litr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econgelare autom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lacă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otat cu minim 4 poli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fcol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minim 900x515x87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Putere kW/V: minim 0,23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cu temperatura medie cu uşa din me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Regim de temperatură: între 1 și 10 °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Volum: 372 litri-375 lit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Număr de rafturi: minim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Agent frigorific: R134a / R600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Iluminare internă orizontală fluorescent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Echipat cu termometru ext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595x635x184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utere kW/V: minim 0,12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uptor electric cu microun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Control electronic, volum minim 25 lit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Corpul din ino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513X424X3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utere kW/V: minim 0,9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ită electrică din inox cu 2 ochiuri(rotunde) cu panou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ontrol lateral, de mas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750x400x14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utere kW/V: minim 5,2/40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Grill electric de contact cu o zona rifla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rill-uri din fontă cu înveliș ceram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Ramă din oțel inoxidab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Cu perie sârm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Suprafaţă grill minim 220 x 23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290x370x2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utere kW/V: minim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Ble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Capacitate minim 1,5 lit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Corpul crom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Variator de viteză minim 18000 tur/minu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abarite mm: minim 213x200x41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utere kW/V: minim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</w:t>
            </w:r>
            <w:bookmarkStart w:id="8" w:name="_GoBack"/>
            <w:bookmarkEnd w:id="8"/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Mobilier </w:t>
            </w:r>
            <w:r>
              <w:rPr>
                <w:b/>
                <w:bCs/>
              </w:rPr>
              <w:t>pentru bucătărie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2 cuve din inox ambutisate pe carcasă din inox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masa 1560x540x850 (Cuva 400x400x250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o cuva din inox ambutisată, pe carcasa din inox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asa 6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190 x 350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19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460 x 250 m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460 x 2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3 cuve din inox ambutisate, pe carcasă din inox, cu 1 poliț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Gabarite mm: 17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) din inox secțiuni pentru veselă, 1 nivel farfurii, 1 nivel pah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0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de producere din inox cu o cuvă ambutisata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80 x 600x90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622"/>
              <w:gridCol w:w="950"/>
              <w:gridCol w:w="927"/>
              <w:gridCol w:w="1389"/>
              <w:gridCol w:w="1165"/>
              <w:gridCol w:w="1465"/>
              <w:gridCol w:w="1211"/>
              <w:gridCol w:w="334"/>
              <w:gridCol w:w="989"/>
              <w:gridCol w:w="290"/>
              <w:gridCol w:w="1522"/>
              <w:gridCol w:w="1309"/>
            </w:tblGrid>
            <w:tr>
              <w:trPr>
                <w:trHeight w:val="697" w:hRule="atLeast"/>
              </w:trPr>
              <w:tc>
                <w:tcPr>
                  <w:tcW w:w="1544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44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Contract de Valoare Mic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32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LOT 1 Echipament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 - vops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frigorific pentru bar, 2 uşi glisante din sticlă dub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cu temperatura medie cu uşa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uptor electric cu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Plită electrică din inox cu 2 ochiuri(rotunde) cu panou d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ontrol lateral, de m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Grill electric de contact cu o zona rif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Blen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OT 2 Mobilier </w:t>
                  </w:r>
                  <w:r>
                    <w:rPr>
                      <w:b/>
                      <w:bCs/>
                    </w:rPr>
                    <w:t>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2 cuve din inox ambutisate pe carcasă din inox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o cuva din inox ambutisată, pe carcasa din inox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 de perete) din inox (1190 x 3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 de perete) din inox (1460 x 250 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3 cuve din inox ambutisate, pe carcasă din inox, cu 1 poli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) din inox secțiuni pentru veselă, 1 nivel farfurii, 1 nivel pah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de producere din inox cu o cuvă ambutisata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5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0"/>
                    </w:rPr>
                    <w:t>:_______________</w:t>
                  </w:r>
                  <w:r>
                    <w:rPr>
                      <w:bCs/>
                      <w:iCs/>
                      <w:sz w:val="20"/>
                    </w:rPr>
                    <w:t>______________________ Adresa: ________________________________________________________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9</Pages>
  <Words>1406</Words>
  <Characters>8161</Characters>
  <CharactersWithSpaces>954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19-07-17T12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