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vicii de reparație și deservire a tehnicii de calcul (reîncărcare, regenerare a cartușelor, reparație impriman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litate de ofertant, la achiziţia: Servicii de reparație și deservire a tehnicii de calcul (reîncărcare, regenerare a cartușelor, reparație imprimant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75pt" w:customStyle="1">
    <w:name w:val="Основной текст + 7.5 pt"/>
    <w:basedOn w:val="DefaultParagraphFont"/>
    <w:qFormat/>
    <w:rsid w:val="00af4b1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361ecc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453B82-4961-4ACF-A74A-084272C97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8:00Z</dcterms:created>
  <dc:creator>Ceban Ghenadie I.</dc:creator>
  <dc:description/>
  <dc:language>en-US</dc:language>
  <cp:lastModifiedBy>Raileanu Angela I.</cp:lastModifiedBy>
  <cp:lastPrinted>2022-05-04T07:14:00Z</cp:lastPrinted>
  <dcterms:modified xsi:type="dcterms:W3CDTF">2023-03-28T11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